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锋模范月主题实践活动范文"/>
      <w:r>
        <w:rPr/>
        <w:t>党员先锋模范月主题实践活动范文</w:t>
      </w:r>
      <w:bookmarkEnd w:id="0"/>
    </w:p>
    <w:p>
      <w:pPr>
        <w:pStyle w:val="Normal"/>
        <w:rPr/>
      </w:pPr>
      <w:r>
        <w:rPr/>
        <w:t>银行党支部高度重视党建工作，始终坚持以党建引领业务发展的指导纲领，从思想建设、组织建设、制度建设和反腐倡廉建设四个方面全面落实党建工作目标责任书。通过多措并举，将理论与实践有机结合，将网点的党建工作提高到一个新高度，亦帮助和指导网点的经营业绩取得新的突破，现就具体情况汇报如下：</w:t>
      </w:r>
    </w:p>
    <w:p>
      <w:pPr>
        <w:pStyle w:val="Normal"/>
        <w:rPr/>
      </w:pPr>
      <w:r>
        <w:rPr/>
        <w:t>一是定期开展集中性学习，按期组织党员参加党员大会，通过集中学习和讨论党章党规，全面把握党章党规的各项内容和规定，增强党章党规意识，把思想和行动统一起来</w:t>
      </w:r>
      <w:r>
        <w:rPr/>
        <w:t>;</w:t>
      </w:r>
      <w:r>
        <w:rPr/>
        <w:t>集中学习习近平总书记系列重要讲话，深入研究蕴含其中的丰富内涵、精神实质和精髓要义，掌握其中关于党建组织工作的新观点、新任务和新要求，通过交流学习心得、接受党性教育、进行专题研讨等方式，不断强化理论武装效果</w:t>
      </w:r>
      <w:r>
        <w:rPr/>
        <w:t>;</w:t>
      </w:r>
      <w:r>
        <w:rPr/>
        <w:t>就上半年以来“两学一做”学习内容，组织党员撰写学习心得，总结学习成果</w:t>
      </w:r>
      <w:r>
        <w:rPr/>
        <w:t>;</w:t>
      </w:r>
      <w:r>
        <w:rPr/>
        <w:t>组织党员集中学习和讨论我行的《员工违规行为处理规定</w:t>
      </w:r>
      <w:r>
        <w:rPr/>
        <w:t>(2017</w:t>
      </w:r>
      <w:r>
        <w:rPr/>
        <w:t>年版</w:t>
      </w:r>
      <w:r>
        <w:rPr/>
        <w:t>)</w:t>
      </w:r>
      <w:r>
        <w:rPr/>
        <w:t>》，牢牢把握“学规定、守纪律、防风险、保安全、促发展”这一主题，对处理规定的总则和修订内容对照表进行了重点学习，确保各党员重点了解和掌握新修订规定的主要内容，熟知各自岗位行为规范和职责，牢固树立制度观念，增强依法合规、风险防范和自我保护意识，提高遵规守纪、规范操作、恪尽职守的自觉性，有效防范和消除违规违纪行为和案件事故隐患，促进网点合规经营和稳健发展</w:t>
      </w:r>
      <w:r>
        <w:rPr/>
        <w:t>;</w:t>
      </w:r>
      <w:r>
        <w:rPr/>
        <w:t>认真组织党员参加“学规定、守纪律、防风险、保安全、促发展”教育活动知识测验，通过习题测试，党员们对学习内容有了更深层次的理解和掌握。</w:t>
      </w:r>
    </w:p>
    <w:p>
      <w:pPr>
        <w:pStyle w:val="Normal"/>
        <w:rPr/>
      </w:pPr>
      <w:r>
        <w:rPr/>
        <w:t>二是加强反腐倡廉教育。实时了解掌握网点党员的思想动态，认真落实廉洁谈话制度</w:t>
      </w:r>
      <w:r>
        <w:rPr/>
        <w:t>;</w:t>
      </w:r>
      <w:r>
        <w:rPr/>
        <w:t>教导党员要带头厉行勤俭节约，反对铺张浪费，自觉抵制享乐主义与奢靡之风。要求党员时刻以身作则，不断强化廉洁自律，形成了风清气正的良好工作氛围。网点组织党员学习《在全行范围内开展违规公款购买消费高档白酒问题集中排查整治工作要求》，并自行开展排查工作，以此次集中排查为契机，对各党员重申纪律规定，严明纪律要求，严防违规公款吃喝送礼等“四风”问题反弹切实落实中央八项规定精神和杜绝“四风”问题。网点组织党员学习《违反中央八项规定精神和“四风”问题专项整治工作方案》，紧扣风险点和薄弱环节，通过“问责一个，警示一片”的处理方式，对各党员形成有力威慑，推动营造网点风清气正的政治生态和经营环境。网点认真学习了《做好干部员工节庆期间廉洁自律重点提示工作》，对各党员进行了“节庆期间廉洁自律重点提示”，坚决杜绝违反中央八项规定精神和“四风”问题的事件发生。</w:t>
      </w:r>
    </w:p>
    <w:p>
      <w:pPr>
        <w:pStyle w:val="Normal"/>
        <w:rPr/>
      </w:pPr>
      <w:r>
        <w:rPr/>
        <w:t>三是结合业务工作，做到边学边查边改。通过理论联系实际，确保“两学一做”学习教育取得实效。网点以“两个加强、两个遏制”回头看自查问题的整改与问责工作的落实为契机，深入查找问题不足，分类列出问题清单。要对照存在的问题，从思想认识上、工作部署上、措施落实上深刻剖析、深挖根源，切实抓好整改落实。网点组织员工集中学习《北京市分行防范和处置非法集资风险稳健做法实施细则》，通过对法律、法规、制度的学习和案例教育，并通过组织开展自查活动，使党员了解了非法集资风险形势及危害，知晓其风险特征及表现形式，也明确我行任务及风险处置方法，起到了警示作用。</w:t>
      </w:r>
    </w:p>
    <w:p>
      <w:pPr>
        <w:pStyle w:val="Normal"/>
        <w:rPr/>
      </w:pPr>
      <w:r>
        <w:rPr/>
        <w:t>四是积极响应号召，开展“戴党徽、亮承诺”系列活动。网点号召党员学党章、讲话要学深悟透，知行合一</w:t>
      </w:r>
      <w:r>
        <w:rPr/>
        <w:t>;</w:t>
      </w:r>
      <w:r>
        <w:rPr/>
        <w:t>网点全体党员全部佩戴党徽上岗，并通过岗位牌亮出各自服务承诺，自觉不断创先争优、争当表率，自觉接受群众监督。带动网点形成了一种锐意进取的精神、攻坚克难的勇气、勤奋工作的干劲，在推动网点提质增效、改革发展过程中发挥了强有力的作用。同时，网点积极开展党员读书教育活动，要求各党员向网点积极推荐优秀图书，如介绍党性修养、宣传正能量等系列书籍。同时，推荐当月由推荐人向支部上报一篇读后感，并在支部微信群、融</w:t>
      </w:r>
      <w:r>
        <w:rPr/>
        <w:t>e</w:t>
      </w:r>
      <w:r>
        <w:rPr/>
        <w:t>联支部党建群等平台与全体党员共享学习。</w:t>
      </w:r>
    </w:p>
    <w:p>
      <w:pPr>
        <w:pStyle w:val="Normal"/>
        <w:rPr/>
      </w:pPr>
      <w:r>
        <w:rPr/>
        <w:t>网点通过党建引领业务发展，确保了在上半年的业务方面取得了不俗的成绩。截止上半年末，网点中间业务收入完成续时任务的</w:t>
      </w:r>
      <w:r>
        <w:rPr/>
        <w:t>100%</w:t>
      </w:r>
      <w:r>
        <w:rPr/>
        <w:t>，储蓄存款时点增加</w:t>
      </w:r>
      <w:r>
        <w:rPr/>
        <w:t>2500</w:t>
      </w:r>
      <w:r>
        <w:rPr/>
        <w:t>万元，个人金融资产净增</w:t>
      </w:r>
      <w:r>
        <w:rPr/>
        <w:t>5750</w:t>
      </w:r>
      <w:r>
        <w:rPr/>
        <w:t>万元，账户交易新增动户</w:t>
      </w:r>
      <w:r>
        <w:rPr/>
        <w:t>160</w:t>
      </w:r>
      <w:r>
        <w:rPr/>
        <w:t>户、外币储蓄存款净增</w:t>
      </w:r>
      <w:r>
        <w:rPr/>
        <w:t>407</w:t>
      </w:r>
      <w:r>
        <w:rPr/>
        <w:t>万美元、信用卡净增客户数</w:t>
      </w:r>
      <w:r>
        <w:rPr/>
        <w:t>368</w:t>
      </w:r>
      <w:r>
        <w:rPr/>
        <w:t>户。</w:t>
      </w:r>
    </w:p>
    <w:p>
      <w:pPr>
        <w:pStyle w:val="Normal"/>
        <w:widowControl/>
        <w:bidi w:val="0"/>
        <w:spacing w:before="180" w:after="180"/>
        <w:jc w:val="left"/>
        <w:rPr/>
      </w:pPr>
      <w:r>
        <w:rPr/>
        <w:t>良好的业绩离不开党建的指导，将继续坚持不懈地加强党建工作、增强党员干部的主观意识，为网点在今后的发展中继续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