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前路汇聚改革正能量精选五"/>
      <w:r>
        <w:rPr/>
        <w:t>党建引领前路汇聚改革正能量精选五</w:t>
      </w:r>
      <w:bookmarkEnd w:id="0"/>
    </w:p>
    <w:p>
      <w:pPr>
        <w:pStyle w:val="Normal"/>
        <w:rPr/>
      </w:pPr>
      <w:r>
        <w:rPr/>
        <w:t>源于实践，持续传承创新，党员服务队长年探索发展渐成燎原之势。</w:t>
      </w:r>
    </w:p>
    <w:p>
      <w:pPr>
        <w:pStyle w:val="Normal"/>
        <w:rPr/>
      </w:pPr>
      <w:r>
        <w:rPr/>
        <w:t>多年来，成都供电公司党委和全体党员、广大员工始终牢记习近平同志的教诲，善小常为，为人民服务、为党旗增光。公司党员服务队的人员变了，但共产党员的政治本色没有变，“不忘初心，牢记使命”化为“你用电，我用心”的接力传承</w:t>
      </w:r>
      <w:r>
        <w:rPr/>
        <w:t>;</w:t>
      </w:r>
      <w:r>
        <w:rPr/>
        <w:t>工具变了，但“善小常为、服务为民”的情怀没有变，“以客户为中心，专业专注，持续改善”常年践行</w:t>
      </w:r>
      <w:r>
        <w:rPr/>
        <w:t>;</w:t>
      </w:r>
      <w:r>
        <w:rPr/>
        <w:t>岁月变了，但“当好先行官、架起连心桥”的担当没有变，“人民电业为人民”历久弥新。在推动电力发展中创先争优，取得了新成绩。截至</w:t>
      </w:r>
      <w:r>
        <w:rPr/>
        <w:t>2018</w:t>
      </w:r>
      <w:r>
        <w:rPr/>
        <w:t>年</w:t>
      </w:r>
      <w:r>
        <w:rPr/>
        <w:t>4</w:t>
      </w:r>
      <w:r>
        <w:rPr/>
        <w:t>月底，累计有</w:t>
      </w:r>
      <w:r>
        <w:rPr/>
        <w:t>657</w:t>
      </w:r>
      <w:r>
        <w:rPr/>
        <w:t>人次受到各级荣誉表彰，公司党员服务队队长刘源荣获“第六届全国道德模范”，都江堰女子党员服务队队长王畅被授予“全国五一劳动奖章”，</w:t>
      </w:r>
      <w:r>
        <w:rPr/>
        <w:t>5</w:t>
      </w:r>
      <w:r>
        <w:rPr/>
        <w:t>人获评四川省和成都市“道德模范”、“四川好人”称号。</w:t>
      </w:r>
    </w:p>
    <w:p>
      <w:pPr>
        <w:pStyle w:val="Normal"/>
        <w:rPr/>
      </w:pPr>
      <w:r>
        <w:rPr/>
        <w:t>与此同时，党员服务队实现了新的发展，初步形成了自己的工作体系和理念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务实拓展的服务范围。党员服务队就是为贯彻党中央决策部署、满足人民群众用电需要而生。成立初期以开展户表抢修为原点，逐步扩展服务范围。在全天候开展供电设施抢修和日常维护过程中，深入社区服务，设置“连心岗”，建立了</w:t>
      </w:r>
      <w:r>
        <w:rPr/>
        <w:t>90</w:t>
      </w:r>
      <w:r>
        <w:rPr/>
        <w:t>余个“心连心”服务站，建成</w:t>
      </w:r>
      <w:r>
        <w:rPr/>
        <w:t>100</w:t>
      </w:r>
      <w:r>
        <w:rPr/>
        <w:t>个供电服务示范社区</w:t>
      </w:r>
      <w:r>
        <w:rPr/>
        <w:t>;</w:t>
      </w:r>
      <w:r>
        <w:rPr/>
        <w:t>急难险重挺身而出，在抗震救灾保供电、重大电网建设、重要民生项目中，展现了“电力铁军”风采</w:t>
      </w:r>
      <w:r>
        <w:rPr/>
        <w:t>;</w:t>
      </w:r>
      <w:r>
        <w:rPr/>
        <w:t>常年扶危济困，爱心帮扶仪陇希望小学</w:t>
      </w:r>
      <w:r>
        <w:rPr/>
        <w:t>12</w:t>
      </w:r>
      <w:r>
        <w:rPr/>
        <w:t>年，帮助</w:t>
      </w:r>
      <w:r>
        <w:rPr/>
        <w:t>4200</w:t>
      </w:r>
      <w:r>
        <w:rPr/>
        <w:t>余名留守儿童。助力精准扶贫，</w:t>
      </w:r>
      <w:r>
        <w:rPr/>
        <w:t>2017</w:t>
      </w:r>
      <w:r>
        <w:rPr/>
        <w:t>年援助四川巴中电力扶贫，简州电力扶贫攻坚项目受益农户</w:t>
      </w:r>
      <w:r>
        <w:rPr/>
        <w:t>6456</w:t>
      </w:r>
      <w:r>
        <w:rPr/>
        <w:t>户。近年来，又以贯彻新发展理念为己任，在电能替代中走在前面，完成</w:t>
      </w:r>
      <w:r>
        <w:rPr/>
        <w:t>130</w:t>
      </w:r>
      <w:r>
        <w:rPr/>
        <w:t>台燃煤锅炉改造，建成</w:t>
      </w:r>
      <w:r>
        <w:rPr/>
        <w:t>19</w:t>
      </w:r>
      <w:r>
        <w:rPr/>
        <w:t>座电动汽车充换电站，推广电火锅</w:t>
      </w:r>
      <w:r>
        <w:rPr/>
        <w:t>7325</w:t>
      </w:r>
      <w:r>
        <w:rPr/>
        <w:t>家，累计减排二氧化碳</w:t>
      </w:r>
      <w:r>
        <w:rPr/>
        <w:t>348.84</w:t>
      </w:r>
      <w:r>
        <w:rPr/>
        <w:t>万吨。党员服务队的旗帜已在政治服务、抢修服务、营销服务、志愿服务、增值服务等多个领域高高飘扬，参与范围涵盖企业生产、营销、建设等各个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