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匕首操军训心得"/>
      <w:r>
        <w:rPr/>
        <w:t>匕首操军训心得</w:t>
      </w:r>
      <w:bookmarkEnd w:id="0"/>
    </w:p>
    <w:p>
      <w:pPr>
        <w:pStyle w:val="Normal"/>
        <w:rPr/>
      </w:pPr>
      <w:r>
        <w:rPr/>
        <w:t>如果人生是一本书，那么，军训就是书中最美丽的彩叶</w:t>
      </w:r>
      <w:r>
        <w:rPr/>
        <w:t>;</w:t>
      </w:r>
      <w:r>
        <w:rPr/>
        <w:t>如果人生是一台戏，那么军训便是戏中最精彩的一幕。的确，这短短的三天军训便给我留下了美好的回忆……</w:t>
      </w:r>
    </w:p>
    <w:p>
      <w:pPr>
        <w:pStyle w:val="Normal"/>
        <w:rPr/>
      </w:pPr>
      <w:r>
        <w:rPr/>
        <w:t>在军训中，最令我难忘的是真人</w:t>
      </w:r>
      <w:r>
        <w:rPr/>
        <w:t>cs</w:t>
      </w:r>
      <w:r>
        <w:rPr/>
        <w:t>镭战和大脚板。</w:t>
      </w:r>
    </w:p>
    <w:p>
      <w:pPr>
        <w:pStyle w:val="Normal"/>
        <w:rPr/>
      </w:pPr>
      <w:r>
        <w:rPr/>
        <w:t>第一天的下午，我们要开始打真人</w:t>
      </w:r>
      <w:r>
        <w:rPr/>
        <w:t>cs</w:t>
      </w:r>
      <w:r>
        <w:rPr/>
        <w:t>了。我们坐在凳子上，静静地等待教官讲完要求。教官讲完要求了，</w:t>
      </w:r>
      <w:r>
        <w:rPr/>
        <w:t>cs</w:t>
      </w:r>
      <w:r>
        <w:rPr/>
        <w:t>镭战也就开始了。</w:t>
      </w:r>
    </w:p>
    <w:p>
      <w:pPr>
        <w:pStyle w:val="Normal"/>
        <w:rPr/>
      </w:pPr>
      <w:r>
        <w:rPr/>
        <w:t>我们是第四小组，要和第三小组打一仗。还没轮到我们，我们小组就开始研究战术了。我们这样决定：我、佘宗涛、郭诗昊冲锋，盛一帆防守，女生负责掩护。</w:t>
      </w:r>
    </w:p>
    <w:p>
      <w:pPr>
        <w:pStyle w:val="Normal"/>
        <w:rPr/>
      </w:pPr>
      <w:r>
        <w:rPr/>
        <w:t>轮到我们了。我们手里端着激光枪，身上穿着迷彩背心，头上顶着头盔。我们一个个都像小勇士一样，听着教官的讲话。正在我们激动的手舞足蹈之时，突然，背后的控制器像快要爆了一样震动起来，把我们吓了一跳，正当我们不明白是怎么回事时，教官说：“每人只有</w:t>
      </w:r>
      <w:r>
        <w:rPr/>
        <w:t>1</w:t>
      </w:r>
      <w:r>
        <w:rPr/>
        <w:t>条命，要好好把握机会喔。”</w:t>
      </w:r>
    </w:p>
    <w:p>
      <w:pPr>
        <w:pStyle w:val="Normal"/>
        <w:rPr/>
      </w:pPr>
      <w:r>
        <w:rPr/>
        <w:t>教官的一声：“开始</w:t>
      </w:r>
      <w:r>
        <w:rPr/>
        <w:t>!”</w:t>
      </w:r>
      <w:r>
        <w:rPr/>
        <w:t>我赶忙跑到一堆轮胎后躲了起来，心想：应该没有人发现我。于是悄悄地接近敌方，我和三个队友在管道后面。一手拿着枪，一手扶着枪托。很快，被王鑫发现了，他对我射击，都瞄准了我肩上的红心，使劲打。我也不落后，拼了命的还击，队友见这阵势，冲出来，和我一起并肩作战。我正在瞄准王鑫不停的打时，突然，负责掩护的队友的控制器发出了“啊”一声惨叫，她被打中了，就下场了。我赶紧蹲下，熟练地装子弹。停顿了</w:t>
      </w:r>
      <w:r>
        <w:rPr/>
        <w:t>3</w:t>
      </w:r>
      <w:r>
        <w:rPr/>
        <w:t>秒，我又突然站了起来，拿着枪乱扫一阵。我干掉了一个敌人，别提有多高兴了。我见到盛一帆还蹲在那里不敢出来，我就喊：“你干嘛呢</w:t>
      </w:r>
      <w:r>
        <w:rPr/>
        <w:t>!</w:t>
      </w:r>
      <w:r>
        <w:rPr/>
        <w:t>冲过去</w:t>
      </w:r>
      <w:r>
        <w:rPr/>
        <w:t>!”</w:t>
      </w:r>
      <w:r>
        <w:rPr/>
        <w:t>然后，我带着郭诗昊从右面接近敌人，没人发现我们。接近了敌人，我们毫不留情地乱扫，又干掉了</w:t>
      </w:r>
      <w:r>
        <w:rPr/>
        <w:t>2</w:t>
      </w:r>
      <w:r>
        <w:rPr/>
        <w:t>个敌人。这时，王鑫发现了我们，带着</w:t>
      </w:r>
      <w:r>
        <w:rPr/>
        <w:t>1</w:t>
      </w:r>
      <w:r>
        <w:rPr/>
        <w:t>个队友，朝我们开枪。我大喊：“快跑</w:t>
      </w:r>
      <w:r>
        <w:rPr/>
        <w:t>!”</w:t>
      </w:r>
      <w:r>
        <w:rPr/>
        <w:t>开始了防守战。敌人疯狂开枪，我们躲在轮胎后面换子弹。“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，开枪</w:t>
      </w:r>
      <w:r>
        <w:rPr/>
        <w:t>!”</w:t>
      </w:r>
      <w:r>
        <w:rPr/>
        <w:t>我喊道。所有队友都站了起来扫射。</w:t>
      </w:r>
      <w:r>
        <w:rPr/>
        <w:t>2</w:t>
      </w:r>
      <w:r>
        <w:rPr/>
        <w:t>名队友牺牲了，盛一帆牺牲了，只剩我和郭诗昊了。我们一人守一面，等待敌人接近。但是我们的控制器露在了外面，被敌人击中了。我们全体阵亡了。虽然输了，但是我们受到了锻炼。</w:t>
      </w:r>
    </w:p>
    <w:p>
      <w:pPr>
        <w:pStyle w:val="Normal"/>
        <w:rPr/>
      </w:pPr>
      <w:r>
        <w:rPr/>
        <w:t>第三天下午，开始玩大脚板。玩法是这样的：一个小组的人，踩在两块木板上，两只手拉着绳子，同手同脚走。“这明显是考我们的团队协作能力。”我说。开始练习。我们讨论了一下，口号是：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2…”</w:t>
      </w:r>
      <w:r>
        <w:rPr/>
        <w:t>先抬左脚，后抬右脚。练习的时候，我们配合的非常好。到了比赛的时候，我们配合的也很好，理所应当，冠军一定是我们的。我们小组每个人的脸上露出了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就是一个考验自我、磨练自我的过程。正因如此，这些苦不算是苦，而是一种收获，一种让我们受益终生的收获，收获的是耐力、是坚毅、是勇敢，是不屈，更是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