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工作表现自我评价"/>
      <w:r>
        <w:rPr/>
        <w:t>物业保安工作表现自我评价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工作态度的好坏对工作完成有很大影响，在这段时间的工作中，我本着认真负责的态度，做好了各项工作，维护来了公司得到安全，不仅给公司带来了安全，还让顾客感受到了安全，这是作为保安的我感到很欣慰得到，我很热爱自己的工作，我在工作岗位上兢兢业业、勤勤恳恳。下面我就自己的工作做一下自我鉴定：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