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管理工作的个人心得范文"/>
      <w:r>
        <w:rPr/>
        <w:t>组长管理工作的个人心得范文</w:t>
      </w:r>
      <w:bookmarkEnd w:id="0"/>
    </w:p>
    <w:p>
      <w:pPr>
        <w:pStyle w:val="Normal"/>
        <w:rPr/>
      </w:pPr>
      <w:r>
        <w:rPr/>
        <w:t>自我代班，已一年头有余，从中经历了坎坷，也学到了东西，班组也一直在比的状态下运转。本以为对基层管理已略知一二，自七月二十四日班长考核点评之后，我仔细端读试卷良久，方知最基层的企业管理者，诸多还。</w:t>
      </w:r>
    </w:p>
    <w:p>
      <w:pPr>
        <w:pStyle w:val="Normal"/>
        <w:rPr/>
      </w:pPr>
      <w:r>
        <w:rPr/>
        <w:t>自身管理：优秀的班组长，本身以身作则，公司要求的规章制度带头。而却一直在个人形象稍显随意，譬如上班期间，无意识的卷袖，不带防护眼镜等，过于自信对物料性质、设备运转、生产运行岗位过于，知道哪些岗位会突发事件，而有选择性的防护，从而不自觉地让员工养成了坏的习惯。虽整日班前班后，包括班中巡查期间，对员工耳提面命，可依旧收之甚微。对此，以后会要求，努力</w:t>
      </w:r>
      <w:r>
        <w:rPr/>
        <w:t>EHS</w:t>
      </w:r>
      <w:r>
        <w:rPr/>
        <w:t>要求的防护到位，员工的安全防护工作。</w:t>
      </w:r>
    </w:p>
    <w:p>
      <w:pPr>
        <w:pStyle w:val="Normal"/>
        <w:rPr/>
      </w:pPr>
      <w:r>
        <w:rPr/>
        <w:t>员工管理：优秀的管理者，要的下属，包括他</w:t>
      </w:r>
      <w:r>
        <w:rPr/>
        <w:t>(</w:t>
      </w:r>
      <w:r>
        <w:rPr/>
        <w:t>她</w:t>
      </w:r>
      <w:r>
        <w:rPr/>
        <w:t>)</w:t>
      </w:r>
      <w:r>
        <w:rPr/>
        <w:t>的人品、性格、爱好、处事作风、工作能力等诸多，针同性格、不同年龄段、不同能力的人应该分别予以不同的管理、说话语气和工作任务，人尽其才，物尽其用。要懂得的员工，真诚的。当犯错的时候，除了批评外还要多加鼓励，对其的信任，让他</w:t>
      </w:r>
      <w:r>
        <w:rPr/>
        <w:t>(</w:t>
      </w:r>
      <w:r>
        <w:rPr/>
        <w:t>她</w:t>
      </w:r>
      <w:r>
        <w:rPr/>
        <w:t>)</w:t>
      </w:r>
      <w:r>
        <w:rPr/>
        <w:t>体会到层的与器重，让他知道不上下级关系、同事关系，互相支持、的朋友关系。当然，管理者，同样要在员工面前的威信。威信靠恶语批评，也靠一味的做老好人起来的。真正优秀的管理者，是要让的员工中的一大人说你好，一小说你坏，才能称之为优秀的管理者。管理者员工，只要的分内事就行了，你需要的是团队的力量，你需要说你好的人的支持，你同样需要说你坏的人的。朋友和同事概念上的的迥然不同，好坏恰恰能互补。譬如带班，从当初谭师傅接班时的百般刁难、锱铢必究，老员工在我班的不屑与刻意逃避重任，年轻员工的夜班随意离岗与经验匮乏，委实给了我巨大，深感管理是一门很深的学问，是艺术。如何在浓缩的有着形形色色的代写论文人物的小社会中把团体玩转起来，不光需要埋头苦干的精神，还需要胆识和魄力。无理取闹的员工要予以颜色，让其深知谁都可以随便捏的柿子</w:t>
      </w:r>
      <w:r>
        <w:rPr/>
        <w:t>;</w:t>
      </w:r>
      <w:r>
        <w:rPr/>
        <w:t>不屑你的员工要让他认识到你的能力，是理论、实践、为人处事，你都要让他知道你比他强</w:t>
      </w:r>
      <w:r>
        <w:rPr/>
        <w:t>(</w:t>
      </w:r>
      <w:r>
        <w:rPr/>
        <w:t>不差</w:t>
      </w:r>
      <w:r>
        <w:rPr/>
        <w:t>);</w:t>
      </w:r>
      <w:r>
        <w:rPr/>
        <w:t>年轻员工，要要求公司规章制度，事不过三，再犯同样错误，绝不姑息</w:t>
      </w:r>
      <w:r>
        <w:rPr/>
        <w:t>;</w:t>
      </w:r>
      <w:r>
        <w:rPr/>
        <w:t>同样还要让大家到你一直在努力地想把班组带好，想让每个人都的肯定与认可，慢慢的就会从心里折服与你，慢慢的团队就成型了。</w:t>
      </w:r>
    </w:p>
    <w:p>
      <w:pPr>
        <w:pStyle w:val="Normal"/>
        <w:rPr/>
      </w:pPr>
      <w:r>
        <w:rPr/>
        <w:t>当然，社会阅历，经验还欠缺，员工心理等各个拿捏的还，对某些员工的想法的，从而班组偶尔的不。譬如七月份在</w:t>
      </w:r>
      <w:r>
        <w:rPr/>
        <w:t>U9713</w:t>
      </w:r>
      <w:r>
        <w:rPr/>
        <w:t>离心岗位的陈东风与取代岗位新进员工胡波口角典型例子：公司极员工的挑拨，其对离心岗位颇有怨言，虽予以调动，但因仓促，未新近员工胡波性格特征，天相处，的磨合，岗位操作不同，矛盾，最后演化为口角，虽制止，但此次之后深知不同员工，性格上的差异与岗位安排的性。以后会多加用心，每位员工都在好的情绪下的工作。</w:t>
      </w:r>
    </w:p>
    <w:p>
      <w:pPr>
        <w:pStyle w:val="Normal"/>
        <w:rPr/>
      </w:pPr>
      <w:r>
        <w:rPr/>
        <w:t>最后，优秀的班组长，在下级面前要代表公司的立场说话，在面前要下级的工作，全力辅助的工作，从而让整个生产工序在顺畅的环境下。</w:t>
      </w:r>
    </w:p>
    <w:p>
      <w:pPr>
        <w:pStyle w:val="Normal"/>
        <w:widowControl/>
        <w:bidi w:val="0"/>
        <w:spacing w:before="180" w:after="180"/>
        <w:jc w:val="left"/>
        <w:rPr/>
      </w:pPr>
      <w:r>
        <w:rPr/>
        <w:t>总之，上次的考核，感触颇多，深知在现场管理，人员管理，生产管理，甚至包括自身管理还有的，今后，我将工作职责，以优秀的基层管理者的标准来要求，不辜负对我的期望和栽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