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语导游词都江堰"/>
      <w:r>
        <w:rPr/>
        <w:t>韩语导游词都江堰</w:t>
      </w:r>
      <w:bookmarkEnd w:id="0"/>
    </w:p>
    <w:p>
      <w:pPr>
        <w:pStyle w:val="Normal"/>
        <w:rPr/>
      </w:pPr>
      <w:r>
        <w:rPr/>
        <w:t>??????,?????.????????????????.?????????????????????56km?????.??????,??????????????.????,???????????????.?????????????????????????????????.??????????????????????????,????,?????,???,?????????????????????????.???????????????.?????????????????.</w:t>
      </w:r>
    </w:p>
    <w:p>
      <w:pPr>
        <w:pStyle w:val="Normal"/>
        <w:rPr/>
      </w:pPr>
      <w:r>
        <w:rPr/>
        <w:t>???????256???????????????????????????????.?20????????????.?????????2000???????????.?????????????????????????????????????????????.?????"??????????????????????????????"??????????.???????????????,???,????3????????????.3???????????????????????????.????????????,???????????????????????.????????????????????.?????????????????????????????????????????,????????????.??????????????????????????????????.?????????????????3?3?????,??????????????9?9??????.?????????????????????????6???????????????????????.????????????????????????????????????????????????????.????????????????????????????????????????????????????4??????????????????.?????????????????"4?4,6??????????"??.</w:t>
      </w:r>
    </w:p>
    <w:p>
      <w:pPr>
        <w:pStyle w:val="Normal"/>
        <w:rPr/>
      </w:pPr>
      <w:r>
        <w:rPr/>
        <w:t>??????????????????.?????????????????????????????????????????????????????????????????????????????????????????????????.???????'?????','??????'??????????????.???80%?????????????????????????????????????????????????????????.??????????????????????????.??????????????????????????????????????????????.????????????????????????????????????????.??????????????????????????????????????????????????????.????????????????.5.12????????????????????????????????????????????????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?????????????????????????????????????????????.????????????????.3??????????????.????????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