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低碳生活演讲稿最新"/>
      <w:r>
        <w:rPr/>
        <w:t>倡导低碳生活演讲稿最新</w:t>
      </w:r>
      <w:bookmarkEnd w:id="0"/>
    </w:p>
    <w:p>
      <w:pPr>
        <w:pStyle w:val="Normal"/>
        <w:rPr/>
      </w:pPr>
      <w:r>
        <w:rPr/>
        <w:t>老师们，同学们，大家好。</w:t>
      </w:r>
    </w:p>
    <w:p>
      <w:pPr>
        <w:pStyle w:val="Normal"/>
        <w:rPr/>
      </w:pPr>
      <w:r>
        <w:rPr/>
        <w:t>很高今天能够站在这里代表我们九班进行这样一个简短的演讲。</w:t>
      </w:r>
    </w:p>
    <w:p>
      <w:pPr>
        <w:pStyle w:val="Normal"/>
        <w:rPr/>
      </w:pPr>
      <w:r>
        <w:rPr/>
        <w:t>全国两会刚刚结束，作为新时期大学生的我们，对两会是十分的关注。在这次两会上，有一个词十分热门，就是大家屏幕上看到的——低碳。九三学社提交的《关于推动我国低碳经济发展的提案》被列为了一号方案，这不仅仅体现了国家对环境问题的重视，也突出体现现在的气候问题，环境问题，有多严重。</w:t>
      </w:r>
    </w:p>
    <w:p>
      <w:pPr>
        <w:pStyle w:val="Normal"/>
        <w:rPr/>
      </w:pPr>
      <w:r>
        <w:rPr/>
        <w:t>国家重视这个问题，这是好事，相信国家也一定会出台很多这方面的措施及法律条文。而作为普通公民的我们，就应该响应国家的号召，从身边的小事做起，养成低碳生活的习惯。</w:t>
      </w:r>
    </w:p>
    <w:p>
      <w:pPr>
        <w:pStyle w:val="Normal"/>
        <w:rPr/>
      </w:pPr>
      <w:r>
        <w:rPr/>
        <w:t>所以今天我要讲的那一些小事情，小习惯，也许你会非常熟悉。我们能够从这些小事情，小习惯做起，创建一个低碳的江安。</w:t>
      </w:r>
    </w:p>
    <w:p>
      <w:pPr>
        <w:pStyle w:val="Normal"/>
        <w:rPr/>
      </w:pPr>
      <w:r>
        <w:rPr/>
        <w:t>低碳首先是一种生活态度。只要愿意，每一个人就可以做得到</w:t>
      </w:r>
      <w:r>
        <w:rPr/>
        <w:t>!</w:t>
      </w:r>
      <w:r>
        <w:rPr/>
        <w:t>节电、节水，植树，废物利用……点点滴滴，生活中的各个方面，都可以选择低碳生活的态度。</w:t>
      </w:r>
    </w:p>
    <w:p>
      <w:pPr>
        <w:pStyle w:val="Normal"/>
        <w:rPr/>
      </w:pPr>
      <w:r>
        <w:rPr/>
        <w:t>低碳生活还代表着一种健康，多运动少玩游戏，多看报纸少看电视，多吃蔬菜少吃鱼肉，在降低碳排放量的同时，我们将拥有更健康的身心。</w:t>
      </w:r>
    </w:p>
    <w:p>
      <w:pPr>
        <w:pStyle w:val="Normal"/>
        <w:rPr/>
      </w:pPr>
      <w:r>
        <w:rPr/>
        <w:t>1.</w:t>
      </w:r>
      <w:r>
        <w:rPr/>
        <w:t>首先我想讲的是水。</w:t>
      </w:r>
    </w:p>
    <w:p>
      <w:pPr>
        <w:pStyle w:val="Normal"/>
        <w:rPr/>
      </w:pPr>
      <w:r>
        <w:rPr/>
        <w:t>正如屏幕上的这个问题，是手洗还是机洗</w:t>
      </w:r>
      <w:r>
        <w:rPr/>
        <w:t>?</w:t>
      </w:r>
      <w:r>
        <w:rPr/>
        <w:t>至少现在来看，选择机洗的还是大多数。其实机洗手洗哪个更废水，也很难说。只是如果只有一件衣服都要机洗，就有点离谱了。</w:t>
      </w:r>
    </w:p>
    <w:p>
      <w:pPr>
        <w:pStyle w:val="Normal"/>
        <w:rPr/>
      </w:pPr>
      <w:r>
        <w:rPr/>
        <w:t>还有就是洗澡用水，这点我觉得男同学肯定比女同学做得好，你看学校澡堂排队的永远只有女生。男生活得都比较潇洒。有的还洗冷水的，我们寝室就有，这个肯定节约水，两分钟，半桶水，可以搞定。</w:t>
      </w:r>
    </w:p>
    <w:p>
      <w:pPr>
        <w:pStyle w:val="Normal"/>
        <w:rPr/>
      </w:pPr>
      <w:r>
        <w:rPr/>
        <w:t>说到水就不能不说现在的西南大旱了。真的是非常严重。这不仅仅是农业灌溉用水的问题，基本饮用水都保证不了。讲到这儿我就想起我们历史老师说的，我们这个社会太不专业。玩政治的不专业，玩经济的也不专业。东部轻轨都修到纵贯南北了，西部还要靠天吃饭。有人住着好几万一平方的房子，有人父子俩自焚都不能保卫自己一点点居所。玩足球的也不专业，政体不分，国奥打中超，这不是瞎扯淡嘛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然后是电</w:t>
      </w:r>
    </w:p>
    <w:p>
      <w:pPr>
        <w:pStyle w:val="Normal"/>
        <w:rPr/>
      </w:pPr>
      <w:r>
        <w:rPr/>
        <w:t>照片上的这个标语在我们学校的每一个教室都贴的有。只是很可惜，它是一个问句：“一个人需要几盏灯呢</w:t>
      </w:r>
      <w:r>
        <w:rPr/>
        <w:t>?”</w:t>
      </w:r>
      <w:r>
        <w:rPr/>
        <w:t>。很多人上自习的时候可能都比较害羞，也可能是情侣成对的，他要找一个属于他自己的教室。于是这个问题的答案就变成了“有几盏亮几盏”。或许我们我们应该把这个问题换成“一盏灯可以照亮几个人”。</w:t>
      </w:r>
    </w:p>
    <w:p>
      <w:pPr>
        <w:pStyle w:val="Normal"/>
        <w:rPr/>
      </w:pPr>
      <w:r>
        <w:rPr/>
        <w:t>还有就是电脑用电。我觉得国家应该向迅雷征收一笔特殊的“耗电税”。很多人都是自己去上课，电脑开着用迅雷下东西。其实大家都有感觉，一天坐在电脑面前没做什么事，时间还过得特别快。不如多出去走走，当然这两天还是别走。至少电脑面前安全。我寝室有一同学，爱看小说。当初没手机的时候就看书，这挺好。有了手机就天天拿着手机看。现在好了，天天抱着电脑看小说。我觉得至少我们大学生的业余生活不应该全部交给电脑吧。</w:t>
      </w:r>
    </w:p>
    <w:p>
      <w:pPr>
        <w:pStyle w:val="Normal"/>
        <w:rPr/>
      </w:pPr>
      <w:r>
        <w:rPr/>
        <w:t>3.</w:t>
      </w:r>
      <w:r>
        <w:rPr/>
        <w:t>最后我要讲的是这个，一次性的东西</w:t>
      </w:r>
    </w:p>
    <w:p>
      <w:pPr>
        <w:pStyle w:val="Normal"/>
        <w:rPr/>
      </w:pPr>
      <w:r>
        <w:rPr/>
        <w:t>其实这个是老生常谈的东西。可是它有一个问题，就是它太小了，小到实际上被我们很多人忽略了。就像那个白蚁一样，一两只也许你不会放在心上，可是如果是一窝白蚁，那将是一件非常恐怖的事情。一次性筷子，碗的危害，大家都很清楚，可是学校也在提供，大家也都在用。也许我们可以做到更好，早上早起来一点点，就可以坐在食堂享受早餐。周末我们勤快一点，出去走走，也不用让别人为自己带饭。其实这就是最简简单单的低碳生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讲的这些都是小事，小事体现的事一个人的习惯，习惯，反映的是一个人是素质，一个人的责任心。这样的小事究竟能在实际上给我们的环境带来多大的改变，其实是少之又少。可是正如开篇所说，低碳不是一个概念，它是一种生活态度。通俗一点说，低碳生活就是环保生活，就是在生活中减低碳的排放。只要我们在生活中牢固树立低碳意识并身体力行，养成环保的、健康的生活习惯，人人都可以“低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