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二九爱国运动的演讲稿精选"/>
      <w:r>
        <w:rPr/>
        <w:t>关于一二九爱国运动的演讲稿精选</w:t>
      </w:r>
      <w:bookmarkEnd w:id="0"/>
    </w:p>
    <w:p>
      <w:pPr>
        <w:pStyle w:val="Normal"/>
        <w:rPr/>
      </w:pPr>
      <w:r>
        <w:rPr/>
        <w:t>尊敬的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十二月九日，阳光明媚，举世太平，我们可以安宁的坐在这里，感受那阳光的温暖。然而当我们翻开岁月的史书，同样在这一天，我们看到得可能只有弥漫的硝烟，可能只有不休得战火。</w:t>
      </w:r>
    </w:p>
    <w:p>
      <w:pPr>
        <w:pStyle w:val="Normal"/>
        <w:rPr/>
      </w:pPr>
      <w:r>
        <w:rPr/>
        <w:t>而就在“华北之大，已然安放不得一张平静的书桌了”的乱世里，有人选择了顺从，听天由命的做一个奴隶，有人选择了背叛，做一个识时务的</w:t>
      </w:r>
      <w:r>
        <w:rPr/>
        <w:t>"</w:t>
      </w:r>
      <w:r>
        <w:rPr/>
        <w:t>俊杰</w:t>
      </w:r>
      <w:r>
        <w:rPr/>
        <w:t>",</w:t>
      </w:r>
      <w:r>
        <w:rPr/>
        <w:t>反而是群文弱的书生选择了反抗，选择了呐喊，呼唤自由。他们选择放下手中的笔杆，举起一致抗日的旗帜，呼唤着国人麻木怯懦的心</w:t>
      </w:r>
      <w:r>
        <w:rPr/>
        <w:t>;</w:t>
      </w:r>
      <w:r>
        <w:rPr/>
        <w:t>他们洒下满腔的热血，为我们如今的太平盛世，铺垫着前方革命的路。</w:t>
      </w:r>
    </w:p>
    <w:p>
      <w:pPr>
        <w:pStyle w:val="Normal"/>
        <w:rPr/>
      </w:pPr>
      <w:r>
        <w:rPr/>
        <w:t>可是到了今天，社会飞速发展，这些陈年的旧事早已成为泛黄的历史，有多少人就这样看着它在博物馆静静沉睡，让它们慢慢消散在我们的记忆里，那是一种悲哀。有多少人真正去了解这段历史，真正心存感恩的缅怀呢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放下手中高档的手机，离开游戏，离开</w:t>
      </w:r>
      <w:r>
        <w:rPr/>
        <w:t>oicq</w:t>
      </w:r>
      <w:r>
        <w:rPr/>
        <w:t>，去听听曾经的这段历史吧，记住并且心存感恩的生活。当我们在等红酒里的生活里沉醉时，想想他们</w:t>
      </w:r>
      <w:r>
        <w:rPr/>
        <w:t>;</w:t>
      </w:r>
      <w:r>
        <w:rPr/>
        <w:t>当百无聊赖的日子糜烂时，想想他们。我们今天如此安宁的生活，是谁为我们争取的</w:t>
      </w:r>
      <w:r>
        <w:rPr/>
        <w:t>?</w:t>
      </w:r>
    </w:p>
    <w:p>
      <w:pPr>
        <w:pStyle w:val="Normal"/>
        <w:rPr/>
      </w:pPr>
      <w:r>
        <w:rPr/>
        <w:t>饮水思源，我们要记住的只是点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伤痛可以忘记，屈辱可以抹去，但是一二九的精神却是万万不能丢得。如果没有这些革命前辈的流血和牺牲，或许就没有今天这么明媚的阳光，或许我们就不能这么安稳的坐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