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演讲稿范本"/>
      <w:r>
        <w:rPr/>
        <w:t>弘扬爱国主义演讲稿范本</w:t>
      </w:r>
      <w:bookmarkEnd w:id="0"/>
    </w:p>
    <w:p>
      <w:pPr>
        <w:pStyle w:val="Normal"/>
        <w:rPr/>
      </w:pPr>
      <w:r>
        <w:rPr/>
        <w:t>尊敬的各位领导、老师，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唱响“三爱”，为祖国呐喊。</w:t>
      </w:r>
    </w:p>
    <w:p>
      <w:pPr>
        <w:pStyle w:val="Normal"/>
        <w:rPr/>
      </w:pPr>
      <w:r>
        <w:rPr/>
        <w:t>迎着朝阳，披着霞光，鲜艳的五星红旗在高亢的国歌声中冉冉升起，它飘扬着，飘在九百六十万广阔的土地上空，飘在所有的中国人心中，面对它，我们再抑制不住内心的崇敬，我们为它自豪。国是中国，是中华人民共和国，是在中国共产党领导下的以建设社会主义为目标的国。</w:t>
      </w:r>
    </w:p>
    <w:p>
      <w:pPr>
        <w:pStyle w:val="Normal"/>
        <w:rPr/>
      </w:pPr>
      <w:r>
        <w:rPr/>
        <w:t>每个黄皮肤黑头发的中国人都有着炎黄的血脉</w:t>
      </w:r>
      <w:r>
        <w:rPr/>
        <w:t>;</w:t>
      </w:r>
      <w:r>
        <w:rPr/>
        <w:t>每个华夏子孙都把龙看作自己永恒的图腾</w:t>
      </w:r>
      <w:r>
        <w:rPr/>
        <w:t>;</w:t>
      </w:r>
      <w:r>
        <w:rPr/>
        <w:t>每个中华儿女，无论身在何方，心中都有一件让他永远搁舍不下的东西，那就是让他永远为之自豪的祖国</w:t>
      </w:r>
      <w:r>
        <w:rPr/>
        <w:t>!</w:t>
      </w:r>
      <w:r>
        <w:rPr/>
        <w:t>此时此刻，一幅跨越时空、交织着历史与现实的画卷渐渐浮现……当世界笼罩于原始与愚昧的混沌中时，古老的东方燃起了文明的火种</w:t>
      </w:r>
      <w:r>
        <w:rPr/>
        <w:t>;</w:t>
      </w:r>
      <w:r>
        <w:rPr/>
        <w:t>当欧洲处于中世纪教会神权统治之下时，中国的四大发明迸出了科技的火花</w:t>
      </w:r>
      <w:r>
        <w:rPr/>
        <w:t>;</w:t>
      </w:r>
      <w:r>
        <w:rPr/>
        <w:t>当世人习惯于不知所踪的七大奇迹时，他们仍要为东方古国的兵马俑倍感惊叹</w:t>
      </w:r>
      <w:r>
        <w:rPr/>
        <w:t>!</w:t>
      </w:r>
      <w:r>
        <w:rPr/>
        <w:t>历史的车轮伴着礼炮的鸣响已把我们的国家载入了一个新的纪元</w:t>
      </w:r>
      <w:r>
        <w:rPr/>
        <w:t>!</w:t>
      </w:r>
      <w:r>
        <w:rPr/>
        <w:t>今天，我们更要提倡“大爱”精神。那就是爱党爱祖国爱社会主义。因为这是人类一种最高境界的爱，是人类理性的表现，是建立强大和谐祖国的奠基石。为了她，钱学森不顾美政府的阻挠，义无反顾的回来了</w:t>
      </w:r>
      <w:r>
        <w:rPr/>
        <w:t>;</w:t>
      </w:r>
      <w:r>
        <w:rPr/>
        <w:t>为了她，一位中国男孩三度与美国校长交涉要求悬挂中国的国旗</w:t>
      </w:r>
      <w:r>
        <w:rPr/>
        <w:t>;</w:t>
      </w:r>
      <w:r>
        <w:rPr/>
        <w:t>为了她，十六岁的桑兰不幸颈椎骨折……然而他们没有丝毫怨言。同样，为了她，我们要把“爱党、爱祖国、爱社会主义”的观念变成我们前进的动力，把爱家庭、爱他人、爱集体乃至爱党、爱祖国、爱社会主义做为我们每个中学生应有的价值取向和行为准则。为了她，我们唯一的心愿就是让祖国变得更富强、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昨天，我们的祖国在曲折中走过了近半个世纪的光辉历程</w:t>
      </w:r>
      <w:r>
        <w:rPr/>
        <w:t>;</w:t>
      </w:r>
      <w:r>
        <w:rPr/>
        <w:t>展望未来</w:t>
      </w:r>
      <w:r>
        <w:rPr/>
        <w:t>;</w:t>
      </w:r>
      <w:r>
        <w:rPr/>
        <w:t>我们的祖国正以让世人瞩目的姿态傲立于强国之林。五星红旗飘吧</w:t>
      </w:r>
      <w:r>
        <w:rPr/>
        <w:t>!</w:t>
      </w:r>
      <w:r>
        <w:rPr/>
        <w:t>你飘尽沧桑，飘走历史，飘出辉煌。同学们，让我们这些祖国未来的接班人都虔诚的向我们伟大的祖国宣誓：为了中华崛起而读书，为了祖国——我们的母亲而奋发图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