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人好事事迹"/>
      <w:r>
        <w:rPr/>
        <w:t>好人好事事迹</w:t>
      </w:r>
      <w:bookmarkEnd w:id="0"/>
    </w:p>
    <w:p>
      <w:pPr>
        <w:pStyle w:val="Normal"/>
        <w:rPr/>
      </w:pPr>
      <w:r>
        <w:rPr/>
        <w:t>移民组组长贺志德</w:t>
      </w:r>
      <w:r>
        <w:rPr/>
        <w:t>1999</w:t>
      </w:r>
      <w:r>
        <w:rPr/>
        <w:t>年</w:t>
      </w:r>
      <w:r>
        <w:rPr/>
        <w:t>7</w:t>
      </w:r>
      <w:r>
        <w:rPr/>
        <w:t>月因青龙湾水库建设搬迁到我村，这十多年来一直非常支持村委会的一切工作，全心全意为群众服务，从不计较个人得失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7</w:t>
      </w:r>
      <w:r>
        <w:rPr/>
        <w:t>月，为移民搬迁事宜，贺志德积极为广大移民分忧解愁，帮助移民群众安置房屋，丈量田地。牺牲自己将近一年时间未出去打工挣钱，等到移民搬迁全部结束，安定下来才出去打工。这次牺牲让移民群众记住了他，所以到成立移民组时，贺志德全票当选为移民组组长。从这时候起更加坚定了他全心全意为人民服务，为人民办实事的信心。</w:t>
      </w:r>
    </w:p>
    <w:p>
      <w:pPr>
        <w:pStyle w:val="Normal"/>
        <w:rPr/>
      </w:pPr>
      <w:r>
        <w:rPr/>
        <w:t>移民组准备实施户户通水泥路工程时，贺组长积极做好准备工作，提前做好占田占地村民的思想工作，调解了一个又一个矛盾纠纷。从户户通工程完工后，贺组长自动承担义务清扫垃圾的任务，他每天起早贪黑，不论刮风下雨都坚持将道路打扫一遍，再将垃圾集中到垃圾池，不让路上有一点垃圾出现，让移民组一直保持着干净卫生的生活环境。群众对贺组长为大家服务，义务奉献的事情铭记于心，也就更加支持他的工作。</w:t>
      </w:r>
    </w:p>
    <w:p>
      <w:pPr>
        <w:pStyle w:val="Normal"/>
        <w:rPr/>
      </w:pPr>
      <w:r>
        <w:rPr/>
        <w:t>户户通附属工程道路亮化工程完工投入使用后，贺组长每天早上</w:t>
      </w:r>
      <w:r>
        <w:rPr/>
        <w:t>4</w:t>
      </w:r>
      <w:r>
        <w:rPr/>
        <w:t>点准时开灯，</w:t>
      </w:r>
      <w:r>
        <w:rPr/>
        <w:t>6</w:t>
      </w:r>
      <w:r>
        <w:rPr/>
        <w:t>点熄灯</w:t>
      </w:r>
      <w:r>
        <w:rPr/>
        <w:t>;</w:t>
      </w:r>
      <w:r>
        <w:rPr/>
        <w:t>等到晚上</w:t>
      </w:r>
      <w:r>
        <w:rPr/>
        <w:t>6</w:t>
      </w:r>
      <w:r>
        <w:rPr/>
        <w:t>点开灯，</w:t>
      </w:r>
      <w:r>
        <w:rPr/>
        <w:t>10</w:t>
      </w:r>
      <w:r>
        <w:rPr/>
        <w:t>点熄灯。虽然每天就只有按一下，关一下，但就是这两个动作他一直坚持了二年多，尽管每天都是机械的重复这两个动作，但这两个动作中充满了他对群众的体贴之情，关心之情，群众被他放在心里最重要的地位。他说过：不能让大家在黑暗中摸索，虽然我每天浪费这点时间，但是增强了大家的安全感也值了。现在他又自掏腰包将手动开关换成定时自动开关，这样就能节约更多的时间为群众服务了。</w:t>
      </w:r>
    </w:p>
    <w:p>
      <w:pPr>
        <w:pStyle w:val="Normal"/>
        <w:rPr/>
      </w:pPr>
      <w:r>
        <w:rPr/>
        <w:t>与户户通水泥路工程同时启动的饮水工程，在开工时，许多村民就管道从自家田地经过的问题有些想法，不大情愿，贺组长多次与这些村民交谈，晓之以理，动之以情，耐心细致地做好他们的工作，最后大家想通了，顺利的将管道铺设到每家每户。在后来的使用中抽水机多次发生故障，贺组长不是管理员却主动帮助管理员进行维修，</w:t>
      </w:r>
      <w:r>
        <w:rPr/>
        <w:t>400</w:t>
      </w:r>
      <w:r>
        <w:rPr/>
        <w:t>多斤的盖板他们抬不动，只能用撬棍慢慢地移，因天气炎热，没等盖板移开后，两人的衣服早已汗湿了好几遍，有时候连吃饭都顾不上，可是他一直没有任何怨言。</w:t>
      </w:r>
    </w:p>
    <w:p>
      <w:pPr>
        <w:pStyle w:val="Normal"/>
        <w:rPr/>
      </w:pPr>
      <w:r>
        <w:rPr/>
        <w:t>贺组长在日常生活中，还经常对组内的五保户、困难户问寒问暖，询问有没有困难，要不要帮助。每年过年过节贺组长都会亲自去看看他们，这样他才可以安心，这些举动让五保户、困难户很是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贺组长从不计较个人得失，对公益事业操心受累，许多事情都亲力亲为。在工作上是移民的组长，在生活上更像他们的儿子、大哥和家长。他表示非常热爱自己的工作，一定要将这些小事一直做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