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赢在执行力培训学习心得"/>
      <w:r>
        <w:rPr/>
        <w:t>赢在执行力培训学习心得</w:t>
      </w:r>
      <w:bookmarkEnd w:id="0"/>
    </w:p>
    <w:p>
      <w:pPr>
        <w:pStyle w:val="Normal"/>
        <w:rPr/>
      </w:pPr>
      <w:r>
        <w:rPr/>
        <w:t>在五月二十九日及六月十三日晚，我司人力资源部组织安排了余世维老师主讲的《赢在执行力》学习，整场培训别开生面，可以说在我司是史无前例的，所有受众者都听得非常之投入，当然也很入迷。当然余博士也讲得是深入浅出，绘声绘色，栩栩如生，引人入胜。让人听后都能很轻易的理解，并能感同身受。这次培训虽然说是说管理课，也让人接触到了更新颖的东西，也理解了什么是正规管理，什么是系统培训，此次培训对本人受益匪浅，让人感觉如沐春光，耳目一新，茅塞顿开。再就学习心得体会如下：</w:t>
      </w:r>
    </w:p>
    <w:p>
      <w:pPr>
        <w:pStyle w:val="Normal"/>
        <w:rPr/>
      </w:pPr>
      <w:r>
        <w:rPr/>
        <w:t>余博士主讲的内容是赢在执行力，分六个章节：</w:t>
      </w:r>
    </w:p>
    <w:p>
      <w:pPr>
        <w:pStyle w:val="Normal"/>
        <w:rPr/>
      </w:pPr>
      <w:r>
        <w:rPr/>
        <w:t>1</w:t>
      </w:r>
      <w:r>
        <w:rPr/>
        <w:t>、执行力的衡量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力的三个核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内企业家在“人员流程上的缺失</w:t>
      </w:r>
      <w:r>
        <w:rPr/>
        <w:t>;</w:t>
      </w:r>
    </w:p>
    <w:p>
      <w:pPr>
        <w:pStyle w:val="Normal"/>
        <w:rPr/>
      </w:pPr>
      <w:r>
        <w:rPr/>
        <w:t>、决策的首要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我们更需要一个执行型的企业领导人</w:t>
      </w:r>
    </w:p>
    <w:p>
      <w:pPr>
        <w:pStyle w:val="Normal"/>
        <w:rPr/>
      </w:pPr>
      <w:r>
        <w:rPr/>
        <w:t>6</w:t>
      </w:r>
      <w:r>
        <w:rPr/>
        <w:t>、在讲求团队分工的现代企业中，赢得人心信服的能力比过去任何时候都更具关键性。</w:t>
      </w:r>
    </w:p>
    <w:p>
      <w:pPr>
        <w:pStyle w:val="Normal"/>
        <w:rPr/>
      </w:pPr>
      <w:r>
        <w:rPr/>
        <w:t>第一节：执行力的衡量标准。也就是执行力的定义，按质按量完成自己的工作任务。胜负的关键在于人，而不是武器或其它。不在其它方面，主要是人的观念和思想，改造人的观念和思想才能改造他的执行力。把合适的人放在适当的岗位上，不要官僚的去做事情。执行力要落实在第个阶层，每个阶段，每个环节都要贯彻，不要一味埋怨下属或基层，从我们中层领导身上也要看执行力是否打了折扣。要打造我们的企业核心竞争力。要时时检查属下的执行力是否到们。形成上司部下，并要养成习惯，而且还要进行自我检查与检讨。</w:t>
      </w:r>
    </w:p>
    <w:p>
      <w:pPr>
        <w:pStyle w:val="Normal"/>
        <w:rPr/>
      </w:pPr>
      <w:r>
        <w:rPr/>
        <w:t>第二节是执行力的三个核心：人员、战略、运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员是根本，战略是方向，运营和战术是执行力的保证。目标要达成共识，也就是大家都要知道明白这个目标，大家都去想这个目标，大家都围绕这个目标去做，这就是执行力，形成一个精英团队，执行好每一个细节。人员：用正确的人</w:t>
      </w:r>
      <w:r>
        <w:rPr/>
        <w:t>;</w:t>
      </w:r>
      <w:r>
        <w:rPr/>
        <w:t>战略是做正确的事</w:t>
      </w:r>
      <w:r>
        <w:rPr/>
        <w:t>;</w:t>
      </w:r>
      <w:r>
        <w:rPr/>
        <w:t>运营是把事做正确，三个方面都做好才是执行力到位的核心。其它几节都生动的阐述了论点的内容，这堂课让我知道了什么是执行力，执行力的核心是什么</w:t>
      </w:r>
      <w:r>
        <w:rPr/>
        <w:t>!</w:t>
      </w:r>
      <w:r>
        <w:rPr/>
        <w:t>让我从经验到理论得到了很大的提升。这将为我们今后的工作奠定了很多的理论基础，让我们受益匪浅，收获颇多</w:t>
      </w:r>
      <w:r>
        <w:rPr/>
        <w:t>!</w:t>
      </w:r>
      <w:r>
        <w:rPr/>
        <w:t>希望公司以后多多提供这种机会，提高我们的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