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英语自我评价"/>
      <w:r>
        <w:rPr/>
        <w:t>干部英语自我评价</w:t>
      </w:r>
      <w:bookmarkEnd w:id="0"/>
    </w:p>
    <w:p>
      <w:pPr>
        <w:pStyle w:val="Normal"/>
        <w:rPr/>
      </w:pPr>
      <w:r>
        <w:rPr/>
        <w:t>Professionalandtechnicalandrewardsandpunishments:</w:t>
      </w:r>
    </w:p>
    <w:p>
      <w:pPr>
        <w:pStyle w:val="Normal"/>
        <w:rPr/>
      </w:pPr>
      <w:r>
        <w:rPr/>
        <w:t>Hasbeenforfourconsecutiveyearsbythemunicipalpartycommitteeasoutstandinginformationofficer,theprovincialpartycommitteeasoutstandinginformationofficer,inthe"ShaanxiDaily","YulinDaily"andothernewspapersandmagazinespublishedmorethan70articles,hasbeencountyPartybranchAs"outstandingcommunist","outstandingpartyworkers",bythecountygovernmentasoutstandingcivilservants.2005to2016forsixconsecutiveyearsbythecountypartycommitteeandgovernmentastheimplementationoftheworkofbuildingcleangovernmentresponsibilitysystemadvancedindividual,theprovincialpartycommitteeandgovernmentastheprovince'sadvancedmasssportsworkindividuals,2005to2016for6yearsWasthecountycadreevaluationcommitteeasoutstandingachievementsoutstandingleadingcadres.In2016bythecountyPartycommittee,thecountygovernmentawardedtheworkofadvancedindividualandagriculturalandruralworkadvancedindividualhonorarytitle.</w:t>
      </w:r>
    </w:p>
    <w:p>
      <w:pPr>
        <w:pStyle w:val="Normal"/>
        <w:rPr/>
      </w:pPr>
      <w:r>
        <w:rPr/>
        <w:t>Personalitycharacteristics:</w:t>
      </w:r>
    </w:p>
    <w:p>
      <w:pPr>
        <w:pStyle w:val="Normal"/>
        <w:rPr/>
      </w:pPr>
      <w:r>
        <w:rPr/>
        <w:t>Iamcheerful,outgoing,makefriends,thecouragetoplay,atthesametimewiththeabilitytodevelopinnovative,goodcommunicationskills,theimplementationofdecision-makingcapacityandorganizationalcoordination,</w:t>
      </w:r>
    </w:p>
    <w:p>
      <w:pPr>
        <w:pStyle w:val="Normal"/>
        <w:rPr/>
      </w:pPr>
      <w:r>
        <w:rPr/>
        <w:t>Strongsocialskills,writtenlanguageskills,deep,serious,responsibleandmotivated,assoonaspossibletoadapttoanewworkenvironmentandthegreatestenthusiasmtowork.</w:t>
      </w:r>
    </w:p>
    <w:p>
      <w:pPr>
        <w:pStyle w:val="Normal"/>
        <w:rPr/>
      </w:pPr>
      <w:r>
        <w:rPr/>
        <w:t>Fourth,workexperience:</w:t>
      </w:r>
    </w:p>
    <w:p>
      <w:pPr>
        <w:pStyle w:val="Normal"/>
        <w:rPr/>
      </w:pPr>
      <w:r>
        <w:rPr/>
        <w:t>1986Septemberto1989JulyinShaanxiYulinnormalschoollearning.July1989toApril1993inJingbianCounty,YangBridgeMiddleSchooltoteach.1993Aprilto1996AprilinJingbianCountyVocationalHighSchool.DuringtheperiodfromSeptember1992toJuly1995toparticipateintheShaanxiProvincialInstituteofEducationChineselanguageandliteratureprofessionallearning.</w:t>
      </w:r>
    </w:p>
    <w:p>
      <w:pPr>
        <w:pStyle w:val="Normal"/>
        <w:rPr/>
      </w:pPr>
      <w:r>
        <w:rPr/>
        <w:t>April1996toAugust2000intheCPCJingbianCountyPartyCommitteeOfficeassecretary.DuringtheperiodfromSeptember1997toJuly2000toparticipateintheCentralPartySchoolofeconomicmanagementprofessionallearning.</w:t>
      </w:r>
    </w:p>
    <w:p>
      <w:pPr>
        <w:pStyle w:val="Normal"/>
        <w:rPr/>
      </w:pPr>
      <w:r>
        <w:rPr/>
        <w:t>FromAugust2000toApril2003,hewasappointedDeputyDirectorofCPCJingbianCountyCommitteeOffice.Duringthecourse,heattendedthepostgraduatecoursesofPoliticalEconomyofShaanxiNormalUniversity.</w:t>
      </w:r>
    </w:p>
    <w:p>
      <w:pPr>
        <w:pStyle w:val="Normal"/>
        <w:rPr/>
      </w:pPr>
      <w:r>
        <w:rPr/>
        <w:t>April2003toAugust2016RenJingbianCountySportsDevelopmentOfficeDirector(ZhengKe,thecountygovernmentdirectlyunderthecauseofinstitutions).</w:t>
      </w:r>
    </w:p>
    <w:p>
      <w:pPr>
        <w:pStyle w:val="Normal"/>
        <w:rPr/>
      </w:pPr>
      <w:r>
        <w:rPr/>
        <w:t>August2016toAugust2016,asJingbianCounty,EastKengzhenmayor.August2016todate,RenJingbianCountyPartySecretaryYangBridgeside.</w:t>
      </w:r>
    </w:p>
    <w:p>
      <w:pPr>
        <w:pStyle w:val="Normal"/>
        <w:rPr/>
      </w:pPr>
      <w:r>
        <w:rPr/>
        <w:t>Overtheyears,inthetrainingofpartyorganizations,leadersatalllevelsofcare,I</w:t>
      </w:r>
    </w:p>
    <w:p>
      <w:pPr>
        <w:pStyle w:val="Normal"/>
        <w:rPr/>
      </w:pPr>
      <w:r>
        <w:rPr/>
        <w:t>Theideologicalandmorallevel,thelevelofpoliticaltheoryandabilitytoworktoahigherlevel,theformationofastudious,solidwork,impartial,law-abidingthinkingandworkstyle.</w:t>
      </w:r>
    </w:p>
    <w:p>
      <w:pPr>
        <w:pStyle w:val="Normal"/>
        <w:rPr/>
      </w:pPr>
      <w:r>
        <w:rPr/>
        <w:t>Achievementsandshortcomings:</w:t>
      </w:r>
    </w:p>
    <w:p>
      <w:pPr>
        <w:pStyle w:val="Normal"/>
        <w:rPr/>
      </w:pPr>
      <w:r>
        <w:rPr/>
        <w:t>Achievements:UndertheleadershipofthecountypartycommitteeandundertheleadershipofthecountyPartycommittee,IwillstrictlyfollowthestandardsofPartymembersandleadingcadres.Wewillstrengthenourpoliticalbeliefs,strengthenthestudyofpoliticaltheories,lawsandregulations,changeourworkingethic,improveourworkstyle,insistonhonestyandself-Conscientiouslyperformtheirduties,takepracticalactiontoseriouslyimplementthescientificconceptofdevelop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dequate:workisnotcarefulenough,thelackofassiduousspirit;occasionallyignoresomeofthedetai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