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的近期工作计划"/>
      <w:r>
        <w:rPr/>
        <w:t>做销售的近期工作计划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__</w:t>
      </w:r>
      <w:r>
        <w:rPr/>
        <w:t>万元。利润：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