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血干细胞倡议书范文"/>
      <w:r>
        <w:rPr/>
        <w:t>造血干细胞倡议书范文</w:t>
      </w:r>
      <w:bookmarkEnd w:id="0"/>
    </w:p>
    <w:p>
      <w:pPr>
        <w:pStyle w:val="Normal"/>
        <w:rPr/>
      </w:pPr>
      <w:r>
        <w:rPr/>
        <w:t>社会各界爱心人士：</w:t>
      </w:r>
    </w:p>
    <w:p>
      <w:pPr>
        <w:pStyle w:val="Normal"/>
        <w:rPr/>
      </w:pPr>
      <w:r>
        <w:rPr/>
        <w:t>白血病是当前严重威胁人类生命的一种疾病，目前，挽救白血病患者生命最有效手段是造血干细胞移植。中华骨髓库捐献志愿者入库人数已达</w:t>
      </w:r>
      <w:r>
        <w:rPr/>
        <w:t>110</w:t>
      </w:r>
      <w:r>
        <w:rPr/>
        <w:t>万多人份，但因为人群中</w:t>
      </w:r>
      <w:r>
        <w:rPr/>
        <w:t>hla</w:t>
      </w:r>
      <w:r>
        <w:rPr/>
        <w:t>相合的概率只有几万分之一甚至是几十万分之一，还远远不能满足挽救数百万白血病患者的临床需要。</w:t>
      </w:r>
    </w:p>
    <w:p>
      <w:pPr>
        <w:pStyle w:val="Normal"/>
        <w:rPr/>
      </w:pPr>
      <w:r>
        <w:rPr/>
        <w:t>开展捐献造血干细胞志愿者登记旨在通过将志愿者血样</w:t>
      </w:r>
      <w:r>
        <w:rPr/>
        <w:t>hla(</w:t>
      </w:r>
      <w:r>
        <w:rPr/>
        <w:t>白细胞相容抗原</w:t>
      </w:r>
      <w:r>
        <w:rPr/>
        <w:t>)</w:t>
      </w:r>
      <w:r>
        <w:rPr/>
        <w:t>分型有关资料输入计算机数据库，供需要移植的患者检索寻找分型相吻合的捐献志愿者，实施造血干细胞移植。</w:t>
      </w:r>
    </w:p>
    <w:p>
      <w:pPr>
        <w:pStyle w:val="Normal"/>
        <w:rPr/>
      </w:pPr>
      <w:r>
        <w:rPr/>
        <w:t>其实，捐献造血干细胞是一件非常简单的事，从某种角度上讲，它跟献血的技术程序相似，只要捐献</w:t>
      </w:r>
      <w:r>
        <w:rPr/>
        <w:t>50—200ml</w:t>
      </w:r>
      <w:r>
        <w:rPr/>
        <w:t>的造血干细胞混悬液就能挽救一个人的生命。而对健康的捐献者来说却没有任何损伤，这是人生最值得做的一件善事。</w:t>
      </w:r>
    </w:p>
    <w:p>
      <w:pPr>
        <w:pStyle w:val="Normal"/>
        <w:rPr/>
      </w:pPr>
      <w:r>
        <w:rPr/>
        <w:t>自</w:t>
      </w:r>
      <w:r>
        <w:rPr/>
        <w:t>2004</w:t>
      </w:r>
      <w:r>
        <w:rPr/>
        <w:t>年开始，我区已累计有</w:t>
      </w:r>
      <w:r>
        <w:rPr/>
        <w:t>1152</w:t>
      </w:r>
      <w:r>
        <w:rPr/>
        <w:t>名志愿者加入到造血干细胞捐献队伍之中，</w:t>
      </w:r>
      <w:r>
        <w:rPr/>
        <w:t>2021</w:t>
      </w:r>
      <w:r>
        <w:rPr/>
        <w:t>年我区渔沟中心卫生院曹亚飞同志与福州市一名患者配型相合，成功实施捐献。</w:t>
      </w:r>
    </w:p>
    <w:p>
      <w:pPr>
        <w:pStyle w:val="Normal"/>
        <w:rPr/>
      </w:pPr>
      <w:r>
        <w:rPr/>
        <w:t>捐献造血干细胞，是对人类生命的关爱，需要全社会的关心、支持和参与。在此，我们倡议全区的爱心人士，发扬无私奉献精神，相信科学，了解捐献造血干细胞无损健康的知识，踊跃加入捐献造血干细胞的行列，做一个平凡而伟大的爱心使者</w:t>
      </w:r>
      <w:r>
        <w:rPr/>
        <w:t>!</w:t>
      </w:r>
    </w:p>
    <w:p>
      <w:pPr>
        <w:pStyle w:val="Normal"/>
        <w:rPr/>
      </w:pPr>
      <w:r>
        <w:rPr/>
        <w:t>希望户口在淮阴区，年龄</w:t>
      </w:r>
      <w:r>
        <w:rPr/>
        <w:t>18--40</w:t>
      </w:r>
      <w:r>
        <w:rPr/>
        <w:t>周岁，身体健康的朋友积极参与报名登记。我们将按照市红十字会的统一安排，于</w:t>
      </w:r>
      <w:r>
        <w:rPr/>
        <w:t>2012</w:t>
      </w:r>
      <w:r>
        <w:rPr/>
        <w:t>年</w:t>
      </w:r>
      <w:r>
        <w:rPr/>
        <w:t>5</w:t>
      </w:r>
      <w:r>
        <w:rPr/>
        <w:t>月中上旬在农工商超市门口集中采样，集中采样具体时间由区红十字另行通知。</w:t>
      </w:r>
    </w:p>
    <w:p>
      <w:pPr>
        <w:pStyle w:val="Normal"/>
        <w:rPr/>
      </w:pPr>
      <w:r>
        <w:rPr/>
        <w:t>区红十字会常年接受健康适龄的爱心人士报名登记。</w:t>
      </w:r>
    </w:p>
    <w:p>
      <w:pPr>
        <w:pStyle w:val="Normal"/>
        <w:rPr/>
      </w:pPr>
      <w:r>
        <w:rPr/>
        <w:t>报名地址：淮阴区红十字会</w:t>
      </w:r>
      <w:r>
        <w:rPr/>
        <w:t>(</w:t>
      </w:r>
      <w:r>
        <w:rPr/>
        <w:t>北京东路东大街</w:t>
      </w:r>
      <w:r>
        <w:rPr/>
        <w:t>105</w:t>
      </w:r>
      <w:r>
        <w:rPr/>
        <w:t>号</w:t>
      </w:r>
      <w:r>
        <w:rPr/>
        <w:t>)</w:t>
      </w:r>
      <w:r>
        <w:rPr/>
        <w:t>。咨询、报名电话：</w:t>
      </w:r>
      <w:r>
        <w:rPr/>
        <w:t>84998022</w:t>
      </w:r>
    </w:p>
    <w:p>
      <w:pPr>
        <w:pStyle w:val="Normal"/>
        <w:rPr/>
      </w:pPr>
      <w:r>
        <w:rPr/>
        <w:t>淮阴区红十字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四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