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闭幕式讲话稿"/>
      <w:r>
        <w:rPr/>
        <w:t>学生闭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是彭州市中职学生文明风采展演的日子</w:t>
      </w:r>
      <w:r>
        <w:rPr/>
        <w:t>!</w:t>
      </w:r>
      <w:r>
        <w:rPr/>
        <w:t>在这里，我瑾代表教育局对活动的隆重开展表示热烈的祝贺</w:t>
      </w:r>
      <w:r>
        <w:rPr/>
        <w:t>!</w:t>
      </w:r>
      <w:r>
        <w:rPr/>
        <w:t>中职学生“文明风采”是学校校园文化的浓缩，是学校办学特色的呈现，也是全体师生魅力展现的一个平台。有了全体师生的热心参与和澎湃激情，本届活动多姿多彩，充满生机和活力。</w:t>
      </w:r>
    </w:p>
    <w:p>
      <w:pPr>
        <w:pStyle w:val="Normal"/>
        <w:rPr/>
      </w:pPr>
      <w:r>
        <w:rPr/>
        <w:t>成都石化工业学校的这届比赛从</w:t>
      </w:r>
      <w:r>
        <w:rPr/>
        <w:t>1</w:t>
      </w:r>
      <w:r>
        <w:rPr/>
        <w:t>月初开始，历时</w:t>
      </w:r>
      <w:r>
        <w:rPr/>
        <w:t>2</w:t>
      </w:r>
      <w:r>
        <w:rPr/>
        <w:t>个多月，内容涵盖了“梦想照我前行”、“我眼中的传统文化”、“创业之星”征文，职业生涯规划设计，“志愿服务剪影”“奋斗的青春最美丽”“最美中国”摄影和微电影，“生态文明”“生命〃安全”为主题的动漫设计，“中国梦〃我的梦”“诚行天下”演讲赛项、“中华才艺”表演</w:t>
      </w:r>
      <w:r>
        <w:rPr/>
        <w:t>6</w:t>
      </w:r>
      <w:r>
        <w:rPr/>
        <w:t>大类</w:t>
      </w:r>
      <w:r>
        <w:rPr/>
        <w:t>15</w:t>
      </w:r>
      <w:r>
        <w:rPr/>
        <w:t>项比赛，规模大、参与人数多、节目丰富、成果丰硕。</w:t>
      </w:r>
    </w:p>
    <w:p>
      <w:pPr>
        <w:pStyle w:val="Normal"/>
        <w:rPr/>
      </w:pPr>
      <w:r>
        <w:rPr/>
        <w:t>成都石化工业学校以“自强不息，止于至善”为校训，</w:t>
      </w:r>
      <w:r>
        <w:rPr/>
        <w:t>2013</w:t>
      </w:r>
      <w:r>
        <w:rPr/>
        <w:t>年学校在原三所职业学校的基础上完成了整合。学校坚持“德育为先、技能为重、素质为本”的目标，开展了一系列丰富多彩的活动，曾多次在中职学生风采大赛上获国家级组织奖，为彭州职业教育在成都市争得了一席之地。</w:t>
      </w:r>
    </w:p>
    <w:p>
      <w:pPr>
        <w:pStyle w:val="Normal"/>
        <w:rPr/>
      </w:pPr>
      <w:r>
        <w:rPr/>
        <w:t>我相信，在丰富多彩的活动中，同学们的艺术才能得到了充分锻炼，艺术素养得到了和谐发展，更学会了欣赏美、创造美，学会了生活，学会了做人。</w:t>
      </w:r>
    </w:p>
    <w:p>
      <w:pPr>
        <w:pStyle w:val="Normal"/>
        <w:rPr/>
      </w:pPr>
      <w:r>
        <w:rPr/>
        <w:t>我真诚地希望全体同学以本届“中职学生文明风采”为新的起点，用文化和艺术健全人格，提升思想境界，继续发扬在本届中职学生“文明风采”中表现出来的团队精神和敬业精神，以积极向上的良好状态投入到今后的学习和工作中，为彭州打造“绿色、文化、时尚、开放”四张名片做出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展演圆满成功</w:t>
      </w:r>
      <w:r>
        <w:rPr/>
        <w:t>!</w:t>
      </w:r>
      <w:r>
        <w:rPr/>
        <w:t>祝全校师生身体健康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