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工作600字以上的自我鉴定"/>
      <w:r>
        <w:rPr/>
        <w:t>专业技术工作</w:t>
      </w:r>
      <w:r>
        <w:rPr/>
        <w:t>600</w:t>
      </w:r>
      <w:r>
        <w:rPr/>
        <w:t>字以上的自我鉴定</w:t>
      </w:r>
      <w:bookmarkEnd w:id="0"/>
    </w:p>
    <w:p>
      <w:pPr>
        <w:pStyle w:val="Normal"/>
        <w:rPr/>
      </w:pPr>
      <w:r>
        <w:rPr/>
        <w:t>我参加工作整</w:t>
      </w:r>
      <w:r>
        <w:rPr/>
        <w:t>10</w:t>
      </w:r>
      <w:r>
        <w:rPr/>
        <w:t>年，从事过锅炉检修技术，办公室业务、法律事务，文书档案、科技档案、人事档案管理，劳资社保管理、人事培教管理，党支部、党组织和企业管理等工作，对所从事的每个专业，每项技术和每个岗位工作，都尽职尽责，付出了辛勤的劳动，倾注了很多心血，经过克服一个又一个困难，逐步提高了自我的技术水平、业务本事和管理水平。</w:t>
      </w:r>
    </w:p>
    <w:p>
      <w:pPr>
        <w:pStyle w:val="Normal"/>
        <w:rPr/>
      </w:pPr>
      <w:r>
        <w:rPr/>
        <w:t>我于</w:t>
      </w:r>
      <w:r>
        <w:rPr/>
        <w:t>1991</w:t>
      </w:r>
      <w:r>
        <w:rPr/>
        <w:t>年</w:t>
      </w:r>
      <w:r>
        <w:rPr/>
        <w:t>7</w:t>
      </w:r>
      <w:r>
        <w:rPr/>
        <w:t>月毕业于</w:t>
      </w:r>
      <w:r>
        <w:rPr/>
        <w:t>___</w:t>
      </w:r>
      <w:r>
        <w:rPr/>
        <w:t>学校，动力系热能动力专业。同年分配到</w:t>
      </w:r>
      <w:r>
        <w:rPr/>
        <w:t>___</w:t>
      </w:r>
      <w:r>
        <w:rPr/>
        <w:t>锅炉车间工作。当时正值我国第一台</w:t>
      </w:r>
      <w:r>
        <w:rPr/>
        <w:t>500MW</w:t>
      </w:r>
      <w:r>
        <w:rPr/>
        <w:t>机组生产准备、投产前期，在我厂唯一的高级技师</w:t>
      </w:r>
      <w:r>
        <w:rPr/>
        <w:t>___</w:t>
      </w:r>
      <w:r>
        <w:rPr/>
        <w:t>师傅的帮忙下，在较短的时间内熟悉了系统，消化了很多相关的技术资料，参加编写了岗位培训教材，异常是参加完成了</w:t>
      </w:r>
      <w:r>
        <w:rPr/>
        <w:t>#l</w:t>
      </w:r>
      <w:r>
        <w:rPr/>
        <w:t>炉吹灰器减温减压系统技术改善工作，突出完成了一个工程技术人员的工作任务。提前转正定级，被厂部聘任为技术员。</w:t>
      </w:r>
      <w:r>
        <w:rPr/>
        <w:t>1993</w:t>
      </w:r>
      <w:r>
        <w:rPr/>
        <w:t>年</w:t>
      </w:r>
      <w:r>
        <w:rPr/>
        <w:t>10</w:t>
      </w:r>
      <w:r>
        <w:rPr/>
        <w:t>月，华北电网最大的</w:t>
      </w:r>
      <w:r>
        <w:rPr/>
        <w:t>2_500MW</w:t>
      </w:r>
      <w:r>
        <w:rPr/>
        <w:t>机组全部投产运营。“三改”期间，经过竞聘上岗，我走上了厂长办公室秘书岗位，负责科技、文书档案管理，信息、宣传报道和总工秘书工作。针对全厂把技术难题分解成</w:t>
      </w:r>
      <w:r>
        <w:rPr/>
        <w:t>127</w:t>
      </w:r>
      <w:r>
        <w:rPr/>
        <w:t>个攻关项目，我和有关技术人员边干边学，查阅了很多资料，完成了从筹建到投产的档案整理工作，并参加讨论了“</w:t>
      </w:r>
      <w:r>
        <w:rPr/>
        <w:t>500MW</w:t>
      </w:r>
      <w:r>
        <w:rPr/>
        <w:t>机组主蒸汽的新型控制方法”，找到了</w:t>
      </w:r>
      <w:r>
        <w:rPr/>
        <w:t>500MW</w:t>
      </w:r>
      <w:r>
        <w:rPr/>
        <w:t>给水全过程控制系统的总体方案，为机组早投产、早稳定做出了应有的贡献。</w:t>
      </w:r>
    </w:p>
    <w:p>
      <w:pPr>
        <w:pStyle w:val="Normal"/>
        <w:rPr/>
      </w:pPr>
      <w:r>
        <w:rPr/>
        <w:t>1994</w:t>
      </w:r>
      <w:r>
        <w:rPr/>
        <w:t>年，我被厂部聘任为助理工程师。在成绩面前我不敢偷懒停步，更没有骄傲。</w:t>
      </w:r>
      <w:r>
        <w:rPr/>
        <w:t>1995</w:t>
      </w:r>
      <w:r>
        <w:rPr/>
        <w:t>年，在刘宇平厂长的指示安排和冯雁山总工程师的帮忙下，由我牵头主编完成了《安全、质量、技术三大保障体系》一书，并在全厂发布运用，不仅仅在当时的设备、技术、生产条件下发挥了重要的作用，并且为指导今后的全厂工作异常是生产技术管理，起到了进取的作用，受到许多兄弟单位的学习和全局推广。</w:t>
      </w:r>
    </w:p>
    <w:p>
      <w:pPr>
        <w:pStyle w:val="Normal"/>
        <w:rPr/>
      </w:pPr>
      <w:r>
        <w:rPr/>
        <w:t>1996</w:t>
      </w:r>
      <w:r>
        <w:rPr/>
        <w:t>年，</w:t>
      </w:r>
      <w:r>
        <w:rPr/>
        <w:t>___</w:t>
      </w:r>
      <w:r>
        <w:rPr/>
        <w:t>已实现了原电力部“安全礼貌生产达标企业”</w:t>
      </w:r>
      <w:r>
        <w:rPr/>
        <w:t>;1997</w:t>
      </w:r>
      <w:r>
        <w:rPr/>
        <w:t>年，成为山西省第一个“无渗漏火电厂”和“二星级企业”</w:t>
      </w:r>
      <w:r>
        <w:rPr/>
        <w:t>;2001</w:t>
      </w:r>
      <w:r>
        <w:rPr/>
        <w:t>年被华北电力集团公司命名为“三星级企业”，是创一流的考核年。在此期间，我先后担任厂长办公室副主任、主任，法律事务室主任，人事部部长、社保处处长，人力资源部主任，先后兼职行政支部书记，组织部部长等，除了协助厂长完成相关工作，根据党委安排完成各项任务以外，在各级报刊发表了很多文章，在各种会议上撰写了经验交流材料。</w:t>
      </w:r>
      <w:r>
        <w:rPr/>
        <w:t>1998</w:t>
      </w:r>
      <w:r>
        <w:rPr/>
        <w:t>年，我被厂部聘任为工程师，考取并注册了“企业法律顾问职业资格”。干一行爱一行，如今我兼任组织部部长，要努力做好本职工作，做一名合格的政工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工作每一分钟，高度负责每一项工作，努力攻克每一道难关。在实践中积累经验，运用理论指导实践。我愿经过执着追求和不懈努力，为完美的发电事业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