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培训班学习小结"/>
      <w:r>
        <w:rPr/>
        <w:t>预备党员培训班学习小结</w:t>
      </w:r>
      <w:bookmarkEnd w:id="0"/>
    </w:p>
    <w:p>
      <w:pPr>
        <w:pStyle w:val="Normal"/>
        <w:rPr/>
      </w:pPr>
      <w:r>
        <w:rPr/>
        <w:t>今年我很荣幸能参加全市第四期入党积极分子培训，使我在思想上对中国共产党有了比较全面系统地认识，对人生的价值观，社会主义下的价值体系，当代党员的义务有了深刻的理解，并在内心树立了共产主义信念。同时培训中，我也意识到入党标准之高，程序之严谨，自己距一个真正的共产党员还有一定差距，但我相信通过自己以后的不断努力，提高自身修养，是能够达到一名党员标准的。今后，我会以实际行动来争取早日加入中国共产党。</w:t>
      </w:r>
    </w:p>
    <w:p>
      <w:pPr>
        <w:pStyle w:val="Normal"/>
        <w:rPr/>
      </w:pPr>
      <w:r>
        <w:rPr/>
        <w:t>首先，我谈谈学习期间对党的进一步认识。要进一步认识中国共产党，必须要对其性质有比较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w:t>
      </w:r>
    </w:p>
    <w:p>
      <w:pPr>
        <w:pStyle w:val="Normal"/>
        <w:rPr/>
      </w:pPr>
      <w:r>
        <w:rPr/>
        <w:t>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共产党员的风范。我对我们党表示崇高的敬意，并由衷的热爱党，拥护党。</w:t>
      </w:r>
    </w:p>
    <w:p>
      <w:pPr>
        <w:pStyle w:val="Normal"/>
        <w:rPr/>
      </w:pPr>
      <w:r>
        <w:rPr/>
        <w:t>在学习期间，我明白了每一名积极争取入党的同志首先要从思想上入党，要从思想上树立无产阶级世界观、人生观、价值观、树立全心全意为人民服务的信念，不惜牺牲一切，为实现共产主义而奋斗终身，并在实际行动中表现出来。这就是说绝对的端正入党动机，认识入党的内涵。因为只有端正入党动机，才能做到全心全意为人民服务，才能做到不谋私利，不搞特权，才能经得起党和人民的考验，才能真正成为一名合格的共产党员。</w:t>
      </w:r>
    </w:p>
    <w:p>
      <w:pPr>
        <w:pStyle w:val="Normal"/>
        <w:rPr/>
      </w:pPr>
      <w:r>
        <w:rPr/>
        <w:t>通过党校培训，我觉得自己以前很少了解到一名党员真正的价值观、人生观。为此，我深感惭愧。以前认为只要阅读马列主义、毛泽东思想、邓小平理论和“三个代表”重要思想，就能成为一名共产党员，未曾在实际中认真学习、体会，更重要的在实践中应用它，指导自己正确认识人生观、价值观。今后我一定会认真学习理论，联系自身，牢记党全心全意为人民服务的宗旨，学习焦裕禄，孔繁森等克己奉公的先辈，不断激励我。作为一名基层工作者我知道全心全意为人民服务的含义不在于做出什么惊天动地的大事，而在于日常工作中，一点一滴的奉献，不求回报。正所谓，在平凡的工作中，做出不平凡的成绩。我深知，要成为一名合格的共产党员确实不容易，我相信以后的时间里，我要认真学习理论，坚定共产主义信念，牢记党的宗旨，为群众，为人民服务。其次，在工作中要廉洁自律，发扬艰苦朴素，勤俭节约的传统美德。要以一名优秀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使自己能够紧紧的与党组织靠拢。</w:t>
      </w:r>
    </w:p>
    <w:p>
      <w:pPr>
        <w:pStyle w:val="Normal"/>
        <w:widowControl/>
        <w:bidi w:val="0"/>
        <w:spacing w:before="180" w:after="180"/>
        <w:jc w:val="left"/>
        <w:rPr/>
      </w:pPr>
      <w:r>
        <w:rPr/>
        <w:t>这次党校培训对我个人是受益匪浅的，同时对我今后工作中树立了正确的世界观、人生观、价值观。他全面改善了我对党的认识，端正了我的入党动机，为我能入党打下了良好的基础。希望党组织和领导加强对我的培养、教育和考察。我要在党的熔炉中锻炼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