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学后感"/>
      <w:r>
        <w:rPr/>
        <w:t>不忘初心牢记使命学后感</w:t>
      </w:r>
      <w:bookmarkEnd w:id="0"/>
    </w:p>
    <w:p>
      <w:pPr>
        <w:pStyle w:val="Normal"/>
        <w:rPr/>
      </w:pPr>
      <w:r>
        <w:rPr/>
        <w:t>在全党开展“不忘初心、牢记使命”主题教育，是以习近平同志为核心的党中央统揽“四个伟大”作出的重大部署。中央很重视，省委抓得紧，我们要想在前、谋在前、做在前，跟上步伐、合上节拍，切实把这一重大政治任务抓好抓实、抓出成效。</w:t>
      </w:r>
    </w:p>
    <w:p>
      <w:pPr>
        <w:pStyle w:val="Normal"/>
        <w:rPr/>
      </w:pPr>
      <w:r>
        <w:rPr/>
        <w:t>真学才能真信</w:t>
      </w:r>
    </w:p>
    <w:p>
      <w:pPr>
        <w:pStyle w:val="Normal"/>
        <w:rPr/>
      </w:pPr>
      <w:r>
        <w:rPr/>
        <w:t>抓好主题教育，学习教育是第一位的要求、是贯穿始终的任务。要以真学真懂促真信真用，才能学有所悟、学有所获、学有所成。主要做到“三有”：</w:t>
      </w:r>
    </w:p>
    <w:p>
      <w:pPr>
        <w:pStyle w:val="Normal"/>
        <w:rPr/>
      </w:pPr>
      <w:r>
        <w:rPr/>
        <w:t>有态度。要解决好为什么学的问题，实现“要我学”到“我要学”的转变。掌握创新理论成果、提高自身素质、适应新形势新任务、应对新挑战新问题都需要我们加强学习。学习不是做给上级看的，也不是一蹴而就的，需要锲而不舍、聚沙成塔、久久为功，费一番苦功夫才会有收获。</w:t>
      </w:r>
    </w:p>
    <w:p>
      <w:pPr>
        <w:pStyle w:val="Normal"/>
        <w:rPr/>
      </w:pPr>
      <w:r>
        <w:rPr/>
        <w:t>有方法。要解决好怎么学的问题，实现“零散学”到“系统学”的转变。要原原本本学，全面准确掌握领袖思想的精神实质和丰富</w:t>
      </w:r>
      <w:r>
        <w:rPr/>
        <w:t>;</w:t>
      </w:r>
      <w:r>
        <w:rPr/>
        <w:t>要联系实际学，结合使命任务和岗位职责，融会贯通、学以致用</w:t>
      </w:r>
      <w:r>
        <w:rPr/>
        <w:t>;</w:t>
      </w:r>
      <w:r>
        <w:rPr/>
        <w:t>要深入思考学，多一些“慢阅读”“深体悟”，少一些“浅阅读”“快浏览”，知其然更要知其所以然。</w:t>
      </w:r>
    </w:p>
    <w:p>
      <w:pPr>
        <w:pStyle w:val="Normal"/>
        <w:rPr/>
      </w:pPr>
      <w:r>
        <w:rPr/>
        <w:t>有效果。要解决好学习目标是什么的问题，实现“重过程”到“重实效”的转变。要摒弃作秀式的学习、摆拍式的学习，扎实抓好个人自学、集中学习、研讨交流、革命传统教育、形势政策教育、先进典型教育和警示教育，确保学出信念、学出境界、学出担当、学出本领、学出干劲。</w:t>
      </w:r>
    </w:p>
    <w:p>
      <w:pPr>
        <w:pStyle w:val="Normal"/>
        <w:rPr/>
      </w:pPr>
      <w:r>
        <w:rPr/>
        <w:t>深研才能深知</w:t>
      </w:r>
    </w:p>
    <w:p>
      <w:pPr>
        <w:pStyle w:val="Normal"/>
        <w:rPr/>
      </w:pPr>
      <w:r>
        <w:rPr/>
        <w:t>没有调查就没有发言权。调查研究是我们党的基本领导方法和工作方法。要聚焦亟待解决的实际问题，在前期调研的基础上，扎实开展专题调研，做到全员覆盖、全面深入。主要走好“三步”：</w:t>
      </w:r>
    </w:p>
    <w:p>
      <w:pPr>
        <w:pStyle w:val="Normal"/>
        <w:rPr/>
      </w:pPr>
      <w:r>
        <w:rPr/>
        <w:t>走出去。新路来自基层，智慧来自群众。要增强群众思维、实践思维，大兴调查研究之风，走出办公室、迈出机关门，把自己从文山会海中解放出来，挤出时间、腾开身子、轻车简从、深入群众，自觉在基层一线强化宗旨意识、增进人民情怀、寻找发展之路。领导干部要以上率下，做出榜样。</w:t>
      </w:r>
    </w:p>
    <w:p>
      <w:pPr>
        <w:pStyle w:val="Normal"/>
        <w:rPr/>
      </w:pPr>
      <w:r>
        <w:rPr/>
        <w:t>走下去。见之不若知之，知之不若行之。调查研究不能“走过场”“看盆景”“有套路”。要到问题突出的地方去、到矛盾集中的地方去、到社情复杂的地方去、到条件艰苦的地方去，在工作落实一线锤炼作风、增强“四力”、练好内功、难题。</w:t>
      </w:r>
    </w:p>
    <w:p>
      <w:pPr>
        <w:pStyle w:val="Normal"/>
        <w:rPr/>
      </w:pPr>
      <w:r>
        <w:rPr/>
        <w:t>走进去。要端正态度、放下架子、当好学生，虚心向基层学习，躬身向群众请教，不要走马观花、浮光掠影，而要沉下身子、稳住步子，走进干部群众心中，真正把基层的经验做法、问题困难、意见建议搞清楚、弄明白。</w:t>
      </w:r>
    </w:p>
    <w:p>
      <w:pPr>
        <w:pStyle w:val="Normal"/>
        <w:rPr/>
      </w:pPr>
      <w:r>
        <w:rPr/>
        <w:t>细查才能细纠</w:t>
      </w:r>
    </w:p>
    <w:p>
      <w:pPr>
        <w:pStyle w:val="Normal"/>
        <w:rPr/>
      </w:pPr>
      <w:r>
        <w:rPr/>
        <w:t>检视问题考验党性和作风、考验担当和责任、考验胸襟和勇气。找准病灶才能治好顽疾。要把对照检查摆在突出位置，边学边查、边查边纠，切实解决好存在的突出问题。主要做到“三找”：</w:t>
      </w:r>
    </w:p>
    <w:p>
      <w:pPr>
        <w:pStyle w:val="Normal"/>
        <w:rPr/>
      </w:pPr>
      <w:r>
        <w:rPr/>
        <w:t>找的全。要严格对标领袖思想、对标党章党规、对标初心使命、对标群众期待、对标先进典型、对标工作职责，采取上级点、同志帮、自己查、群众提等方式，从思想、作风、工作、纪律等各个方面进行扫描，全面查找自身不足和工作短板，条分缕析梳理出来，研究提出整改措施。</w:t>
      </w:r>
    </w:p>
    <w:p>
      <w:pPr>
        <w:pStyle w:val="Normal"/>
        <w:rPr/>
      </w:pPr>
      <w:r>
        <w:rPr/>
        <w:t>找的准。要把自己摆进去，把职责摆进去，把工作摆进去，调好镜头、对准焦距，着力查一查在学习领袖思想、坚定理想信念方面有哪些差距</w:t>
      </w:r>
      <w:r>
        <w:rPr/>
        <w:t>?</w:t>
      </w:r>
      <w:r>
        <w:rPr/>
        <w:t>在履行岗位职责、担当使命任务方面有哪些差距</w:t>
      </w:r>
      <w:r>
        <w:rPr/>
        <w:t>?</w:t>
      </w:r>
      <w:r>
        <w:rPr/>
        <w:t>在加强作风养成、推动工作落实方面有哪些差距</w:t>
      </w:r>
      <w:r>
        <w:rPr/>
        <w:t>?</w:t>
      </w:r>
      <w:r>
        <w:rPr/>
        <w:t>在严守纪律规矩、保持政治本色方面有哪些差距</w:t>
      </w:r>
      <w:r>
        <w:rPr/>
        <w:t>?</w:t>
      </w:r>
    </w:p>
    <w:p>
      <w:pPr>
        <w:pStyle w:val="Normal"/>
        <w:rPr/>
      </w:pPr>
      <w:r>
        <w:rPr/>
        <w:t>找的深。检视问题要有刀刃向内的自我革命精神。要放下包袱、敞开心扉，广开言路、虚心求教，直面问题、勇于自省，拿出气度和胸襟，结合调查研究，多方听取意见建议，防止蜻蜓点水、避重就轻，避免似是而非、大而化之，切实把问题找实、把根源找深，接受一次深刻的思想政治洗礼。</w:t>
      </w:r>
    </w:p>
    <w:p>
      <w:pPr>
        <w:pStyle w:val="Normal"/>
        <w:rPr/>
      </w:pPr>
      <w:r>
        <w:rPr/>
        <w:t>实做才能实成</w:t>
      </w:r>
    </w:p>
    <w:p>
      <w:pPr>
        <w:pStyle w:val="Normal"/>
        <w:rPr/>
      </w:pPr>
      <w:r>
        <w:rPr/>
        <w:t>知是行之始，行是知之成。问题解决得好不好，群众最有发言权。要用实的作风、实的措施抓好问题整改，切实把主题教育成效转化为实际工作成效。主要做到“三抓”：</w:t>
      </w:r>
    </w:p>
    <w:p>
      <w:pPr>
        <w:pStyle w:val="Normal"/>
        <w:rPr/>
      </w:pPr>
      <w:r>
        <w:rPr/>
        <w:t>抓整改。要在专项整治上发力，落实好中央和省委确定的整治任务</w:t>
      </w:r>
      <w:r>
        <w:rPr/>
        <w:t>;</w:t>
      </w:r>
      <w:r>
        <w:rPr/>
        <w:t>要在意识形态领域突出问题上发力，增强围绕中心、服务大局的能力</w:t>
      </w:r>
      <w:r>
        <w:rPr/>
        <w:t>;</w:t>
      </w:r>
      <w:r>
        <w:rPr/>
        <w:t>要在群众反映强烈的难点问题上发力，改进宣传思想工作联系群众、服务群众的作风</w:t>
      </w:r>
      <w:r>
        <w:rPr/>
        <w:t>;</w:t>
      </w:r>
      <w:r>
        <w:rPr/>
        <w:t>要在增强“四力”上发力，提高干部队伍整体素质。</w:t>
      </w:r>
    </w:p>
    <w:p>
      <w:pPr>
        <w:pStyle w:val="Normal"/>
        <w:rPr/>
      </w:pPr>
      <w:r>
        <w:rPr/>
        <w:t>抓转化。要力戒形式主义、官僚主义，实打实、硬碰硬，雷厉风行、见底见效，把功夫下到出实招、求实效上，通过扎扎实实的整改，切实在理论水平、政治品格、责任担当、干事创业等方面实现大转变大提升，在转化提升中把主题教育引向深入。</w:t>
      </w:r>
    </w:p>
    <w:p>
      <w:pPr>
        <w:pStyle w:val="Normal"/>
        <w:rPr/>
      </w:pPr>
      <w:r>
        <w:rPr/>
        <w:t>抓经常。要把整改工作纳入日常工作之中，经常查一查、看一看是否整改到位、是否出现反弹，是否发现新问题，反复抓、抓反复，经常抓、抓经常，一时解决不了的，列出时间表，按期整改，做到问题不整改不放过、整改不见效不罢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其艰难，方显勇毅</w:t>
      </w:r>
      <w:r>
        <w:rPr/>
        <w:t>;</w:t>
      </w:r>
      <w:r>
        <w:rPr/>
        <w:t>惟其磨砺，始得玉成。我们要坚持高标准、严要求，把每一项工作做扎实、做到位，不走形、不走样，以钉钉子的精神抓落实，确保主题教育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