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趣味运动会活动总结范文"/>
      <w:r>
        <w:rPr/>
        <w:t>关于趣味运动会活动总结范文</w:t>
      </w:r>
      <w:bookmarkEnd w:id="0"/>
    </w:p>
    <w:p>
      <w:pPr>
        <w:pStyle w:val="Normal"/>
        <w:rPr/>
      </w:pPr>
      <w:r>
        <w:rPr/>
        <w:t>为进一步丰富广大职工的业余生活，营造积极向上的职工文化生活氛围，促进全民健身，同时增强血站职工的团队意识，激发顽强拼搏精神，襄阳市中心血站于</w:t>
      </w:r>
      <w:r>
        <w:rPr/>
        <w:t>20XX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上午举办了以“拥抱自然，感受春天”为主题的趣味运动会。这是襄阳市中心血站举办的第二届春季运动会。</w:t>
      </w:r>
    </w:p>
    <w:p>
      <w:pPr>
        <w:pStyle w:val="Normal"/>
        <w:rPr/>
      </w:pPr>
      <w:r>
        <w:rPr/>
        <w:t>本次趣味运动会以团体项目为主，共设托球接力赛、拔河比赛、两人三足接力赛、跳绳跑接力赛等</w:t>
      </w:r>
      <w:r>
        <w:rPr/>
        <w:t>4</w:t>
      </w:r>
      <w:r>
        <w:rPr/>
        <w:t>个比赛项目。运动会开始前，杨少栋站长发表了热情洋溢的动员致辞，他希望全体职工能够在比赛中充分展现血站职工精神面貌，展示出团结、协作的团队精神，他代表站领导班子预祝这次运动会圆满成功。</w:t>
      </w:r>
    </w:p>
    <w:p>
      <w:pPr>
        <w:pStyle w:val="Normal"/>
        <w:rPr/>
      </w:pPr>
      <w:r>
        <w:rPr/>
        <w:t>赛场上，每一个比赛项目都是智慧和体力的角逐，都是团结和协作的比拼，血站职工们发挥特长，积极踊跃参加，为了团队的荣誉奋力拼搏，互相加油助威，笑声不断，留下了无数让人回味无穷的亮点和精彩瞬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运动会虽然项目少，时间短暂，但让大家充分体验了运动的快乐、竞争的乐趣、参与的欣慰，同时也加强了血站职工之间的交流，联络了感情，更重要的是凝聚了人心、振奋了精神、激发了斗志，全体运动员们用实际行动展现了团结向上、文明和谐的血站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