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交通好青年演讲稿"/>
      <w:r>
        <w:rPr/>
        <w:t>做交通好青年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是个阳光明媚的日子。</w:t>
      </w:r>
      <w:r>
        <w:rPr/>
        <w:t>__</w:t>
      </w:r>
      <w:r>
        <w:rPr/>
        <w:t>县第二中学的几百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