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初中生的演讲稿2023"/>
      <w:r>
        <w:rPr/>
        <w:t>鼓励初中生的演讲稿</w:t>
      </w:r>
      <w:r>
        <w:rPr/>
        <w:t>2023</w:t>
      </w:r>
      <w:bookmarkEnd w:id="0"/>
    </w:p>
    <w:p>
      <w:pPr>
        <w:pStyle w:val="Normal"/>
        <w:rPr/>
      </w:pPr>
      <w:r>
        <w:rPr/>
        <w:t>听君一席话，胜读十年书。一句话中可能蕴含着兰花的贞洁，竹的精神，梅的坚强，茉莉的清香……让人豁然开朗，激励自己，改变人生。</w:t>
      </w:r>
    </w:p>
    <w:p>
      <w:pPr>
        <w:pStyle w:val="Normal"/>
        <w:rPr/>
      </w:pPr>
      <w:r>
        <w:rPr/>
        <w:t>我是个文静而爱争强好胜的女孩，但我又缺乏自信，半途而废往往是我的“家常便饭”。由于没有自信，做事经常不能坚持到最后。直到有一天，妈妈说了句让我终身难忘的话，点醒了我，激励了我，改变了我。</w:t>
      </w:r>
    </w:p>
    <w:p>
      <w:pPr>
        <w:pStyle w:val="Normal"/>
        <w:rPr/>
      </w:pPr>
      <w:r>
        <w:rPr/>
        <w:t>那是在三年级夏天的事，我的朋友涵涵，有一双溜冰鞋，每当我们在一起玩时，她总是穿着在我们前面滑来滑去，有时还做着动作，并且得意地说“怎样</w:t>
      </w:r>
      <w:r>
        <w:rPr/>
        <w:t>?</w:t>
      </w:r>
      <w:r>
        <w:rPr/>
        <w:t>厉害吧，你们肯定不行</w:t>
      </w:r>
      <w:r>
        <w:rPr/>
        <w:t>!”</w:t>
      </w:r>
      <w:r>
        <w:rPr/>
        <w:t>我听了心里难受，心想我也要妈妈给我买一双，学会了溜给你看，一定比你强。晚上妈妈下班回家，我对妈妈说：“妈妈，涵涵会溜冰，我也想学。”妈妈高兴地说：“行啊，我支持</w:t>
      </w:r>
      <w:r>
        <w:rPr/>
        <w:t>!”</w:t>
      </w:r>
    </w:p>
    <w:p>
      <w:pPr>
        <w:pStyle w:val="Normal"/>
        <w:rPr/>
      </w:pPr>
      <w:r>
        <w:rPr/>
        <w:t>过了几天，妈妈真给我买了溜冰鞋，带我来到小区厂场上，我迫不及待地穿起来，刚滑一下就跌一跤，妈妈急忙过来扶起我，说：“不要急，先慢慢走，适应一下，再滑。”我听了，照着妈妈的话练起来，还真行，连滑几圈没有跌倒，心里得意起来，心想：涵涵，我不费事就能滑得这么好，等下次玩的时候，跟你比比。</w:t>
      </w:r>
    </w:p>
    <w:p>
      <w:pPr>
        <w:pStyle w:val="Normal"/>
        <w:rPr/>
      </w:pPr>
      <w:r>
        <w:rPr/>
        <w:t>这不一分神，向前一扑，跌倒了差点撞到脸，我不服气，站起来再滑，由于我心急，把刚才妈妈说的话忘了，动作全乱了，滑了又跌，跌了又滑，反反复复，腿、膀子都痛了。我退缩了，坐在地上哭起来。</w:t>
      </w:r>
    </w:p>
    <w:p>
      <w:pPr>
        <w:pStyle w:val="Normal"/>
        <w:rPr/>
      </w:pPr>
      <w:r>
        <w:rPr/>
        <w:t>妈妈走过来扶我起来安慰我，并说：“陆雨菲，加油，你行，你一定行，妈妈相信你。”</w:t>
      </w:r>
    </w:p>
    <w:p>
      <w:pPr>
        <w:pStyle w:val="Normal"/>
        <w:rPr/>
      </w:pPr>
      <w:r>
        <w:rPr/>
        <w:t>我听了心里一下子沸腾起来，妈妈都对我有信心，而我却灰心丧气，这是我吗</w:t>
      </w:r>
      <w:r>
        <w:rPr/>
        <w:t>?</w:t>
      </w:r>
      <w:r>
        <w:rPr/>
        <w:t>不服输的精神哪去了</w:t>
      </w:r>
      <w:r>
        <w:rPr/>
        <w:t>?</w:t>
      </w:r>
      <w:r>
        <w:rPr/>
        <w:t>这不是我，我不会认输，我要攻下它，不要做弱者。于是，我擦掉眼泪，一次又一次练习起来，跌了就爬起来继续滑，功夫不夫有心人，我终于成功了。</w:t>
      </w:r>
    </w:p>
    <w:p>
      <w:pPr>
        <w:pStyle w:val="Normal"/>
        <w:rPr/>
      </w:pPr>
      <w:r>
        <w:rPr/>
        <w:t>我抱着妈妈，流着泪，大声地说：“妈妈，谢谢你</w:t>
      </w:r>
      <w:r>
        <w:rPr/>
        <w:t>!”</w:t>
      </w:r>
      <w:r>
        <w:rPr/>
        <w:t>妈妈笑了，向我竖起了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句“陆雨菲，加油</w:t>
      </w:r>
      <w:r>
        <w:rPr/>
        <w:t>!</w:t>
      </w:r>
      <w:r>
        <w:rPr/>
        <w:t>你行，你一定行</w:t>
      </w:r>
      <w:r>
        <w:rPr/>
        <w:t>!</w:t>
      </w:r>
      <w:r>
        <w:rPr/>
        <w:t>妈妈相信你</w:t>
      </w:r>
      <w:r>
        <w:rPr/>
        <w:t>!”</w:t>
      </w:r>
      <w:r>
        <w:rPr/>
        <w:t>包含了关心，鼓励，给了我自信，点醒了我。以后每当我遇到困难时，都会默默地念着这句话，我相信，我会在成长路上，走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