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节的邀请函范文"/>
      <w:r>
        <w:rPr/>
        <w:t>关于教师节的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多年来，您一贯关心支持绣惠镇茂李小学的工作，值此教师节到来之际，我谨代表茂李小学全体教师向您表示诚挚的敬意和衷心的感谢</w:t>
      </w:r>
      <w:r>
        <w:rPr/>
        <w:t>!</w:t>
      </w:r>
    </w:p>
    <w:p>
      <w:pPr>
        <w:pStyle w:val="Normal"/>
        <w:rPr/>
      </w:pPr>
      <w:r>
        <w:rPr/>
        <w:t>今年教师节庆祝活动，我校不再确定具体时间举行座谈会，仅以致敬信的方法向您简要汇报过去一年来的工作，以此来沟通学校与您的联系，增进了解，加深感情与友谊。在教师节前，我们也热切的期待您能挤出点时间亲临我校，指导工作，共商教育大计。</w:t>
      </w:r>
    </w:p>
    <w:p>
      <w:pPr>
        <w:pStyle w:val="Normal"/>
        <w:rPr/>
      </w:pPr>
      <w:r>
        <w:rPr/>
        <w:t>过去的</w:t>
      </w:r>
      <w:r>
        <w:rPr/>
        <w:t>20____——20____</w:t>
      </w:r>
      <w:r>
        <w:rPr/>
        <w:t>学年度，我校在镇党委、政府的关心指导和镇教育办公室及上级主管部门的领导下，认真贯彻党的教育方针，坚持“让更多的孩子接受更好的教育”的理念，加强出国留学网学校管理，优化校园资源配置，深化教育教学改革，教育教学质量稳步提高，各方面工作得到上级领导的肯定和广大学生家长的好评。</w:t>
      </w:r>
    </w:p>
    <w:p>
      <w:pPr>
        <w:pStyle w:val="Normal"/>
        <w:rPr/>
      </w:pPr>
      <w:r>
        <w:rPr/>
        <w:t>在近几年我校被评为章丘市“文明单位”、章丘市“规范化学校”、章丘市“绿色学校”、济南市“绿色学校”、章丘市“精神文明建设先进单位”的基础上，过去的一年又先后被评为章丘市“师德建设先进单位”、绣惠镇“素质教育先进单位”等荣誉称号。</w:t>
      </w:r>
    </w:p>
    <w:p>
      <w:pPr>
        <w:pStyle w:val="Normal"/>
        <w:rPr/>
      </w:pPr>
      <w:r>
        <w:rPr/>
        <w:t>新的学年开始了，我们决心在各级领导的正确领导下，在您及社会各界人士的关心支持下，以与时俱进、奋力拼搏、干事创业、勇于争先的精神状态，朝着“追求高质量、实现新跨越”的奋斗目标，使茂李小学各方面工作再上新台阶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绣惠镇茂李小学</w:t>
      </w:r>
    </w:p>
    <w:p>
      <w:pPr>
        <w:pStyle w:val="Normal"/>
        <w:rPr/>
      </w:pPr>
      <w:r>
        <w:rPr/>
        <w:t>校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