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讲话5分钟"/>
      <w:r>
        <w:rPr/>
        <w:t>慈善公益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的“迎新春情暖万家”慈善救助大会，是经党委、办事处研究，决定召开的一次非常重要的会议。主要任务是总结街道慈善救助工作，对困难家庭和群众进行集中救助，动员街道上下和社会各界人士，大力弘扬中华民主扶务济困的传统美德，共同关注民生问题，扎实做好今年的慈善救助工作。刚才，党委副书记王怀文同志宣读了党委、办事处的救助决定，公布了救助名单</w:t>
      </w:r>
      <w:r>
        <w:rPr/>
        <w:t>;</w:t>
      </w:r>
      <w:r>
        <w:rPr/>
        <w:t>慈善分会对部分特困家庭、五保老人、残疾人家庭、计生贫困家庭及特困学生实施了集中救助</w:t>
      </w:r>
      <w:r>
        <w:rPr/>
        <w:t>;</w:t>
      </w:r>
      <w:r>
        <w:rPr/>
        <w:t>特困大学生代表刘艳阳、特困家庭代表孟烨作了很好的发言。希望被救助对象，在今后的生产、生活、学习中发扬不畏艰难、顽强拼搏的精神，自立、自信、自强，以实际行动和不懈努力报答社会各界的关爱。下面，根据党员研究的意见，再讲三点：</w:t>
      </w:r>
    </w:p>
    <w:p>
      <w:pPr>
        <w:pStyle w:val="Normal"/>
        <w:rPr/>
      </w:pPr>
      <w:r>
        <w:rPr/>
        <w:t>一、统一思想，形成共识，切实增强开展慈善救助工作的责任感和自觉性</w:t>
      </w:r>
    </w:p>
    <w:p>
      <w:pPr>
        <w:pStyle w:val="Normal"/>
        <w:rPr/>
      </w:pPr>
      <w:r>
        <w:rPr/>
        <w:t>北辛是一片充满爱心的乐土，有一大批乐善好施、有社会责任感的企业家和爱心人士。近年来，在市委、市政府的正确领导，在市慈善总会和民政局的大力支持下，社会各界广泛参与，街道慈善事业已经成为完善社会保障体系、加快构建幸福新北辛的重要组成部分。自街道慈善分会成立以来，累计募集善款</w:t>
      </w:r>
      <w:r>
        <w:rPr/>
        <w:t>242.3</w:t>
      </w:r>
      <w:r>
        <w:rPr/>
        <w:t>万元，通过实施情暖万家、朝阳助学、夕阳扶老、爱心助残、康复助医五大救助工程，累计发放救助款物</w:t>
      </w:r>
      <w:r>
        <w:rPr/>
        <w:t>96.6</w:t>
      </w:r>
      <w:r>
        <w:rPr/>
        <w:t>万元，救助贫困学生、重病患者、特困群众等</w:t>
      </w:r>
      <w:r>
        <w:rPr/>
        <w:t>2416</w:t>
      </w:r>
      <w:r>
        <w:rPr/>
        <w:t>户</w:t>
      </w:r>
      <w:r>
        <w:rPr/>
        <w:t>8459</w:t>
      </w:r>
      <w:r>
        <w:rPr/>
        <w:t>人次，真正起到了“为政府救助拾遗补缺，为困难群众排忧解难”的作用，促进了北辛的和谐稳定。刚刚过去的，街道慈善事业与经济建设成就同步，得到了进一步发扬光大。无论是群众的参与热情，还是募捐的数额及救助力度，都位居全市前列，全年共募集善款</w:t>
      </w:r>
      <w:r>
        <w:rPr/>
        <w:t>53.3</w:t>
      </w:r>
      <w:r>
        <w:rPr/>
        <w:t>万余元，发放救助</w:t>
      </w:r>
      <w:r>
        <w:rPr/>
        <w:t>36.34</w:t>
      </w:r>
      <w:r>
        <w:rPr/>
        <w:t>万元，救助各类困难群众</w:t>
      </w:r>
      <w:r>
        <w:rPr/>
        <w:t>2113</w:t>
      </w:r>
      <w:r>
        <w:rPr/>
        <w:t>人。回顾去年的工作，主要有四个方面的特点：</w:t>
      </w:r>
    </w:p>
    <w:p>
      <w:pPr>
        <w:pStyle w:val="Normal"/>
        <w:rPr/>
      </w:pPr>
      <w:r>
        <w:rPr/>
        <w:t>一是慈善深入人心。为使慈善捐助、乐善好施成为人们自觉行为，街道不断加大慈善事业的宣传力度。尤其在“慈善一日捐”活动期间，街道充分利用各种平台，采取多种形式，宣传慈善文化，倡导慈善理念，积极邀请电台、电视台、报社等新闻媒体，进行强势宣传</w:t>
      </w:r>
      <w:r>
        <w:rPr/>
        <w:t>;</w:t>
      </w:r>
      <w:r>
        <w:rPr/>
        <w:t>在党政办公网、《北辛通讯》和党委《督查通报》上开辟活动专栏，对活动进度实时更新，定期通报</w:t>
      </w:r>
      <w:r>
        <w:rPr/>
        <w:t>;</w:t>
      </w:r>
      <w:r>
        <w:rPr/>
        <w:t>同时，慈善分会把</w:t>
      </w:r>
      <w:r>
        <w:rPr/>
        <w:t>6</w:t>
      </w:r>
      <w:r>
        <w:rPr/>
        <w:t>年来的捐款单位、捐款个人的捐款情况印制成光荣册，发放到各捐款单位、个人及每一位受助者手中，真正让捐善款者光荣，被救助者明白。广泛深入的宣传发动，拓宽了慈善公益活动的覆盖面，提高了慈善理念的认可度，使慈善事业走近了寻常百姓，慈善行为成为了生活时尚，形成了“人人关注慈善，人人参与慈善”的浓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发展环境日趋良好。组织领导是慈善工作健康有效开展的重要保证。慈善分会作为全街道的公益性组织，在依法开展慈善活动的同时，不断加强自身建设，充实调整了慈善分会理事会班子成员，建立健全了各项规章制度，建立了严格的资金管理、项目运作、资金审计、社会监督等各项制度。慈善救助严格按照救助程序、救助标准，坚持公正、公平、公开的原则，实行阳光操作，对募捐和救助情况公示上墙，并通过文件简报的形式进行公布，主动接受社会监督、舆论监督和审计监督。</w:t>
      </w:r>
      <w:r>
        <w:rPr/>
        <w:t>06</w:t>
      </w:r>
      <w:r>
        <w:rPr/>
        <w:t>至，市慈善总会连续</w:t>
      </w:r>
      <w:r>
        <w:rPr/>
        <w:t>4</w:t>
      </w:r>
      <w:r>
        <w:rPr/>
        <w:t>年组织市审计局、财政局、民政局，对街道慈善分会的财务收支情况进行了专项审计，审计结果认为，慈善分会的财务清楚、收支合理，没有发现任何违规开支，赢得了上级部门和社会各界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