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管理制度精选范本"/>
      <w:r>
        <w:rPr/>
        <w:t>食堂管理制度精选范本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完善食堂管理，给职工营造一个温馨、整洁的就餐环境，制定本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制度适用于食堂工作人员、在委机关就餐的职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公室负责对职工食堂进行管理，接受食堂工作人员和就餐职工的投诉。</w:t>
      </w:r>
    </w:p>
    <w:p>
      <w:pPr>
        <w:pStyle w:val="Normal"/>
        <w:rPr/>
      </w:pPr>
      <w:r>
        <w:rPr/>
        <w:t>二、食堂工作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食堂管理实行办公室总负责下的“主管负责制”，即由食堂主管对食堂饭菜质量、卫生状况、就餐环境等全面负责，并对发生的问题承担相应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堂工作人员负责为委机关全体职工提供一日三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食堂采购要精打细算，勤俭节约，适宜、合理地安排好每天的用餐量，不造成菜肴变质、浪费或者份量不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堂用膳一天三餐，式样品种要变化多样，每天蔬菜、鱼肉、瓜果必须新鲜、洁净，无污染、无变质、无发霉，过夜变质食物严禁使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烹调菜肴时，肉鱼豆类菜肴做到烧熟煮透，隔餐菜应回锅烧透。食物不油腻，味精等尽量降低使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厨房操作间内的设备、设施与用具等应实行“定置管理”，做到摆放整齐有序，无油腻、无灰尘、无蜘蛛网，地面做到无污水、无杂物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餐厅要清洁、卫生、通风，采取多种有效措施，不定期开展消灭蚊子、苍蝇工作，应采用防蝇门帘、纱窗、电子灭蝇器、灭蝇纸、灭蝇拍、定时喷撒药剂，实行垃圾袋装等各种防护措施，将餐厅蝇蚊污染减低到最低限度，做到无苍蝇、无蟑螂、无飞虫叮咬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桌椅表面无油渍、摆放整齐、经常清洗</w:t>
      </w:r>
      <w:r>
        <w:rPr/>
        <w:t>;</w:t>
      </w:r>
      <w:r>
        <w:rPr/>
        <w:t>地面每天清扫一次，每周大扫除一次，每月大检查一次，保持清洁，玻璃门窗干净，地面干净、无烟蒂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餐具使用后要清洗干净，不能有洗涤用品残留，每天消毒二次，未经消毒不得使用</w:t>
      </w:r>
      <w:r>
        <w:rPr/>
        <w:t>;</w:t>
      </w:r>
      <w:r>
        <w:rPr/>
        <w:t>消毒后的餐具必须贮存在餐具专用保洁柜中备用，已消毒和未消毒的餐具应分开存放，并有明显标志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食堂工作人员要待领导、职工全部用餐完毕，清理好桌面，打扫好卫生后方可离开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办公室组织食堂工作人员每年进行定期身体检查，出现不适合食堂工作的情况，解除聘用。</w:t>
      </w:r>
    </w:p>
    <w:p>
      <w:pPr>
        <w:pStyle w:val="Normal"/>
        <w:rPr/>
      </w:pPr>
      <w:r>
        <w:rPr/>
        <w:t>三、就餐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菜肴标准原则上为二荤二素一汤。职工要文明就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堂内不能随地吐痰，食物乱堆乱放，乱扔纸屑、垃圾，不得大声喧哗。</w:t>
      </w:r>
    </w:p>
    <w:p>
      <w:pPr>
        <w:pStyle w:val="Normal"/>
        <w:rPr/>
      </w:pPr>
      <w:r>
        <w:rPr/>
        <w:t>四、奖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食堂工作人员的管理实行考核评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核形式可以采取公开考评，也可以组成考评组考核。办公室要设置信箱，受理职工意见和投诉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考核实行百分制，每月考评一次。评分满</w:t>
      </w:r>
      <w:r>
        <w:rPr/>
        <w:t>90</w:t>
      </w:r>
      <w:r>
        <w:rPr/>
        <w:t>分以上</w:t>
      </w:r>
      <w:r>
        <w:rPr/>
        <w:t>(</w:t>
      </w:r>
      <w:r>
        <w:rPr/>
        <w:t>含</w:t>
      </w:r>
      <w:r>
        <w:rPr/>
        <w:t>)</w:t>
      </w:r>
      <w:r>
        <w:rPr/>
        <w:t>为优秀，</w:t>
      </w:r>
      <w:r>
        <w:rPr/>
        <w:t>80</w:t>
      </w:r>
      <w:r>
        <w:rPr/>
        <w:t>分以上</w:t>
      </w:r>
      <w:r>
        <w:rPr/>
        <w:t>(</w:t>
      </w:r>
      <w:r>
        <w:rPr/>
        <w:t>含</w:t>
      </w:r>
      <w:r>
        <w:rPr/>
        <w:t>)</w:t>
      </w:r>
      <w:r>
        <w:rPr/>
        <w:t>为良好，</w:t>
      </w:r>
      <w:r>
        <w:rPr/>
        <w:t>60</w:t>
      </w:r>
      <w:r>
        <w:rPr/>
        <w:t>分以上</w:t>
      </w:r>
      <w:r>
        <w:rPr/>
        <w:t>(</w:t>
      </w:r>
      <w:r>
        <w:rPr/>
        <w:t>含</w:t>
      </w:r>
      <w:r>
        <w:rPr/>
        <w:t>)</w:t>
      </w:r>
      <w:r>
        <w:rPr/>
        <w:t>为合格，</w:t>
      </w:r>
      <w:r>
        <w:rPr/>
        <w:t>60</w:t>
      </w:r>
      <w:r>
        <w:rPr/>
        <w:t>分以下为不合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连续三次不合格者，通报批评，直至解聘。评为优秀的年终给予适当奖励。</w:t>
      </w:r>
    </w:p>
    <w:p>
      <w:pPr>
        <w:pStyle w:val="Normal"/>
        <w:rPr/>
      </w:pPr>
      <w:r>
        <w:rPr/>
        <w:t>五、食堂考勤及请销假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食堂职工都在考勤范围内，由负责食堂的管理员负责考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凡当月累计迟到、早退七小时者，扣发一天工资，无故缺勤三天以上者，经批评教育，视其态度予以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食堂工作人员请事假、病假三天以内的由本人填写请假条，经管理员同意报办公室主任及分管领导签字批准后方可准假。请事假、病假三天以上由本人填写请假条，经管理员和办公室主任同意报主管领导签字批准后方可准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堂职工请假必须在委办公室办理请假手续，告知办公室请假的天数、事由、去往何处和联系方式。假满后必须按时上班，并在办公室办理销假手续。在规定的期限内按时上班，若因需要延长时间，必须告知办公室及管理员天数、事由，否则按旷工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食堂职工必须坚守工作岗位，不得任意外出，不迟到早退，不脱岗串岗</w:t>
      </w:r>
      <w:r>
        <w:rPr/>
        <w:t>;</w:t>
      </w:r>
      <w:r>
        <w:rPr/>
        <w:t>无故不上班，不服从分配者，按缺勤处理，扣发工资，情节严重者予以解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食堂职工生病期间，不能按时上班，本人需向委办公室申请，经批准后持县以上医院证明可按病假处理，无故不返回，除扣发工资外，视情节轻重，予以严肃处理。</w:t>
      </w:r>
    </w:p>
    <w:p>
      <w:pPr>
        <w:pStyle w:val="Normal"/>
        <w:rPr/>
      </w:pPr>
      <w:r>
        <w:rPr/>
        <w:t>六、食堂管理员岗位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食堂的全面管理工作，准确掌握食堂工作人员的思想工作、生活情况，加强思想政治工作，充分调动食堂工作人员的积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主副食调配，增加花色品种，提高饭菜质量，搞好成本核算，做到饭菜份量足、价格合理，经济实惠，花样多，品种多，质量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食堂的伙食卫生、安全保卫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做好食堂工作人员的考核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经常听取员工对食堂的工作意见和要求，不断改进服务态度，提高饭菜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积极参加政治学习和集体活动，努力学习业务知识，不断提高业务水平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监督做好厨具、餐具的日常清洗、消毒和伙房内环境卫生的清扫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监督检查炊事员的个人卫生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注意节约、杜绝浪费，经常检查、保养所有的食堂设备，做好防火、防盗等安全工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随时准备完成领导交给的其它临时性任务。</w:t>
      </w:r>
    </w:p>
    <w:p>
      <w:pPr>
        <w:pStyle w:val="Normal"/>
        <w:rPr/>
      </w:pPr>
      <w:r>
        <w:rPr/>
        <w:t>七、食堂卫生制度及卫生标准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环境卫生</w:t>
      </w:r>
    </w:p>
    <w:p>
      <w:pPr>
        <w:pStyle w:val="Normal"/>
        <w:rPr/>
      </w:pPr>
      <w:r>
        <w:rPr/>
        <w:t>1</w:t>
      </w:r>
      <w:r>
        <w:rPr/>
        <w:t>、就餐大厅整洁明亮，餐桌上无灰尘，地板无垃圾，凳子无脏水、灰尘等。地板要求明亮干净，清洁工对大厅的地板每天至少要清扫、拖洗</w:t>
      </w:r>
      <w:r>
        <w:rPr/>
        <w:t>2—3</w:t>
      </w:r>
      <w:r>
        <w:rPr/>
        <w:t>次，对餐桌要随时清理，保证就餐大厅整洁卫生。</w:t>
      </w:r>
    </w:p>
    <w:p>
      <w:pPr>
        <w:pStyle w:val="Normal"/>
        <w:rPr/>
      </w:pPr>
      <w:r>
        <w:rPr/>
        <w:t>2</w:t>
      </w:r>
      <w:r>
        <w:rPr/>
        <w:t>、食堂周边无杂物、垃圾、食堂外围排水沟无污物、垃圾，每天最少清扫</w:t>
      </w:r>
      <w:r>
        <w:rPr/>
        <w:t>1—2</w:t>
      </w:r>
      <w:r>
        <w:rPr/>
        <w:t>次，保证室外整洁、干净。</w:t>
      </w:r>
    </w:p>
    <w:p>
      <w:pPr>
        <w:pStyle w:val="Normal"/>
        <w:rPr/>
      </w:pPr>
      <w:r>
        <w:rPr/>
        <w:t>3</w:t>
      </w:r>
      <w:r>
        <w:rPr/>
        <w:t>、就餐大厅要有灭蝇、灭蚊、防毒、防鼠等设施，对大厅环境每月进行</w:t>
      </w:r>
      <w:r>
        <w:rPr/>
        <w:t>1—2</w:t>
      </w:r>
      <w:r>
        <w:rPr/>
        <w:t>次全面消毒。</w:t>
      </w:r>
    </w:p>
    <w:p>
      <w:pPr>
        <w:pStyle w:val="Normal"/>
        <w:rPr/>
      </w:pPr>
      <w:r>
        <w:rPr/>
        <w:t>4</w:t>
      </w:r>
      <w:r>
        <w:rPr/>
        <w:t>、洗手间长期清扫冲洗，保证洗手间无臭味，要求每周消毒一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堂厨房、操作间、保管室、炊具厨具卫生</w:t>
      </w:r>
    </w:p>
    <w:p>
      <w:pPr>
        <w:pStyle w:val="Normal"/>
        <w:rPr/>
      </w:pPr>
      <w:r>
        <w:rPr/>
        <w:t>1</w:t>
      </w:r>
      <w:r>
        <w:rPr/>
        <w:t>、食堂厨房每天必须保持整洁，地面保持干燥、无垃圾杂物</w:t>
      </w:r>
      <w:r>
        <w:rPr/>
        <w:t>;</w:t>
      </w:r>
      <w:r>
        <w:rPr/>
        <w:t>炊具、厨具每天使用后清洗干净，然后消毒，整齐有序地摆放</w:t>
      </w:r>
      <w:r>
        <w:rPr/>
        <w:t>;</w:t>
      </w:r>
      <w:r>
        <w:rPr/>
        <w:t>菜墩、菜刀使用后清洗干净摆放整齐</w:t>
      </w:r>
      <w:r>
        <w:rPr/>
        <w:t>;</w:t>
      </w:r>
      <w:r>
        <w:rPr/>
        <w:t>新鲜蔬菜，干货等食品上架，酱油、醋等入池入桶</w:t>
      </w:r>
      <w:r>
        <w:rPr/>
        <w:t>(</w:t>
      </w:r>
      <w:r>
        <w:rPr/>
        <w:t>罐</w:t>
      </w:r>
      <w:r>
        <w:rPr/>
        <w:t>)</w:t>
      </w:r>
      <w:r>
        <w:rPr/>
        <w:t>，不准随地摆放。操作间地面无垃圾、要物，保持干燥整洁，保管室食品陈列有序，不乱摆放，池盖等无灰尘，保持干净明亮。</w:t>
      </w:r>
    </w:p>
    <w:p>
      <w:pPr>
        <w:pStyle w:val="Normal"/>
        <w:rPr/>
      </w:pPr>
      <w:r>
        <w:rPr/>
        <w:t>2</w:t>
      </w:r>
      <w:r>
        <w:rPr/>
        <w:t>、食堂厨房、操作间、保管室坚持每天一小扫，做到四壁无灰，无蜘蛛网</w:t>
      </w:r>
      <w:r>
        <w:rPr/>
        <w:t>;</w:t>
      </w:r>
      <w:r>
        <w:rPr/>
        <w:t>每周一大扫，彻底整理墙面、地面、厨具、案板等厨房设施。</w:t>
      </w:r>
    </w:p>
    <w:p>
      <w:pPr>
        <w:pStyle w:val="Normal"/>
        <w:rPr/>
      </w:pPr>
      <w:r>
        <w:rPr/>
        <w:t>3</w:t>
      </w:r>
      <w:r>
        <w:rPr/>
        <w:t>、食品生熟要分开，保证生熟食品不交叉污染或串味。</w:t>
      </w:r>
    </w:p>
    <w:p>
      <w:pPr>
        <w:pStyle w:val="Normal"/>
        <w:rPr/>
      </w:pPr>
      <w:r>
        <w:rPr/>
        <w:t>4</w:t>
      </w:r>
      <w:r>
        <w:rPr/>
        <w:t>、干货制品蒸发及清洁卫生，要多清洗、漂洗，保证无沙粒、杂物，不准加工出售腐烂变质的食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蔬菜、肉类卫生</w:t>
      </w:r>
    </w:p>
    <w:p>
      <w:pPr>
        <w:pStyle w:val="Normal"/>
        <w:rPr/>
      </w:pPr>
      <w:r>
        <w:rPr/>
        <w:t>1</w:t>
      </w:r>
      <w:r>
        <w:rPr/>
        <w:t>、蔬菜类必须先剔除腐烂、变质或杂草部分，然后清洗加工，加工完毕后需再清洗干净方可进入蒸、炒、煮等环节烹饪程序。</w:t>
      </w:r>
    </w:p>
    <w:p>
      <w:pPr>
        <w:pStyle w:val="Normal"/>
        <w:rPr/>
      </w:pPr>
      <w:r>
        <w:rPr/>
        <w:t>2</w:t>
      </w:r>
      <w:r>
        <w:rPr/>
        <w:t>、肉类必须先清洗干净方进行蒸、炒、煮、爆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人卫生</w:t>
      </w:r>
    </w:p>
    <w:p>
      <w:pPr>
        <w:pStyle w:val="Normal"/>
        <w:rPr/>
      </w:pPr>
      <w:r>
        <w:rPr/>
        <w:t>1</w:t>
      </w:r>
      <w:r>
        <w:rPr/>
        <w:t>、工作时穿工作服，戴工作帽，着装整齐、干净，仪容端正，充满朝气。</w:t>
      </w:r>
    </w:p>
    <w:p>
      <w:pPr>
        <w:pStyle w:val="Normal"/>
        <w:rPr/>
      </w:pPr>
      <w:r>
        <w:rPr/>
        <w:t>2</w:t>
      </w:r>
      <w:r>
        <w:rPr/>
        <w:t>、操作人员不得留长发、长指甲，不允许戴戒指、手链等饰品，操作前先洗手，保证食品清洁卫生。</w:t>
      </w:r>
    </w:p>
    <w:p>
      <w:pPr>
        <w:pStyle w:val="Normal"/>
        <w:rPr/>
      </w:pPr>
      <w:r>
        <w:rPr/>
        <w:t>3</w:t>
      </w:r>
      <w:r>
        <w:rPr/>
        <w:t>、勤换衣服，勤洗澡，树立良好的外部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库房卫生</w:t>
      </w:r>
    </w:p>
    <w:p>
      <w:pPr>
        <w:pStyle w:val="Normal"/>
        <w:rPr/>
      </w:pPr>
      <w:r>
        <w:rPr/>
        <w:t>1</w:t>
      </w:r>
      <w:r>
        <w:rPr/>
        <w:t>、库房整洁、明亮，物资堆放有序。米面及干杂品不得摆放在地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四壁无蜘蛛网，加强防潮、防鼠，定期检查，以防物资腐烂变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