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致辞范文"/>
      <w:r>
        <w:rPr/>
        <w:t>妇女代表大会闭幕式致辞范文</w:t>
      </w:r>
      <w:bookmarkEnd w:id="0"/>
    </w:p>
    <w:p>
      <w:pPr>
        <w:pStyle w:val="Normal"/>
        <w:rPr/>
      </w:pPr>
      <w:r>
        <w:rPr/>
        <w:t>各位代表、同志们：</w:t>
      </w:r>
    </w:p>
    <w:p>
      <w:pPr>
        <w:pStyle w:val="Normal"/>
        <w:rPr/>
      </w:pPr>
      <w:r>
        <w:rPr/>
        <w:t>今天，江门市妇女第十三次代表大会即将胜利闭幕。我谨代表市委、市政府</w:t>
      </w:r>
      <w:r>
        <w:rPr/>
        <w:t>,</w:t>
      </w:r>
      <w:r>
        <w:rPr/>
        <w:t>对大会的成功召开表示热烈的祝贺</w:t>
      </w:r>
      <w:r>
        <w:rPr/>
        <w:t>!</w:t>
      </w:r>
      <w:r>
        <w:rPr/>
        <w:t>向出席大会的全体代表，并通过你们向全市各界妇女和妇女工作者致以诚挚的问候和美好的祝愿</w:t>
      </w:r>
      <w:r>
        <w:rPr/>
        <w:t>!</w:t>
      </w:r>
    </w:p>
    <w:p>
      <w:pPr>
        <w:pStyle w:val="Normal"/>
        <w:rPr/>
      </w:pPr>
      <w:r>
        <w:rPr/>
        <w:t>市委、市政府和省妇联对本次会议高度重视，寄予厚望。市委书记刘海同志和省妇联常务副主席阎静萍同志莅临开幕式并作了重要讲话，进一步明确了各级妇联组织和广大妇女肩负的光荣使命和重要责任。会议全面总结了过去五年江门妇女事业发展的成绩和经验，部署了今后五年妇女工作的新目标、新任务，选举产生了新一届市妇联领导班子。大会的召开，对于进一步团结动员广大妇女凝心聚力、开拓进取，为推动我市科学发展、转型升级贡献巾帼力量具有重要意义。各级妇联组织和广大妇女要深入学习、贯彻落实，切实把大会精神转化为推动妇女事业发展、妇女工作创新的新思路、新举措，在新一届市妇联执委会的带领下，在新起点上再创新业绩。</w:t>
      </w:r>
    </w:p>
    <w:p>
      <w:pPr>
        <w:pStyle w:val="Normal"/>
        <w:rPr/>
      </w:pPr>
      <w:r>
        <w:rPr/>
        <w:t>妇女始终是推动经济社会发展的伟大力量，妇女事业发展水平是社会文明进步的重要标志。未来五年，全市各级党委政府要站在全局的高度认识做好妇女工作的重要意义，大力推动妇女事业持续健康发展。下面，我提四点意见：</w:t>
      </w:r>
    </w:p>
    <w:p>
      <w:pPr>
        <w:pStyle w:val="Normal"/>
        <w:rPr/>
      </w:pPr>
      <w:r>
        <w:rPr/>
        <w:t>一、深入贯彻落实男女平等基本国策</w:t>
      </w:r>
    </w:p>
    <w:p>
      <w:pPr>
        <w:pStyle w:val="Normal"/>
        <w:rPr/>
      </w:pPr>
      <w:r>
        <w:rPr/>
        <w:t>各级党委政府作为贯彻国策的责任主体，要切实增强国策意识、问题意识和责任意识，下大力气推动基本国策真正落实到社会生活的方方面面。</w:t>
      </w:r>
    </w:p>
    <w:p>
      <w:pPr>
        <w:pStyle w:val="Normal"/>
        <w:rPr/>
      </w:pPr>
      <w:r>
        <w:rPr/>
        <w:t>一要着力构建体现男女平等的政策体系。在制定政策、出台法律、编制规划、部署工作的时候，要充分考虑两性的现实差异和妇女的利益需求，尤其是在教育、就业、卫生、社会保障等领域内，要有针对性地出台一些扶持性、保护性的政策措施，切实将男女平等性别意识纳入法律体系和公共政策中，确保妇女在源头上平等地获得发展机会和公共资源。</w:t>
      </w:r>
    </w:p>
    <w:p>
      <w:pPr>
        <w:pStyle w:val="Normal"/>
        <w:rPr/>
      </w:pPr>
      <w:r>
        <w:rPr/>
        <w:t>二要认真落实妇女儿童发展规划。各级政府要切实负起规划实施的主体责任，建立妇女儿童发展规划目标管理责任制，做到领导到位、保障到位、投入到位、督查到位</w:t>
      </w:r>
      <w:r>
        <w:rPr/>
        <w:t>;</w:t>
      </w:r>
      <w:r>
        <w:rPr/>
        <w:t>当前，要对本地区、本系统承担的目标任务完成情况进行认真梳理，落实措施，加大投入，确保中期目标如期实现。</w:t>
      </w:r>
    </w:p>
    <w:p>
      <w:pPr>
        <w:pStyle w:val="Normal"/>
        <w:rPr/>
      </w:pPr>
      <w:r>
        <w:rPr/>
        <w:t>三要努力形成男女平等的社会共识。男女平等基本国策要纳入到各级领导班子专题学习和各级党校培训课程中</w:t>
      </w:r>
      <w:r>
        <w:rPr/>
        <w:t>;</w:t>
      </w:r>
      <w:r>
        <w:rPr/>
        <w:t>结合“六五”普法宣传等活动，推动男女平等宣传进村居、进学校、进厂企</w:t>
      </w:r>
      <w:r>
        <w:rPr/>
        <w:t>;</w:t>
      </w:r>
      <w:r>
        <w:rPr/>
        <w:t>强化新闻媒体的性别敏感度，把男女平等观念贯穿于新闻传播各个环节中，推动先进性别文化深入人心，形成共识。</w:t>
      </w:r>
    </w:p>
    <w:p>
      <w:pPr>
        <w:pStyle w:val="Normal"/>
        <w:rPr/>
      </w:pPr>
      <w:r>
        <w:rPr/>
        <w:t>二、大力推动妇女积极参与深化改革</w:t>
      </w:r>
    </w:p>
    <w:p>
      <w:pPr>
        <w:pStyle w:val="Normal"/>
        <w:rPr/>
      </w:pPr>
      <w:r>
        <w:rPr/>
        <w:t>各级党委政府要尊重妇女的主体地位和首创精神，大力激发妇女创业潜能，优化妇女发展环境，最大限度地推动妇女投身改革发展，实现自身全面发展。</w:t>
      </w:r>
    </w:p>
    <w:p>
      <w:pPr>
        <w:pStyle w:val="Normal"/>
        <w:rPr/>
      </w:pPr>
      <w:r>
        <w:rPr/>
        <w:t>一要增强妇女参与经济建设的能力。针对不同妇女群体的实际，出台针对性的教育培训措施，提升妇女素质，优化妇女人力资源。当前要进一步强化城乡妇女职业技能和实用技术培训，针对贫困妇女、失地失业妇女、留守流动妇女等困难妇女群体，提供家政服务员、养老护理员、育婴员等更多更便捷的培训服务，提高她们的职业素养和发展能力。</w:t>
      </w:r>
    </w:p>
    <w:p>
      <w:pPr>
        <w:pStyle w:val="Normal"/>
        <w:rPr/>
      </w:pPr>
      <w:r>
        <w:rPr/>
        <w:t>二要着力促进妇女就业创业。加强引导和服务，鼓励新兴行业、中小企业和非公企业等吸纳更多妇女就业</w:t>
      </w:r>
      <w:r>
        <w:rPr/>
        <w:t>;</w:t>
      </w:r>
      <w:r>
        <w:rPr/>
        <w:t>积极为妇女提供政策支持、贴息贷款、项目扶持、技能指导、市场推广等服务，支持城乡妇女创办专业合作组织、家庭农场、小微企业等</w:t>
      </w:r>
      <w:r>
        <w:rPr/>
        <w:t>;</w:t>
      </w:r>
      <w:r>
        <w:rPr/>
        <w:t>关注女大学生创业就业问题，在信息、资金、技能、场地等方面提供优惠服务，帮助她们实现创业发展。</w:t>
      </w:r>
    </w:p>
    <w:p>
      <w:pPr>
        <w:pStyle w:val="Normal"/>
        <w:rPr/>
      </w:pPr>
      <w:r>
        <w:rPr/>
        <w:t>三要提升妇女参与决策和管理的水平。鼓励女大学生当“村官”，农村女能手参选“两委”，提高村</w:t>
      </w:r>
      <w:r>
        <w:rPr/>
        <w:t>(</w:t>
      </w:r>
      <w:r>
        <w:rPr/>
        <w:t>居</w:t>
      </w:r>
      <w:r>
        <w:rPr/>
        <w:t>)</w:t>
      </w:r>
      <w:r>
        <w:rPr/>
        <w:t>女性一把手比例</w:t>
      </w:r>
      <w:r>
        <w:rPr/>
        <w:t>;</w:t>
      </w:r>
      <w:r>
        <w:rPr/>
        <w:t>制定涉及公众利益和妇女权益的重大决策时，要充分听取基层妇女群众的意见和建议，保障妇女群众充分的参与权、发言权。</w:t>
      </w:r>
    </w:p>
    <w:p>
      <w:pPr>
        <w:pStyle w:val="Normal"/>
        <w:rPr/>
      </w:pPr>
      <w:r>
        <w:rPr/>
        <w:t>三、强化妇女儿童权益保护和民生改善</w:t>
      </w:r>
    </w:p>
    <w:p>
      <w:pPr>
        <w:pStyle w:val="Normal"/>
        <w:rPr/>
      </w:pPr>
      <w:r>
        <w:rPr/>
        <w:t>各级党委政府要把保护妇女儿童权益、改善妇女儿童民生、提升妇女儿童福祉，作为妇女工作的出发点和落脚点，切实解决好妇女儿童最关心、最直接、最现实的利益问题。</w:t>
      </w:r>
    </w:p>
    <w:p>
      <w:pPr>
        <w:pStyle w:val="Normal"/>
        <w:rPr/>
      </w:pPr>
      <w:r>
        <w:rPr/>
        <w:t>一要依法保障妇女儿童合法权益。建立健全部门合作和社会联动的妇女维权工作机制。加大执法检查力度，严厉打击各类侵犯妇女儿童权益的违法违规行为，特别要在解决家庭暴力、维护妇女平等就业权利、农村妇女土地权益、离婚妇女财产权利等方面，要加强源头立法和综合治理。</w:t>
      </w:r>
    </w:p>
    <w:p>
      <w:pPr>
        <w:pStyle w:val="Normal"/>
        <w:rPr/>
      </w:pPr>
      <w:r>
        <w:rPr/>
        <w:t>二要多为妇女儿童办实事、解难事。每年要有针对性地推出一些覆盖面广、带动性强的民生项目，集中资源和力量办一些让妇女儿童直接受益的实事。不断加大妇幼卫生服务的投入，健全完善农村妇女常见病定期筛查制度，农村妇女“两癌”检查、出生缺陷干预工程等要纳入公共卫生服务项目，农村妇女“两癌”救助、重症特困儿童救助等要纳入政府民生工程。要加强关注单亲特困、重病残疾的妇女儿童，帮助她们解决住房、生活、生产、子女读书等实际困难。同时鼓励社会慈善组织、社会组织建立专项救助基金，共同帮助困难妇女儿童，使他们生活得更健康、更幸福、更有尊严。</w:t>
      </w:r>
    </w:p>
    <w:p>
      <w:pPr>
        <w:pStyle w:val="Normal"/>
        <w:rPr/>
      </w:pPr>
      <w:r>
        <w:rPr/>
        <w:t>四、不断提升妇女工作科学化水平</w:t>
      </w:r>
    </w:p>
    <w:p>
      <w:pPr>
        <w:pStyle w:val="Normal"/>
        <w:rPr/>
      </w:pPr>
      <w:r>
        <w:rPr/>
        <w:t>妇女工作是一项社会系统工程，做好妇女工作是各级党委政府的应尽职责，要加强领导、积极协调、齐抓共管，共同提升新时期妇女工作的科学性、实效性。</w:t>
      </w:r>
    </w:p>
    <w:p>
      <w:pPr>
        <w:pStyle w:val="Normal"/>
        <w:rPr/>
      </w:pPr>
      <w:r>
        <w:rPr/>
        <w:t>切实加强对妇女工作的领导。要把妇女儿童发展的主要目标纳入经济社会发展总体规划中，为妇女发展提供必要的人力、财力和物力支持，镇街一级妇女工作经费要纳入财政预算，各级妇女工作经费也要随着经济社会的发展、妇女发展的实际适度增加。重视解决各级妇儿工委办公室在人员、编制、经费上的困难</w:t>
      </w:r>
      <w:r>
        <w:rPr/>
        <w:t>;</w:t>
      </w:r>
      <w:r>
        <w:rPr/>
        <w:t>妇儿工委成员单位和有关部门要主动参与、积极配合，帮助解决妇女工作瓶颈问题。社会各界要一如既往地关注、支持妇女发展，共同营造良好的社会氛围。</w:t>
      </w:r>
    </w:p>
    <w:p>
      <w:pPr>
        <w:pStyle w:val="Normal"/>
        <w:rPr/>
      </w:pPr>
      <w:r>
        <w:rPr/>
        <w:t>支持妇联依照法律和章程创造性地开展工作。重视妇联干部队伍的建设，加大妇联干部交流、轮岗力度，配齐配强各级妇联班子，在选拔任用妇联主席、副主席前要认真征求上一级妇联的意见，使妇联组织真正成为培养输送女干部的重要基地。一些服务妇女儿童和家庭的工作项目可以更大胆地交给妇联去做，支持妇联组织在参与社会治理中发挥积极作用。</w:t>
      </w:r>
    </w:p>
    <w:p>
      <w:pPr>
        <w:pStyle w:val="Normal"/>
        <w:rPr/>
      </w:pPr>
      <w:r>
        <w:rPr/>
        <w:t>各位代表、同志们，妇女事业任重道远，做好妇女工作使命光荣、责任重大</w:t>
      </w:r>
      <w:r>
        <w:rPr/>
        <w:t>!</w:t>
      </w:r>
      <w:r>
        <w:rPr/>
        <w:t>站在新起点上，全市各级妇联组织要全面贯彻党的、十八届三中全会和系列重要讲话精神，开拓进取、务实创新，为推动我市妇女事业创新发展，为建设幸福侨乡共创美好生活作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