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环保的心得感想1000字"/>
      <w:r>
        <w:rPr/>
        <w:t>关于高中生环保的心得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古往今来，地球妈妈用甘甜的乳汁哺育了无数代子孙。原来的她被人类们装饰得楚楚动人。可是，现在人类为了自身的利益，将她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环境问题是由于人类不合理地开发和利用自然源所造成的。触目惊心的环境问题主要有大气污染、水质污染、噪声污染、食品污染、不适当开发利用自然资源这五大类。一个个铁一样的事实告诉我们，它们像恶魔般无情地吞噬着人类的生命。它威胁着生态平衡，危害着人体健康，制约着经济和社会的</w:t>
      </w:r>
      <w:r>
        <w:rPr/>
        <w:t>.</w:t>
      </w:r>
      <w:r>
        <w:rPr/>
        <w:t>可持续发展，它让人类陷入了困境。</w:t>
      </w:r>
    </w:p>
    <w:p>
      <w:pPr>
        <w:pStyle w:val="Normal"/>
        <w:rPr/>
      </w:pPr>
      <w:r>
        <w:rPr/>
        <w:t>以前，天空是那么蓝，河水是那么清，森林是那么密，就在自然环境给予我们美的享受的同时，人类同样在向大自然索取并不应得的东西……</w:t>
      </w:r>
    </w:p>
    <w:p>
      <w:pPr>
        <w:pStyle w:val="Normal"/>
        <w:rPr/>
      </w:pPr>
      <w:r>
        <w:rPr/>
        <w:t>1998</w:t>
      </w:r>
      <w:r>
        <w:rPr/>
        <w:t>年，流经中国大地的长江、嫩江、松花江等大将大河，隐去往日温柔美丽的笑脸，露出了凶猛可怖的狰狞。肆虐的暴雨，横扫着中国的南方和北方，暴雨所到之处，江湖水涨，河沟漫溢。咆哮的江水卷起了一次又一次洪峰，吞噬了一个个村庄，一亩亩良田，一座座城市，一所所学校。</w:t>
      </w:r>
    </w:p>
    <w:p>
      <w:pPr>
        <w:pStyle w:val="Normal"/>
        <w:rPr/>
      </w:pPr>
      <w:r>
        <w:rPr/>
        <w:t>肆虐的洪水像一只只无情的魔爪，几千万亩良田被淹，几百万人痛失家园。来势凶猛的洪魔，酿造大大小小的险情。来势凶猛的洪魔，酿造大大小小的悲剧。</w:t>
      </w:r>
    </w:p>
    <w:p>
      <w:pPr>
        <w:pStyle w:val="Normal"/>
        <w:rPr/>
      </w:pPr>
      <w:r>
        <w:rPr/>
        <w:t>我常常看见街边有许多橘黄色的垃圾箱格外引人注目，它的出现一时方便了这一街的居民。但不知从哪天起，垃圾箱被冷落了，另旁的电线杆却颇受欢迎，电线杆下每天都会围满大大小小的垃圾袋，一天，叔叔提着一袋垃圾很随意的扔在垃圾堆中，一旁的我不禁问道：“为什么扔在这儿呢</w:t>
      </w:r>
      <w:r>
        <w:rPr/>
        <w:t>?”</w:t>
      </w:r>
      <w:r>
        <w:rPr/>
        <w:t>回答很简单：“因为大家都扔在这儿，方便。”</w:t>
      </w:r>
    </w:p>
    <w:p>
      <w:pPr>
        <w:pStyle w:val="Normal"/>
        <w:rPr/>
      </w:pPr>
      <w:r>
        <w:rPr/>
        <w:t>方便</w:t>
      </w:r>
      <w:r>
        <w:rPr/>
        <w:t>?</w:t>
      </w:r>
      <w:r>
        <w:rPr/>
        <w:t>我有些纳闷了，电视。广播。报纸不天天都在宣传保护环境，防止污染吗</w:t>
      </w:r>
      <w:r>
        <w:rPr/>
        <w:t>?</w:t>
      </w:r>
      <w:r>
        <w:rPr/>
        <w:t>这样图方便。省事，随地乱扔垃圾算不算环境污染呢</w:t>
      </w:r>
      <w:r>
        <w:rPr/>
        <w:t>?</w:t>
      </w:r>
      <w:r>
        <w:rPr/>
        <w:t>可能在这些图方便的人看来，工业排放废气。废水是污染，而小小的一袋生活垃圾算什么</w:t>
      </w:r>
      <w:r>
        <w:rPr/>
        <w:t>?</w:t>
      </w:r>
      <w:r>
        <w:rPr/>
        <w:t>要知道单就我们中国十三亿人口，每人每天都只丢一点垃圾，那一天就有十三亿点垃圾啦</w:t>
      </w:r>
      <w:r>
        <w:rPr/>
        <w:t>!</w:t>
      </w:r>
      <w:r>
        <w:rPr/>
        <w:t>那一年呢</w:t>
      </w:r>
      <w:r>
        <w:rPr/>
        <w:t>?</w:t>
      </w:r>
      <w:r>
        <w:rPr/>
        <w:t>想想看，这是多么可怕的一个数字啊</w:t>
      </w:r>
      <w:r>
        <w:rPr/>
        <w:t>!</w:t>
      </w:r>
      <w:r>
        <w:rPr/>
        <w:t>在学校附近的马路边上插上“禁止喇叭”的牌子，这些人类善良的举动已摆在眼前，但是在它们的背后却是继续污染。所以治表不治里是没有什么意义可言的，我们要的是实实在在的针对与硬措施。</w:t>
      </w:r>
    </w:p>
    <w:p>
      <w:pPr>
        <w:pStyle w:val="Normal"/>
        <w:rPr/>
      </w:pPr>
      <w:r>
        <w:rPr/>
        <w:t>有人认为环境乃小问题，实际上，随着社会的发展，时代的进步，环境问题已是一个涉及全局的战略性问题。保护环境与我们国家。社会和人民的根本利益密切相关的，它直接制约着我国经济和社会的可持续发展，关系着中华民族的世代繁荣昌盛，关系着整个人类的生存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水以家园，给万物生灵以家园，人类才会有自己的家园</w:t>
      </w:r>
      <w:r>
        <w:rPr/>
        <w:t>;</w:t>
      </w:r>
      <w:r>
        <w:rPr/>
        <w:t>给水以活路，给万物生灵以活路，人类才会有生存和发展。让我们唤醒“绿色之心”实施“绿色计划”，开展“绿色行动”，争做“绿色建设者”，创建“绿色新世纪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