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观摩课心得分享"/>
      <w:r>
        <w:rPr/>
        <w:t>教学观摩课心得分享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在三小多媒体教室听了三小苏梅竹教师的课《信任》和代庄逯青老师的课《修鞋姑娘》。这两节课整体上感觉都是按照中高年级“自主探究”四环节阅读教学策略上的，或许这就是朱老师一开始就提示我们的，先要熟悉路子。就其教学思路来讲，整体框架是不错的，这一点我不再多说。我就其体现的其它方面谈点自己的认识。我觉得这两节课有三个突出的方面值得学习：</w:t>
      </w:r>
    </w:p>
    <w:p>
      <w:pPr>
        <w:pStyle w:val="Normal"/>
        <w:rPr/>
      </w:pPr>
      <w:r>
        <w:rPr/>
        <w:t>第一方面</w:t>
      </w:r>
      <w:r>
        <w:rPr/>
        <w:t>,“</w:t>
      </w:r>
      <w:r>
        <w:rPr/>
        <w:t>乱”而有序。其“乱”，体现在两位教师都是放手让学生从全文寻找问题的答案，这种打乱文章的写作顺序学习的方式，虽然提倡多年了，但是在乡镇却仍有很多教师不敢这么做，依然按部就班，逐段学习。我想这一现象是乡镇教研员该注意的。其有序体现在教师能够根据学生在课堂上生成的问题，及时巧设问题，调整教学方向，使得整堂课的教学依然环绕文章的主线。“乱”而有序，创设生成课堂，我想该成为当前语文课堂的一大特色。</w:t>
      </w:r>
    </w:p>
    <w:p>
      <w:pPr>
        <w:pStyle w:val="Normal"/>
        <w:rPr/>
      </w:pPr>
      <w:r>
        <w:rPr/>
        <w:t>第二方面，抓住了重点词句。和在二小听的邹晓琳老师及李德英老师的课一样，这两位老师也注重了抓重点词句作为对文章教学的手段。抓重点词句教学，我想是这两节课最大的亮点。如逯老师抓住“怀疑”和“惭愧”，让学生在对比中，借助“我”的不信任、甚至不够诚实这一心理，突出了修鞋姑娘的高尚，从而引出“我”的呼唤：“修鞋姑娘，你在哪儿</w:t>
      </w:r>
      <w:r>
        <w:rPr/>
        <w:t>?”</w:t>
      </w:r>
      <w:r>
        <w:rPr/>
        <w:t>这一呼唤超越了文本，超越了课堂。它不仅是作者对修鞋姑娘的感激与敬佩，也是对人与人之间真诚与信任的呼唤。这再现了语文的人文性特点，是本堂课的精彩之处。</w:t>
      </w:r>
    </w:p>
    <w:p>
      <w:pPr>
        <w:pStyle w:val="Normal"/>
        <w:rPr/>
      </w:pPr>
      <w:r>
        <w:rPr/>
        <w:t>第三方面，读写结合。两位教师在“巩固延伸”这一环节都让学生有动手写的机会。苏老师让学生替主人公写留言条，深化对人物内心情感的认识，逯老师抓住文中我对修鞋姑娘的寻觅，续写相遇情景，这都不仅让学生升华了对文章中心的认识，还让学生做到了学以致用，培养了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起来讲，这两节课的路子是我们该好好学习的。不过，或许应了那句话，说起来容易做起来难，我感觉这两节课都有些程序化，都忽视了对学生读的训练。逯老师有些激情，或许是不是自己的学生的原因，课堂气氛也没有激发起来。遇到这种情况，我们是否可以不局限于课前预设的目标，哪怕只学一个句子，也要引导学生把句子读好</w:t>
      </w:r>
      <w:r>
        <w:rPr/>
        <w:t>?</w:t>
      </w:r>
      <w:r>
        <w:rPr/>
        <w:t>实在不行，教师范读可以吗</w:t>
      </w:r>
      <w:r>
        <w:rPr/>
        <w:t>?</w:t>
      </w:r>
      <w:r>
        <w:rPr/>
        <w:t>这也许完不成教学内容，可这样与其是一节普通的课，我感觉还不如就某一环节做到精彩，更值得尝试。再就是苏老师执教的《信任》一课，忽视了文章对狗与猫的描写，这应该是文章的一个重点，因为我们要通过这些猫与狗了解没有路面的桃源的主人，更主要的是我觉得这一写作方法应该是五年级学生该领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