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同事的道歉信"/>
      <w:r>
        <w:rPr/>
        <w:t>关于给同事的道歉信</w:t>
      </w:r>
      <w:bookmarkEnd w:id="0"/>
    </w:p>
    <w:p>
      <w:pPr>
        <w:pStyle w:val="Normal"/>
        <w:rPr/>
      </w:pPr>
      <w:r>
        <w:rPr/>
        <w:t>xxx</w:t>
      </w:r>
      <w:r>
        <w:rPr/>
        <w:t>同事：</w:t>
      </w:r>
    </w:p>
    <w:p>
      <w:pPr>
        <w:pStyle w:val="Normal"/>
        <w:rPr/>
      </w:pPr>
      <w:r>
        <w:rPr/>
        <w:t>两天你看起来心情很好。我也跟到起享了两天福。今天我好好思考了一下我的问题。其实相处不好不是你一个人的问题。可能你要表达的并不是我所理解的意思。我太敏感了，有些时候也太极端，这些都是原因。但我很多时候也看不到自己的问题，只有在偶尔才会反思一下。我想说的是，你不要太计较我的敏感了。我已经深刻意识到这个问题的严重性，但要改可能也不是短时间能行的。我不太愿意承认自己的错误，因为这是件非常痛苦的事情。不过心情好的时候例外。比如，今天。这些些话其实该当面给你说，可我觉得实在说不出口</w:t>
      </w:r>
      <w:r>
        <w:rPr/>
        <w:t>(</w:t>
      </w:r>
      <w:r>
        <w:rPr/>
        <w:t>估计你也听不下去</w:t>
      </w:r>
      <w:r>
        <w:rPr/>
        <w:t>)</w:t>
      </w:r>
      <w:r>
        <w:rPr/>
        <w:t>，我岁数大了承认错误太不好意思了。于是，只有给你发邮件了。总之，希望我们能相处得愉快。我可不想天天看到你绷着一张脸。等下我来的时候，请保持微笑。</w:t>
      </w:r>
    </w:p>
    <w:p>
      <w:pPr>
        <w:pStyle w:val="Normal"/>
        <w:rPr/>
      </w:pPr>
      <w:r>
        <w:rPr/>
        <w:t>道歉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