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家长会发言稿"/>
      <w:r>
        <w:rPr/>
        <w:t>优秀家长会发言稿</w:t>
      </w:r>
      <w:bookmarkEnd w:id="0"/>
    </w:p>
    <w:p>
      <w:pPr>
        <w:pStyle w:val="Normal"/>
        <w:rPr/>
      </w:pPr>
      <w:r>
        <w:rPr/>
        <w:t>首先，衷心地感谢各位家长在百忙之中到我校参加家长会。感谢你们对我校工作的支持，感谢你们对孩子成长的关注，感谢你们对我们班级工作的指导和帮助</w:t>
      </w:r>
      <w:r>
        <w:rPr/>
        <w:t>!</w:t>
      </w:r>
      <w:r>
        <w:rPr/>
        <w:t>召开这次家长会的目的主要是为了加强我们与家长之间的联系，相互交流一下学生的情况，以便老师能够及时调整工作，提高教育教学质量，同时促使家长也能够积极参与到学生的教育管理中来。</w:t>
      </w:r>
    </w:p>
    <w:p>
      <w:pPr>
        <w:pStyle w:val="Normal"/>
        <w:rPr/>
      </w:pPr>
      <w:r>
        <w:rPr/>
        <w:t>这次会议有三项议程：</w:t>
      </w:r>
    </w:p>
    <w:p>
      <w:pPr>
        <w:pStyle w:val="Normal"/>
        <w:rPr/>
      </w:pPr>
      <w:r>
        <w:rPr/>
        <w:t>一是我校的汪校长结合这一阶段我校的情况，向大家作一下介绍。</w:t>
      </w:r>
    </w:p>
    <w:p>
      <w:pPr>
        <w:pStyle w:val="Normal"/>
        <w:rPr/>
      </w:pPr>
      <w:r>
        <w:rPr/>
        <w:t>二是我结合班级的一些情况向大家做一些汇报</w:t>
      </w:r>
    </w:p>
    <w:p>
      <w:pPr>
        <w:pStyle w:val="Normal"/>
        <w:rPr/>
      </w:pPr>
      <w:r>
        <w:rPr/>
        <w:t>三是各位家长可以和我们任课老师做小范围的交流。</w:t>
      </w:r>
    </w:p>
    <w:p>
      <w:pPr>
        <w:pStyle w:val="Normal"/>
        <w:rPr/>
      </w:pPr>
      <w:r>
        <w:rPr/>
        <w:t>下面欢迎汪校长讲话。</w:t>
      </w:r>
    </w:p>
    <w:p>
      <w:pPr>
        <w:pStyle w:val="Normal"/>
        <w:rPr/>
      </w:pPr>
      <w:r>
        <w:rPr/>
        <w:t>下面我来说几句。</w:t>
      </w:r>
    </w:p>
    <w:p>
      <w:pPr>
        <w:pStyle w:val="Normal"/>
        <w:rPr/>
      </w:pPr>
      <w:r>
        <w:rPr/>
        <w:t>既然今天大家来参加这次家长会，就说明各位是非常注重孩子教育的。大家知道，教育学和心理学把</w:t>
      </w:r>
      <w:r>
        <w:rPr/>
        <w:t>12——16</w:t>
      </w:r>
      <w:r>
        <w:rPr/>
        <w:t>岁这段年龄段称为“少年期”，在这段时期，孩子们的心理和生理变化比较快，身心各方面比较矛盾。父母们一定要高度重视这一阶段孩子们的变化，因为这段时期是他们成长过程中的关键期，也是危险期。这段时期的孩子精力充沛，好奇心强，任何事他们都想试一试，但他们的愿望与自己的实际能力却有很大的距离。他们的独立性增强了，总想摆脱对老师和家长的依赖，总认为自己不是孩子了。在这一时期，孩子不信任父母，自我独立意识大大增强，不愿意听从父母的教育，却容易受一些不良社会现象的影响，并把一些错误的行为看作是时尚。有事不愿和父母及师长交流，处于一种半封闭状态</w:t>
      </w:r>
      <w:r>
        <w:rPr/>
        <w:t>;</w:t>
      </w:r>
      <w:r>
        <w:rPr/>
        <w:t>和同龄人诉说，他们又觉得不好意思，所以他们感觉没有朋友，没有人可以理解他们。因此，我们就应该从学生日常的穿着打扮到语言行为这些信号，发现孩子的思想问题，及时引导，帮助他们树立正确的是非观和人生观，树立合适的人生目标。</w:t>
      </w:r>
    </w:p>
    <w:p>
      <w:pPr>
        <w:pStyle w:val="Normal"/>
        <w:rPr/>
      </w:pPr>
      <w:r>
        <w:rPr/>
        <w:t>同时，这一阶段，正值学生青春发育期，这一时期最突出的矛盾之一就是性发育迅速成熟与性心理相对幼稚的矛盾。中学生由于受认识能力和个性发展的限制，特别是在引导不及时不得力的情况下，他们的性心理发展表现得相对较幼稚，大多数早恋的孩子都发生在这一时期。在这一时期，作为家长要高度重视，决不能有不良的刺激对孩子产生不好的影响，特别要注意从家庭生活到电影，电视节目，还有孩子们的上网情况，一定要适度加以监督，帮助他们做适当的选择。</w:t>
      </w:r>
    </w:p>
    <w:p>
      <w:pPr>
        <w:pStyle w:val="Normal"/>
        <w:rPr/>
      </w:pPr>
      <w:r>
        <w:rPr/>
        <w:t>我们做家长老师的，总是觉得这个时期的孩子不如小学时期听话，很喜欢顶嘴，所以父母常说他们“越来越调皮了”，“越来越不听话了”。这是少年时期孩子的一种心理特征，父母对这一时期的孩子，在教育上一定要讲究方式方法，一定要遇事讲道理，态度不要粗暴，语言不要挖苦，要讲究分寸。如果还用小学时期的简单说教是不行的，父母也要提高自己的教育方式和水平，要想办法既使他们提高了认识又明白了道理，要让他们心服口服，这样的教育效果才是最好的。对孩子要多鼓励交流，少打骂或严词斥责。“数子十过，不如奖子一长”。也许你不经意的一次表扬会引发孩子巨大的进步，曾有一份家教刊物中记载，有一个孩子的母亲很善于表扬自己的儿子，结果使一个原本平常甚至有些迟钝的孩子考上了清华大学。你们对孩子的期望值加上你们正确的引导会使你们的孩子也一样优秀。所以我们说话、做事都应注意场合、方式，不能对孩子的教育产生负面影响，那可能会影响孩子的一生。当然，我们对孩子也不能纵容溺爱，要培养他们有是非观和正义感，俗话说，溺爱是误入孩子口中的毒药。</w:t>
      </w:r>
    </w:p>
    <w:p>
      <w:pPr>
        <w:pStyle w:val="Normal"/>
        <w:rPr/>
      </w:pPr>
      <w:r>
        <w:rPr/>
        <w:t>大家也承认，父母是人的第一任老师。我经常告诉那些有想法的孩子：世上父母的爱是绝对真实的。因此我们一定要对孩子进行正面教育，因为社会上的负面影响已经很多了，如果我们家长再给予孩子更多的负面影响，那我们很难想象孩子会对社会和他们以后的未来有什么想法。特别是那些喜欢打麻将和对一些社会现象有些不满言辞的家长，以及工作繁忙的家长，一定要适当抽点时间，关心一下你们孩子的学习和成长。因为他们就是我们的未来。国家的未来，孩子是我们晚年的继承和希望，正确合理的家庭教育是人一生的幸福，错误和不良的家庭教育就是我们自己的晚年的痛苦和辛酸，未来的社会是一个文明、平等、竞争的社会，若不具备一定的知识储备和能力，就难于在激烈的竞争中维持自己的生活。人生最大的烦恼莫过于儿女的不成器，为人一生最大的欣慰莫大于孩子的有才有德。在教育子女的问题上有一个不成定论的公式，现在多付出一点，尽了自己的努力和职责，否则就会欠账，欠帐越多就会还债越多。还债有三个方面：一是升学，二是就业，三是婚姻，他们在社会上无法维持生存时，需要你的不断接济和帮助，有的家庭父母现在只考虑自己的欢乐和轻松，不注重教育付出，只能是一代惩罚一代，恶性循环，然而有知识有见地的家庭则是一代负责一代，一代孝敬一代，一代胜过一代，为国家和社会培养了栋梁之才，自己也有一个幸福的晚年。</w:t>
      </w:r>
    </w:p>
    <w:p>
      <w:pPr>
        <w:pStyle w:val="Normal"/>
        <w:rPr/>
      </w:pPr>
      <w:r>
        <w:rPr/>
        <w:t>下面我来介绍一下我们班的情况。开学半学期以来，我一直非常注重日常的班级管理，我主要从培养学生的良好习惯入手。每天我都提早到学校，检查班级卫生和早读情况。我班每组都有值日组长，每天他们都向我汇报值日情况，我会对那些有不良行为习惯的学生及时进行处理和教育。比如不值日和值日不认真的学生，我都会加以适当的批评和处罚。因为我认为教室是学生每天生活和学习非常重要的场所，一定要保证卫生，学生们才能更健康地成长</w:t>
      </w:r>
      <w:r>
        <w:rPr/>
        <w:t>;</w:t>
      </w:r>
      <w:r>
        <w:rPr/>
        <w:t>同时要让学生养成讲卫生、爱劳动和做事认真的习惯，同时也是学生爱惜班级荣誉的一方面。</w:t>
      </w:r>
    </w:p>
    <w:p>
      <w:pPr>
        <w:pStyle w:val="Normal"/>
        <w:rPr/>
      </w:pPr>
      <w:r>
        <w:rPr/>
        <w:t>在学习方面，我每天让课代表向我汇报每天的作业完成情况、课堂学习情况，及时和有问题的学生谈话沟通，了解学生学习上的问题</w:t>
      </w:r>
      <w:r>
        <w:rPr/>
        <w:t>;</w:t>
      </w:r>
      <w:r>
        <w:rPr/>
        <w:t>并通过让学生互相交流学习方法来提高学生的学习效率。经过这段时期的管理，我认为绝大部分同学在校表现都比较好，他们遵守纪律、团结同学、对人有礼貌，对班里工作认真负责。我班学生的集体荣誉感较强，在运动会上体现得很突出，形成了团结向上的班风。特别是有些学生学习较自觉主动、勤奋刻苦，成绩也较好。但是，也存在许多不足，主要体现在</w:t>
      </w:r>
    </w:p>
    <w:p>
      <w:pPr>
        <w:pStyle w:val="Normal"/>
        <w:rPr/>
      </w:pPr>
      <w:r>
        <w:rPr/>
        <w:t>(1)</w:t>
      </w:r>
      <w:r>
        <w:rPr/>
        <w:t>有些同学学习虽努力，但因为基础较差，学习方法不得当，成绩提高不快，这就需要我们给与他们更多的帮助，比如课外辅导。</w:t>
      </w:r>
    </w:p>
    <w:p>
      <w:pPr>
        <w:pStyle w:val="Normal"/>
        <w:rPr/>
      </w:pPr>
      <w:r>
        <w:rPr/>
        <w:t>(2)</w:t>
      </w:r>
      <w:r>
        <w:rPr/>
        <w:t>我班多数同学在学习上有了竞争意识，你追我赶，但个别同学虽学习基础不错，可没有从根本上认识到学习的重要性，不思进取，作业不细心，上课不认真听讲，导致成绩提高也不快，这就要求我们给与他们更多的监督和指教。</w:t>
      </w:r>
    </w:p>
    <w:p>
      <w:pPr>
        <w:pStyle w:val="Normal"/>
        <w:rPr/>
      </w:pPr>
      <w:r>
        <w:rPr/>
        <w:t>(3)</w:t>
      </w:r>
      <w:r>
        <w:rPr/>
        <w:t>一部分同学存在厌学情绪，学习不主动，靠老师管着盯着，更不用说上课认真听课、不懂不问了</w:t>
      </w:r>
      <w:r>
        <w:rPr/>
        <w:t>;</w:t>
      </w:r>
      <w:r>
        <w:rPr/>
        <w:t>他们不按时完成作业，作业潦草，甚至不完成，所以成绩较差。这次期中考试成绩基本反映了各位孩子的学习状况。</w:t>
      </w:r>
      <w:r>
        <w:rPr/>
        <w:t>(</w:t>
      </w:r>
      <w:r>
        <w:rPr/>
        <w:t>当然考试也有作弊现象</w:t>
      </w:r>
      <w:r>
        <w:rPr/>
        <w:t>)</w:t>
      </w:r>
      <w:r>
        <w:rPr/>
        <w:t>。这就要求家长要经常抽时间和他们交谈，了解他们厌学的原因，时常检查他们的学习情况，适时给与帮助和指导。</w:t>
      </w:r>
    </w:p>
    <w:p>
      <w:pPr>
        <w:pStyle w:val="Normal"/>
        <w:rPr/>
      </w:pPr>
      <w:r>
        <w:rPr/>
        <w:t>(4)</w:t>
      </w:r>
      <w:r>
        <w:rPr/>
        <w:t>我班个别同学从小学带来的不良行为习惯，在老师和同学不断监督和帮助下，已有了很大的改变，但由于学习基础太差，学习习惯也不好，学起来确实有点吃力，这就需要我们老师和家长共同鼓励和帮助，使他们不放弃自己，不断改良自己，使他们成为对社会和家人有用的人。</w:t>
      </w:r>
    </w:p>
    <w:p>
      <w:pPr>
        <w:pStyle w:val="Normal"/>
        <w:rPr/>
      </w:pPr>
      <w:r>
        <w:rPr/>
        <w:t>我认为，初二是一个非常重要的阶段，它没有了初一学生对中学生活的新奇和突然接触多门学科暂时的压力，也没有初三面临毕业升学的压力，处于一个相对平稳的时期，这个时期是潜心努力学习的时期，在学习上是一个爬坡期，也是一个产生剧烈变化的时期，更是一个危险期。在这个阶段孩子们生理、心理都将发生较大的变化。这些变化都会引起学生某些行为的变化。希望家长们用宽容、信任、鼓励的态度对待孩子，和我们配合，共同加强学生各方面的教育，特别要关注孩子的变化，有个别学生家长对学生疏于关心，我们应该多多关注自己的孩子，特别是成绩不太好的学生，他们更需要关心。家长朋友要多鼓励，多在学习上帮助他们，初二学习突飞猛进赶上去的例子是很多的。</w:t>
      </w:r>
    </w:p>
    <w:p>
      <w:pPr>
        <w:pStyle w:val="Normal"/>
        <w:rPr/>
      </w:pPr>
      <w:r>
        <w:rPr/>
        <w:t>总之，教育好一个孩子不是一项简单的工作，它牵涉到社会、学校和家庭多个方面。如果家长能配合学校的工作，双管齐下，我想这样的教育效果会好很多。真心的恳请家长们就对咱们班级的工作有什么意见和建议，对自己孩子的教育有什么疑难和要求，及时和我联系</w:t>
      </w:r>
      <w:r>
        <w:rPr/>
        <w:t>(</w:t>
      </w:r>
      <w:r>
        <w:rPr/>
        <w:t>我的电话、</w:t>
      </w:r>
      <w:r>
        <w:rPr/>
        <w:t>)</w:t>
      </w:r>
      <w:r>
        <w:rPr/>
        <w:t>，这样我可以不断改进今后的工作，使我班的每一个同学都能更健康快乐的成长，使在座的家长都满意。</w:t>
      </w:r>
    </w:p>
    <w:p>
      <w:pPr>
        <w:pStyle w:val="Normal"/>
        <w:widowControl/>
        <w:bidi w:val="0"/>
        <w:spacing w:before="180" w:after="180"/>
        <w:jc w:val="left"/>
        <w:rPr/>
      </w:pPr>
      <w:r>
        <w:rPr/>
        <w:t>总而言之，学生是社会的宝贵财富，人的心田是一块神气的土地，家长播种思想，会有行为的收获，家长播种行为，会有习惯的收获，家长播种习惯，会有品德的收获，不管你们孩子现在怎样，只要我们学校与家长共同努力，一定会有更大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