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的感受作文"/>
      <w:r>
        <w:rPr/>
        <w:t>小学生军训的感受作文</w:t>
      </w:r>
      <w:bookmarkEnd w:id="0"/>
    </w:p>
    <w:p>
      <w:pPr>
        <w:pStyle w:val="Normal"/>
        <w:rPr/>
      </w:pPr>
      <w:r>
        <w:rPr/>
        <w:t>为了更好地培养我们的爱国主义、集体主义精神，提高我们的团队合作能力、生活自理能力和自立自律能力。学校组织五年级全体同学于</w:t>
      </w:r>
      <w:r>
        <w:rPr/>
        <w:t>4</w:t>
      </w:r>
      <w:r>
        <w:rPr/>
        <w:t>月</w:t>
      </w:r>
      <w:r>
        <w:rPr/>
        <w:t>25</w:t>
      </w:r>
      <w:r>
        <w:rPr/>
        <w:t>日前往密云武警训练基地进行为期四天的军训生活。好不容易盼到了那一天，我起了个大早。</w:t>
      </w:r>
    </w:p>
    <w:p>
      <w:pPr>
        <w:pStyle w:val="Normal"/>
        <w:rPr/>
      </w:pPr>
      <w:r>
        <w:rPr/>
        <w:t>我们坐上大巴，经过近三个小时，终于到达了密云县高岭武警总部训练基地。宽阔的打靶沙场，雄伟的高山，路面不平的土坡给我留下了深刻的印象。干净的宿舍，安静的楼道以及和蔼可亲的教官，使我对军营有了新的认识。怀着激动的心情，我在睡梦中开始了对军训第一天的憧憬。</w:t>
      </w:r>
    </w:p>
    <w:p>
      <w:pPr>
        <w:pStyle w:val="Normal"/>
        <w:rPr/>
      </w:pPr>
      <w:r>
        <w:rPr/>
        <w:t>第一天，我们练的是打擒敌拳。骄阳似火，同学们的嘴唇早已干涩得裂开了小口子，嗓子如烟熏火燎似的干渴。但我们仍然精神抖擞，洪亮整齐的口号声喊得大地颤抖，震得高山动摇。解散时，同学们已经被晒迷糊了，看得天是紫色的，地是粉色的。但大家都没有忘记喝水，飞也似的冲到水壶前，抱起来猛喝几口。平日里再普通不过的水，在这时变得异常珍贵，一天连水都喝不着多少。经常是一天的水能喝两水，要是谁还有半壶水，都会骄傲地向大家炫耀，同学们则争先恐后地向他讨水喝。</w:t>
      </w:r>
    </w:p>
    <w:p>
      <w:pPr>
        <w:pStyle w:val="Normal"/>
        <w:rPr/>
      </w:pPr>
      <w:r>
        <w:rPr/>
        <w:t>训练很艰苦，生活条件也很恶劣。我们这些“小公主”第一次尝到了苦头。晚上，澡没地方洗，脚也没办法洗，因为这儿连热水都没有。有的也是少得可怜的两、三盆。袜子、短裤都要自己动手搓洗，大家一双双白嫩的小手都被洗得通红。不过，这也是苦中有乐，因为我们会料理自己的生活了。</w:t>
      </w:r>
    </w:p>
    <w:p>
      <w:pPr>
        <w:pStyle w:val="Normal"/>
        <w:rPr/>
      </w:pPr>
      <w:r>
        <w:rPr/>
        <w:t>几天的军训生活，转眼间就过去了。由于我们提早完成了军训任务：在生活上鞋码得整整齐齐，水壶摆得井井有条，被子叠得利利落落。在精神上，军人服从命令的天职，雷厉风行的作风，钢铁坚定的意志。既然完成了任务，回程时间提前半天，听到这个消息后，同学个个脸上都带有几分忧伤。是啊，我们要离开与我们朝夕相处的教官司了，我们要走出曾经以独有的神奇魅力吸引着我们的军营了，我们要告别这里明亮的星星，蔚蓝的天空，清新的空气了。谁又怎能高兴得起来呢</w:t>
      </w:r>
      <w:r>
        <w:rPr/>
        <w:t>?</w:t>
      </w:r>
    </w:p>
    <w:p>
      <w:pPr>
        <w:pStyle w:val="Normal"/>
        <w:rPr/>
      </w:pPr>
      <w:r>
        <w:rPr/>
        <w:t>离别这天，我们进行了结营仪式，并颁发了“优秀学员”手册。我手里捧着我在军营里多日积累的成果，心中在呐喊：“教官，谢谢您</w:t>
      </w:r>
      <w:r>
        <w:rPr/>
        <w:t>!”</w:t>
      </w:r>
      <w:r>
        <w:rPr/>
        <w:t>下午，大家坐上了返程的大巴，我们心事重重，回忆起几天来在教官的陪伴下，我们克服困难，超越自我</w:t>
      </w:r>
      <w:r>
        <w:rPr/>
        <w:t>;</w:t>
      </w:r>
      <w:r>
        <w:rPr/>
        <w:t>在军营的呵护下，我们认真训练，不曾叫苦</w:t>
      </w:r>
      <w:r>
        <w:rPr/>
        <w:t>;</w:t>
      </w:r>
      <w:r>
        <w:rPr/>
        <w:t>在老师的看守下，我们合上双眼，进入梦乡。隔着厚厚的车窗，泪水打破了沉静。同学们的眼泪如泉涌，拍打着玻璃难过地呜咽：“教官</w:t>
      </w:r>
      <w:r>
        <w:rPr/>
        <w:t>!</w:t>
      </w:r>
      <w:r>
        <w:rPr/>
        <w:t>我们会想您的。教官</w:t>
      </w:r>
      <w:r>
        <w:rPr/>
        <w:t>!”</w:t>
      </w:r>
    </w:p>
    <w:p>
      <w:pPr>
        <w:pStyle w:val="Normal"/>
        <w:rPr/>
      </w:pPr>
      <w:r>
        <w:rPr/>
        <w:t>车开走了，伤心的眼泪在飞，飞出了军营</w:t>
      </w:r>
      <w:r>
        <w:rPr/>
        <w:t>;</w:t>
      </w:r>
      <w:r>
        <w:rPr/>
        <w:t>飞出了密云</w:t>
      </w:r>
      <w:r>
        <w:rPr/>
        <w:t>;</w:t>
      </w:r>
      <w:r>
        <w:rPr/>
        <w:t>飞进了海淀，飞进了校园。这是一种什么样的泪</w:t>
      </w:r>
      <w:r>
        <w:rPr/>
        <w:t>?</w:t>
      </w:r>
      <w:r>
        <w:rPr/>
        <w:t>这是感恩的泪，这是留恋的泪，这是离别的泪，这还是爱的眼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牢记教官说的每一句话：努力学习，振兴中华，为伟大的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