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犯错道歉信的文章合集"/>
      <w:r>
        <w:rPr/>
        <w:t>有关犯错道歉信的文章合集</w:t>
      </w:r>
      <w:bookmarkEnd w:id="0"/>
    </w:p>
    <w:p>
      <w:pPr>
        <w:pStyle w:val="Normal"/>
        <w:rPr/>
      </w:pPr>
      <w:r>
        <w:rPr/>
        <w:t>对不起大家，我今天中午的午自习时，乱扔橡皮让外面行走的周检班看到了，因此我给班级扣了一分。对不起</w:t>
      </w:r>
      <w:r>
        <w:rPr/>
        <w:t>!</w:t>
      </w:r>
    </w:p>
    <w:p>
      <w:pPr>
        <w:pStyle w:val="Normal"/>
        <w:rPr/>
      </w:pPr>
      <w:r>
        <w:rPr/>
        <w:t>我是个同学们眼中的差生，我知道自己也是成绩不好的，但是，我一直在想不打扰同学们学习，不扰乱课堂纪律，不为班级扣分就好可是我今天贪玩，给班级失了一分。我感到对于大家十分羞愧，我本来就不能在学习上给老师添光，我也不能在体育上为班级争荣，今天又犯了这样的错，我无地自容。真的</w:t>
      </w:r>
      <w:r>
        <w:rPr/>
        <w:t>!</w:t>
      </w:r>
      <w:r>
        <w:rPr/>
        <w:t>即使已经说了很多遍，我还是要再次向大家真诚的说一声对不起大家</w:t>
      </w:r>
      <w:r>
        <w:rPr/>
        <w:t>!</w:t>
      </w:r>
    </w:p>
    <w:p>
      <w:pPr>
        <w:pStyle w:val="Normal"/>
        <w:rPr/>
      </w:pPr>
      <w:r>
        <w:rPr/>
        <w:t>想想同学们，我的内疚之心更加沉重。往日里遇到难题，有金格格组长帮助我让我理解这道题中隐含的知识点，让我成绩提高一步。又在我从体育课时操场奔跑跌倒时，又有刘坤同学扶起我，还有很多，很多……大家对我如此多无私的帮助，我却把我们共建的班级抹上黑点。对不起，大家。</w:t>
      </w:r>
    </w:p>
    <w:p>
      <w:pPr>
        <w:pStyle w:val="Normal"/>
        <w:rPr/>
      </w:pPr>
      <w:r>
        <w:rPr/>
        <w:t>想想老师，我便更加羞愧。在课堂上，老师传授我们文化时，是如此辛辛苦苦，任劳任怨的给予我们知识，在班会上，您又是苦口婆心的告诉我们做人的道理。您给我们说，要团结一致为班级争光添彩而我，不但一直在辜负您的希望，还让班级扣了重要的一分。对不起老师</w:t>
      </w:r>
      <w:r>
        <w:rPr/>
        <w:t>!</w:t>
      </w:r>
    </w:p>
    <w:p>
      <w:pPr>
        <w:pStyle w:val="Normal"/>
        <w:rPr/>
      </w:pPr>
      <w:r>
        <w:rPr/>
        <w:t>我知道，无论我怎样抱歉都弥补不了我的过错，但是，在未来我一定不会再犯错</w:t>
      </w:r>
      <w:r>
        <w:rPr/>
        <w:t>!</w:t>
      </w:r>
      <w:r>
        <w:rPr/>
        <w:t>请相信我</w:t>
      </w:r>
      <w:r>
        <w:rPr/>
        <w:t>!</w:t>
      </w:r>
      <w:r>
        <w:rPr/>
        <w:t>大家</w:t>
      </w:r>
      <w:r>
        <w:rPr/>
        <w:t>!</w:t>
      </w:r>
      <w:r>
        <w:rPr/>
        <w:t>老师</w:t>
      </w:r>
      <w:r>
        <w:rPr/>
        <w:t>!</w:t>
      </w:r>
      <w:r>
        <w:rPr/>
        <w:t>请原谅我再次致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不起，对不起，对不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