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迁精神观后感范文精选_2023最新西迁精神心得体会"/>
      <w:r>
        <w:rPr/>
        <w:t>2023</w:t>
      </w:r>
      <w:r>
        <w:rPr/>
        <w:t>西迁精神观后感范文精选</w:t>
      </w:r>
      <w:r>
        <w:rPr/>
        <w:t>_2023</w:t>
      </w:r>
      <w:r>
        <w:rPr/>
        <w:t>最新西迁精神心得体会</w:t>
      </w:r>
      <w:bookmarkEnd w:id="0"/>
    </w:p>
    <w:p>
      <w:pPr>
        <w:pStyle w:val="Normal"/>
        <w:rPr/>
      </w:pPr>
      <w:r>
        <w:rPr/>
        <w:t>今天我聆听了西安交大“西迁”精神的报告会，心潮澎湃，受到了很大的触动，倍受感动与鼓舞。</w:t>
      </w:r>
    </w:p>
    <w:p>
      <w:pPr>
        <w:pStyle w:val="Normal"/>
        <w:rPr/>
      </w:pPr>
      <w:r>
        <w:rPr/>
        <w:t>胡老前辈娓娓道来了西安交大西迁的历史背景和一位位老教授们的光荣事迹。在国家的召唤下义无返顾地踏上了西迁的路，他们或举家西迁或孤身一人扎根于西部，不畏惧西部条件的困苦，用自己的青春和热血谱写了光辉的岁月，为国家的发展做出了巨大的贡献，他们的爱国情怀，艰苦奋斗的精神令人动容，令人震撼，他们是西部最伟大的建设者，最崇高的建设者。他们这种高尚的爱国情怀和无私奋斗的精神正一代代的传承，激励着儿女们继续留守西部，激励着青年人奋斗西部，西迁精神连接着西安交大的历史和未来。</w:t>
      </w:r>
    </w:p>
    <w:p>
      <w:pPr>
        <w:pStyle w:val="Normal"/>
        <w:widowControl/>
        <w:bidi w:val="0"/>
        <w:spacing w:before="180" w:after="180"/>
        <w:jc w:val="left"/>
        <w:rPr/>
      </w:pPr>
      <w:r>
        <w:rPr/>
        <w:t>我印象深刻的是胡老前辈说的这一句“党让我们去哪，我们背上行囊就去哪”这句话让我感受到了老前辈们对国家，对党的奉献精神，只因党的一声号召，交通大学全体师生毅然西迁，坚定不移的贯彻执行党的决议，党的方针指向哪，我们就走到哪</w:t>
      </w:r>
      <w:r>
        <w:rPr/>
        <w:t>;</w:t>
      </w:r>
      <w:r>
        <w:rPr/>
        <w:t>哪里需要我们，我们就在哪里。他们的爱国情怀很值得我们去学习，去提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