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南浔古镇景观导游词介绍"/>
      <w:r>
        <w:rPr/>
        <w:t>浙江南浔古镇景观导游词介绍</w:t>
      </w:r>
      <w:bookmarkEnd w:id="0"/>
    </w:p>
    <w:p>
      <w:pPr>
        <w:pStyle w:val="Normal"/>
        <w:rPr/>
      </w:pPr>
      <w:r>
        <w:rPr/>
        <w:t>各位游客请看，这是嘉业堂藏书楼。此楼建于</w:t>
      </w:r>
      <w:r>
        <w:rPr/>
        <w:t>1920</w:t>
      </w:r>
      <w:r>
        <w:rPr/>
        <w:t>年，</w:t>
      </w:r>
      <w:r>
        <w:rPr/>
        <w:t>1924</w:t>
      </w:r>
      <w:r>
        <w:rPr/>
        <w:t>年完工，占地</w:t>
      </w:r>
      <w:r>
        <w:rPr/>
        <w:t>13333</w:t>
      </w:r>
      <w:r>
        <w:rPr/>
        <w:t>平方米。它的建造者是号称“江浙巨富”刘镛的嫡长孙刘承干。清末时刘承干曾捐赠巨款修筑光绪陵墓，因此宣统帝便题赠了“钦若嘉业”的匾额，他以此为荣，就将这藏书楼取名“嘉业”。刘承干是秀才出身，从小便受诗书文艺的熏陶，本人就十分酷爱读书藏书，后来过继给伯父刘安澜，也继承了继父藏书的遗志，辛亥革命后社会动荡，许多贵族大家都纷纷靠出卖家中藏书度日，刘承干就在这一时期收集了大量珍贵的书籍达</w:t>
      </w:r>
      <w:r>
        <w:rPr/>
        <w:t>60</w:t>
      </w:r>
      <w:r>
        <w:rPr/>
        <w:t>余卷，建设藏书楼耗费约</w:t>
      </w:r>
      <w:r>
        <w:rPr/>
        <w:t>30</w:t>
      </w:r>
      <w:r>
        <w:rPr/>
        <w:t>万两白银。可惜主人不善经商家道中落，不得不变卖藏书，</w:t>
      </w:r>
      <w:r>
        <w:rPr/>
        <w:t>1951</w:t>
      </w:r>
      <w:r>
        <w:rPr/>
        <w:t>年，主人主动将藏品和藏书全部捐献给了国家，成为浙江图书馆的一个分支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到了张石铭故居，又称懿德堂，位于南浔镇西街，是清光绪年间以诗人董说旧宅改建的。张石铭在分家后继承的祖业包括丝绸、盐业、钱庄等，并在张家的产业启泰酱盐店河对岸买下诗人董说旧宅和顾氏旧宅，兴建了一处规模更大的宅院——懿德堂，也就是张石铭故居了。懿德堂有五落四进和中、西各式楼房</w:t>
      </w:r>
      <w:r>
        <w:rPr/>
        <w:t>150</w:t>
      </w:r>
      <w:r>
        <w:rPr/>
        <w:t>间，其风格奇特、结构恢宏，工艺精湛，尤其是众多精美生动的木雕、砖雕、石雕以及从法国进口的玻璃刻花等，都具有很高的艺术欣赏和文物价值，号称江南第一巨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