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术大赛开幕式上的讲话"/>
      <w:r>
        <w:rPr/>
        <w:t>武术大赛开幕式上的讲话</w:t>
      </w:r>
      <w:bookmarkEnd w:id="0"/>
    </w:p>
    <w:p>
      <w:pPr>
        <w:pStyle w:val="Normal"/>
        <w:rPr/>
      </w:pPr>
      <w:r>
        <w:rPr/>
        <w:t>各位领导、各位来宾、各位朋友：大家好</w:t>
      </w:r>
      <w:r>
        <w:rPr/>
        <w:t>!</w:t>
      </w:r>
    </w:p>
    <w:p>
      <w:pPr>
        <w:pStyle w:val="Normal"/>
        <w:rPr/>
      </w:pPr>
      <w:r>
        <w:rPr/>
        <w:t>北京市‘鸣生亮杯’传统武术锦标赛，在北京市武术院的大力支持和精心筹备下，在各参赛单位和运动员的积极参与下，今天如期顺利开幕。我代表‘北京大兴鸣生亮武学研究会’向所有关心、支持、参与本次武术比赛的各位领导和朋友们表示诚挚的谢意</w:t>
      </w:r>
      <w:r>
        <w:rPr/>
        <w:t>!</w:t>
      </w:r>
    </w:p>
    <w:p>
      <w:pPr>
        <w:pStyle w:val="Normal"/>
        <w:rPr/>
      </w:pPr>
      <w:r>
        <w:rPr/>
        <w:t>北京大兴鸣生亮武学研究会，始建于</w:t>
      </w:r>
      <w:r>
        <w:rPr/>
        <w:t>20xx</w:t>
      </w:r>
      <w:r>
        <w:rPr/>
        <w:t>年</w:t>
      </w:r>
      <w:r>
        <w:rPr/>
        <w:t>12</w:t>
      </w:r>
      <w:r>
        <w:rPr/>
        <w:t>月</w:t>
      </w:r>
      <w:r>
        <w:rPr/>
        <w:t>6</w:t>
      </w:r>
      <w:r>
        <w:rPr/>
        <w:t>日，是具有独立法人资格经过评估的武术大赛开幕式上的讲话级中国社会团体组织。是北京武术运动协会的单位会员。“北京大兴鸣生亮武学研究会”这个名字中的“鸣”字，代表已故的当代著名武术家、八卦掌名家、我的梁式八卦掌恩师李子鸣先生</w:t>
      </w:r>
      <w:r>
        <w:rPr/>
        <w:t>;</w:t>
      </w:r>
      <w:r>
        <w:rPr/>
        <w:t>其中的“生”字代表已故的当代著名武术家、太极拳名家、我的吴式太极拳恩师王培生先生</w:t>
      </w:r>
      <w:r>
        <w:rPr/>
        <w:t>;</w:t>
      </w:r>
      <w:r>
        <w:rPr/>
        <w:t>其中的“亮”字具有两方面含义，一代表“鸣生拳法”弘扬光大之意，二代表研究会的宗旨和任务。</w:t>
      </w:r>
    </w:p>
    <w:p>
      <w:pPr>
        <w:pStyle w:val="Normal"/>
        <w:rPr/>
      </w:pPr>
      <w:r>
        <w:rPr/>
        <w:t>我们成立“鸣生亮武学研究会”的宗旨和任务</w:t>
      </w:r>
    </w:p>
    <w:p>
      <w:pPr>
        <w:pStyle w:val="Normal"/>
        <w:rPr/>
      </w:pPr>
      <w:r>
        <w:rPr/>
        <w:t>第一、是传承推广以梁式八卦掌和吴式太极拳为主要内容的中国传统武术和武术文化。</w:t>
      </w:r>
    </w:p>
    <w:p>
      <w:pPr>
        <w:pStyle w:val="Normal"/>
        <w:rPr/>
      </w:pPr>
      <w:r>
        <w:rPr/>
        <w:t>第二、是以李子鸣、王培生两位武术大师的高尚武德和精湛技艺为楷模，教武育人，在弟子、门人和学生中大力倡导尊师重道、爱国爱民、开拓进取、爱憎分明、助人为乐、见义勇为和对祖国对人民无限忠诚、无私奉献的精神”。</w:t>
      </w:r>
    </w:p>
    <w:p>
      <w:pPr>
        <w:pStyle w:val="Normal"/>
        <w:rPr/>
      </w:pPr>
      <w:r>
        <w:rPr/>
        <w:t>近年来我们研究会已先后在各地发展了</w:t>
      </w:r>
      <w:r>
        <w:rPr/>
        <w:t>40</w:t>
      </w:r>
      <w:r>
        <w:rPr/>
        <w:t>多个辅导站，还先后创办了“鸣生亮武学研究会博客”和“中国鸣生亮武术文化网”。我们的网站版面设计新颖，内容健康丰富，更新快，点击率高。并与全国多家大型武术媒体进行了友情链接。</w:t>
      </w:r>
    </w:p>
    <w:p>
      <w:pPr>
        <w:pStyle w:val="Normal"/>
        <w:rPr/>
      </w:pPr>
      <w:r>
        <w:rPr/>
        <w:t>我们所传承的“梁式八卦掌”</w:t>
      </w:r>
      <w:r>
        <w:rPr/>
        <w:t>20xx</w:t>
      </w:r>
      <w:r>
        <w:rPr/>
        <w:t>年已被评为大兴区非物质文化遗产，去年我们所传承的吴式太极拳已被评为国家级非物质文化遗产，研究会的发展形势越来越好。</w:t>
      </w:r>
    </w:p>
    <w:p>
      <w:pPr>
        <w:pStyle w:val="Normal"/>
        <w:rPr/>
      </w:pPr>
      <w:r>
        <w:rPr/>
        <w:t>今后我们将戒骄戒躁、继续努力、为推动武术事业的发展，提高民族素质，构建和谐社会，振兴中华，实现中国梦，不断作出新贡献</w:t>
      </w:r>
      <w:r>
        <w:rPr/>
        <w:t>!</w:t>
      </w:r>
    </w:p>
    <w:p>
      <w:pPr>
        <w:pStyle w:val="Normal"/>
        <w:rPr/>
      </w:pPr>
      <w:r>
        <w:rPr/>
        <w:t>最后预祝本次武术大赛取得圆满成功，预祝所有参赛运动员取得好成绩，并衷心祝愿所有与会的领导、来宾、朋友们身体健康，阖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