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心得感悟作文"/>
      <w:r>
        <w:rPr/>
        <w:t>夏令营心得感悟作文</w:t>
      </w:r>
      <w:bookmarkEnd w:id="0"/>
    </w:p>
    <w:p>
      <w:pPr>
        <w:pStyle w:val="Normal"/>
        <w:rPr/>
      </w:pPr>
      <w:r>
        <w:rPr/>
        <w:t>哦耶</w:t>
      </w:r>
      <w:r>
        <w:rPr/>
        <w:t>!</w:t>
      </w:r>
      <w:r>
        <w:rPr/>
        <w:t>今天要去夏令营。</w:t>
      </w:r>
    </w:p>
    <w:p>
      <w:pPr>
        <w:pStyle w:val="Normal"/>
        <w:rPr/>
      </w:pPr>
      <w:r>
        <w:rPr/>
        <w:t>出发喽</w:t>
      </w:r>
      <w:r>
        <w:rPr/>
        <w:t>!</w:t>
      </w:r>
      <w:r>
        <w:rPr/>
        <w:t>我们坐着超级大巴车，出发了</w:t>
      </w:r>
      <w:r>
        <w:rPr/>
        <w:t>!</w:t>
      </w:r>
    </w:p>
    <w:p>
      <w:pPr>
        <w:pStyle w:val="Normal"/>
        <w:rPr/>
      </w:pPr>
      <w:r>
        <w:rPr/>
        <w:t>我们穿过繁华的城市，经过半个多小时的车程，终于到了我们的训练基地——“小八毛快乐军校”这次我们训练三天两夜，为我加油吧。</w:t>
      </w:r>
    </w:p>
    <w:p>
      <w:pPr>
        <w:pStyle w:val="Normal"/>
        <w:rPr/>
      </w:pPr>
      <w:r>
        <w:rPr/>
        <w:t>第一天，我们举行了升旗仪式之后，就开始发迷彩服了。我的迷彩服的号是</w:t>
      </w:r>
      <w:r>
        <w:rPr/>
        <w:t>120</w:t>
      </w:r>
      <w:r>
        <w:rPr/>
        <w:t>的，你肯定以为太小了，那么，我会非常直接的告诉你：你错啦。为什么呢</w:t>
      </w:r>
      <w:r>
        <w:rPr/>
        <w:t>?</w:t>
      </w:r>
      <w:r>
        <w:rPr/>
        <w:t>因为它已经大到我屁股那了，哈哈</w:t>
      </w:r>
      <w:r>
        <w:rPr/>
        <w:t>!</w:t>
      </w:r>
      <w:r>
        <w:rPr/>
        <w:t>接下来又分宿舍，分完宿舍，我们就开始睡午觉了，我睡得很不安稳，我也不知道咋回事。</w:t>
      </w:r>
    </w:p>
    <w:p>
      <w:pPr>
        <w:pStyle w:val="Normal"/>
        <w:rPr/>
      </w:pPr>
      <w:r>
        <w:rPr/>
        <w:t>下午，我被旁边的同学叫醒了，说是要紧急集合，我们急忙穿好衣服，到大厅里集合了，原来，是让我们熟悉环境，说着说着，就听见教官大声说道：“这是商店、餐厅、澡堂、”</w:t>
      </w:r>
    </w:p>
    <w:p>
      <w:pPr>
        <w:pStyle w:val="Normal"/>
        <w:rPr/>
      </w:pPr>
      <w:r>
        <w:rPr/>
        <w:t>第二天，我们就开始训练起队列队形来，到最后，又让我们自由训练起来。下午才有意思呢——打</w:t>
      </w:r>
      <w:r>
        <w:rPr/>
        <w:t>cs!</w:t>
      </w:r>
      <w:r>
        <w:rPr/>
        <w:t>我们连午觉都睡不着，忒激动了。</w:t>
      </w:r>
    </w:p>
    <w:p>
      <w:pPr>
        <w:pStyle w:val="Normal"/>
        <w:rPr/>
      </w:pPr>
      <w:r>
        <w:rPr/>
        <w:t>下午，我们坐着敞篷大卡车，到了我们大</w:t>
      </w:r>
      <w:r>
        <w:rPr/>
        <w:t>cs</w:t>
      </w:r>
      <w:r>
        <w:rPr/>
        <w:t>的地方，教官给我们讲完注意事项之后就开始分队了，我是蓝队。开始了，我们找到自己的石头后面，开始打。我在一个轮胎后面，冲呀</w:t>
      </w:r>
      <w:r>
        <w:rPr/>
        <w:t>!</w:t>
      </w:r>
      <w:r>
        <w:rPr/>
        <w:t>我们每个队都有死亡区，我看红队的死亡区的人数越来越多，心里美滋滋的。到最后我们以</w:t>
      </w:r>
      <w:r>
        <w:rPr/>
        <w:t>2:1</w:t>
      </w:r>
      <w:r>
        <w:rPr/>
        <w:t>的结果战胜了红队，为我们欢呼吧</w:t>
      </w:r>
      <w:r>
        <w:rPr/>
        <w:t>!</w:t>
      </w:r>
    </w:p>
    <w:p>
      <w:pPr>
        <w:pStyle w:val="Normal"/>
        <w:rPr/>
      </w:pPr>
      <w:r>
        <w:rPr/>
        <w:t>第三天，我们夺宝。老师讲完注意事项就让我们出发了，每个队要拿到三面旗，我们要拿到</w:t>
      </w:r>
      <w:r>
        <w:rPr/>
        <w:t>A—1</w:t>
      </w:r>
      <w:r>
        <w:rPr/>
        <w:t>这样的旗。开始了珍珍姐姐带着我们找，我们的基地里到处都有旗。我们东找找西找找，可惜，到最后我们只找到一面旗。虽然我们失败了，可我们的收获可不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时间过得真快，转眼间三天过去了，我们就该走了，在回家的路上，回想起这三天，真让人怀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