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800字讲话2023"/>
      <w:r>
        <w:rPr/>
        <w:t>关爱留守儿童</w:t>
      </w:r>
      <w:r>
        <w:rPr/>
        <w:t>800</w:t>
      </w:r>
      <w:r>
        <w:rPr/>
        <w:t>字讲话</w:t>
      </w:r>
      <w:r>
        <w:rPr/>
        <w:t>2023</w:t>
      </w:r>
      <w:bookmarkEnd w:id="0"/>
    </w:p>
    <w:p>
      <w:pPr>
        <w:pStyle w:val="Normal"/>
        <w:rPr/>
      </w:pPr>
      <w:r>
        <w:rPr/>
        <w:t>高尔基说过：“谁爱孩子，孩子就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可以教育孩子。”作为教师我们不仅仅教书，做得更多的，是在用师爱去关怀学生、温暖学生、滋润学生。</w:t>
      </w:r>
    </w:p>
    <w:p>
      <w:pPr>
        <w:pStyle w:val="Normal"/>
        <w:rPr/>
      </w:pPr>
      <w:r>
        <w:rPr/>
        <w:t>从教十几年来</w:t>
      </w:r>
      <w:r>
        <w:rPr/>
        <w:t>,</w:t>
      </w:r>
      <w:r>
        <w:rPr/>
        <w:t>虽工作很重，但我感到欣喜和满足，因为我爱着我的学生，也被我的学生爱着。迎着清晨的第一缕阳光，走进校园。“老师，您好</w:t>
      </w:r>
      <w:r>
        <w:rPr/>
        <w:t>!”</w:t>
      </w:r>
      <w:r>
        <w:rPr/>
        <w:t>稚嫩的童音让我心潮澎湃，看着他们比阳光还要灿烂的笑脸，自豪感油然而生。</w:t>
      </w:r>
    </w:p>
    <w:p>
      <w:pPr>
        <w:pStyle w:val="Normal"/>
        <w:rPr/>
      </w:pPr>
      <w:r>
        <w:rPr/>
        <w:t>开学不久我接手五</w:t>
      </w:r>
      <w:r>
        <w:rPr/>
        <w:t>(1)</w:t>
      </w:r>
      <w:r>
        <w:rPr/>
        <w:t>班级，发现有一名叫张的男学生性格自由散漫。经常迟到、早退，家庭作业拖交或不交，上课吃东西、看漫画或看着外面发呆。衣服脏兮兮的还喜欢撒谎。对于此情此景，我有些感到棘手。于是我利用课余时间与他谈心。了解到，她母亲是一个伤残人，没有劳动能力。父亲年岁已高，身体也不好，靠打点零工挣钱维持生活。上学也是靠亲戚和学校的帮助才实现的。我想，孩子是我们的希望和未来，能否给孩子提供一个稳定、舒适的成长环境关系到孩子一生的发展。留守孩因其特殊的原因，需要我们给予更多的关心和呵护，让他们生活在同样蔚蓝的天空下。</w:t>
      </w:r>
    </w:p>
    <w:p>
      <w:pPr>
        <w:pStyle w:val="Normal"/>
        <w:rPr/>
      </w:pPr>
      <w:r>
        <w:rPr/>
        <w:t>一、学习上多一点鼓励</w:t>
      </w:r>
    </w:p>
    <w:p>
      <w:pPr>
        <w:pStyle w:val="Normal"/>
        <w:rPr/>
      </w:pPr>
      <w:r>
        <w:rPr/>
        <w:t>张学习成绩很不理想，我对他想了很多办法，但效果不好，我很着急，有时对他发脾气，总想一下子改变他，但事与愿违。后来我逐渐慢下性子，冷静地分析了他的情况，这个孩子缺少家庭温暖，他也很注重自己的“面子”，如果多鼓励他，表扬他，引导他，也许效果会好些。他经常拖交或不交作业</w:t>
      </w:r>
      <w:r>
        <w:rPr/>
        <w:t>,</w:t>
      </w:r>
      <w:r>
        <w:rPr/>
        <w:t>终于有一次他按时完成了</w:t>
      </w:r>
      <w:r>
        <w:rPr/>
        <w:t>,</w:t>
      </w:r>
      <w:r>
        <w:rPr/>
        <w:t>字也写的比较好。我便抓住此机会在班上表扬他，并要求全班同学要学习他认真书写的态度。在我的鼓励下，他学习有了信心，作业书写也越来越认真，我对他说，如果你这样坚持下去，你的进步会越来越快，将来也许会成为一名书法家。他高兴极了，露出满脸笑容。从那以后，他就开始练字，写字有了明显进步。“六一”儿童节，班上举行书法比赛，他的作品名列班级前矛。同时被评为学校“书法之星”。他得到了读书以来的第一张奖状。当他领取奖状时</w:t>
      </w:r>
      <w:r>
        <w:rPr/>
        <w:t>,</w:t>
      </w:r>
      <w:r>
        <w:rPr/>
        <w:t>双手捧着奖状真是笑的合不拢嘴。直到现在他从没拖交过作业。并做的很仔细。</w:t>
      </w:r>
    </w:p>
    <w:p>
      <w:pPr>
        <w:pStyle w:val="Normal"/>
        <w:rPr/>
      </w:pPr>
      <w:r>
        <w:rPr/>
        <w:t>二、习惯上多一点宽容</w:t>
      </w:r>
    </w:p>
    <w:p>
      <w:pPr>
        <w:pStyle w:val="Normal"/>
        <w:rPr/>
      </w:pPr>
      <w:r>
        <w:rPr/>
        <w:t>张以前上课常常迟到，我并没责怪他什么，我是想到自己的孩子十岁时什么都靠父母料理，我同情和理解他，视他为自己的孩子。当上早读课时，我发现他还没来，我便上宿舍去叫他。我几次去叫门他还在床上睡。他起床开门见我时很害怕，我便伸出手摸着他的头说：“睡好了吗</w:t>
      </w:r>
      <w:r>
        <w:rPr/>
        <w:t>?</w:t>
      </w:r>
      <w:r>
        <w:rPr/>
        <w:t>早上吃什么的</w:t>
      </w:r>
      <w:r>
        <w:rPr/>
        <w:t>?</w:t>
      </w:r>
      <w:r>
        <w:rPr/>
        <w:t>老师给你买</w:t>
      </w:r>
      <w:r>
        <w:rPr/>
        <w:t>?</w:t>
      </w:r>
      <w:r>
        <w:rPr/>
        <w:t>快准备好了上学去，老师等着你呢”。有时早上我要上课就派同学去叫他。下课了我就走近他，轻言细语地和他聊天，倾听他的心声。细心地告诉他，做人要做自尊，自信，自强的人。并教他应该怎样去自理。连洗澡、洗衣服、穿衣、做饭我都精心指导。经过我的努力，他学会了许多自理的好习惯。学校里要求学生做校服，我在班上进行了统一要求。等到校服发下来，我看到全班就是张福钦没有</w:t>
      </w:r>
      <w:r>
        <w:rPr/>
        <w:t>!</w:t>
      </w:r>
      <w:r>
        <w:rPr/>
        <w:t>我看着他那衣服穿得长袍短褂的可怜样子，我的心酸了，痛了。我爱抚的对她说：“你没有校服老师可以给你想办法。”他眨巴眨巴的小眼看着我点了点头。后来我为了买了一套新的校服送给了他。在他接收校服时，从他眼里迸出感动的泪花。</w:t>
      </w:r>
    </w:p>
    <w:p>
      <w:pPr>
        <w:pStyle w:val="Normal"/>
        <w:rPr/>
      </w:pPr>
      <w:r>
        <w:rPr/>
        <w:t>三、生活上多一点关爱</w:t>
      </w:r>
    </w:p>
    <w:p>
      <w:pPr>
        <w:pStyle w:val="Normal"/>
        <w:rPr/>
      </w:pPr>
      <w:r>
        <w:rPr/>
        <w:t>张的父亲每月给她</w:t>
      </w:r>
      <w:r>
        <w:rPr/>
        <w:t>10</w:t>
      </w:r>
      <w:r>
        <w:rPr/>
        <w:t>元的零花钱。他平时身上几乎没有零花钱，有次他要买工具书，他没钱，我便掏出</w:t>
      </w:r>
      <w:r>
        <w:rPr/>
        <w:t>13</w:t>
      </w:r>
      <w:r>
        <w:rPr/>
        <w:t>元钱给他。平时他缺本子，我就给他买。当国家实行两免一补的政策时。我是第一个考虑到了他，使他第一个享受到国家的两免一补的优惠政策。经过一个多学期的努力，他终于有了明显的进步，我的努力也没有白费。在今后的工作中，我仍将继续关注留守孩儿，尽一个老师的职责，为他</w:t>
      </w:r>
      <w:r>
        <w:rPr/>
        <w:t>(</w:t>
      </w:r>
      <w:r>
        <w:rPr/>
        <w:t>她</w:t>
      </w:r>
      <w:r>
        <w:rPr/>
        <w:t>)</w:t>
      </w:r>
      <w:r>
        <w:rPr/>
        <w:t>们的成长创造一个良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爱如泰山巍，如东海宽</w:t>
      </w:r>
      <w:r>
        <w:rPr/>
        <w:t>;</w:t>
      </w:r>
      <w:r>
        <w:rPr/>
        <w:t>似阳光普照一视同仁，似雨露滋润把大地洒遍</w:t>
      </w:r>
      <w:r>
        <w:rPr/>
        <w:t>;“</w:t>
      </w:r>
      <w:r>
        <w:rPr/>
        <w:t>捧着一颗心来，不带半根草去”，让我们沿着陶行知先生留下的足迹坚定地走下去，真心关爱学生，倾情奉献教育</w:t>
      </w:r>
      <w:r>
        <w:rPr/>
        <w:t>!</w:t>
      </w:r>
      <w:r>
        <w:rPr/>
        <w:t>特别是要把更多的爱给那些留守孩子，使他们的心不再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