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国旗下讲话"/>
      <w:r>
        <w:rPr/>
        <w:t>八月十五中秋节国旗下讲话</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