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展调研报告范文"/>
      <w:r>
        <w:rPr/>
        <w:t>会展调研报告范文</w:t>
      </w:r>
      <w:bookmarkEnd w:id="0"/>
    </w:p>
    <w:p>
      <w:pPr>
        <w:pStyle w:val="Normal"/>
        <w:rPr/>
      </w:pPr>
      <w:r>
        <w:rPr/>
        <w:t>中国会展行业分析报告华南师范大学增城学院行业分析报告题目</w:t>
      </w:r>
    </w:p>
    <w:p>
      <w:pPr>
        <w:pStyle w:val="Normal"/>
        <w:rPr/>
      </w:pPr>
      <w:r>
        <w:rPr/>
        <w:t>中国会展行业分析报告姓名</w:t>
      </w:r>
    </w:p>
    <w:p>
      <w:pPr>
        <w:pStyle w:val="Normal"/>
        <w:rPr/>
      </w:pPr>
      <w:r>
        <w:rPr/>
        <w:t>李韵静</w:t>
      </w:r>
      <w:r>
        <w:rPr/>
        <w:t>070364226</w:t>
      </w:r>
      <w:r>
        <w:rPr/>
        <w:t>学号</w:t>
      </w:r>
    </w:p>
    <w:p>
      <w:pPr>
        <w:pStyle w:val="Normal"/>
        <w:rPr/>
      </w:pPr>
      <w:r>
        <w:rPr/>
        <w:t>系别</w:t>
      </w:r>
    </w:p>
    <w:p>
      <w:pPr>
        <w:pStyle w:val="Normal"/>
        <w:rPr/>
      </w:pPr>
      <w:r>
        <w:rPr/>
        <w:t>07</w:t>
      </w:r>
      <w:r>
        <w:rPr/>
        <w:t>级经济系专业班级</w:t>
      </w:r>
    </w:p>
    <w:p>
      <w:pPr>
        <w:pStyle w:val="Normal"/>
        <w:rPr/>
      </w:pPr>
      <w:r>
        <w:rPr/>
        <w:t>国际贸易</w:t>
      </w:r>
      <w:r>
        <w:rPr/>
        <w:t>(2)</w:t>
      </w:r>
      <w:r>
        <w:rPr/>
        <w:t>国际贸易</w:t>
      </w:r>
      <w:r>
        <w:rPr/>
        <w:t>()</w:t>
      </w:r>
      <w:r>
        <w:rPr/>
        <w:t>专业班级</w:t>
      </w:r>
    </w:p>
    <w:p>
      <w:pPr>
        <w:pStyle w:val="Normal"/>
        <w:rPr/>
      </w:pPr>
      <w:r>
        <w:rPr/>
        <w:t>指导教师</w:t>
      </w:r>
    </w:p>
    <w:p>
      <w:pPr>
        <w:pStyle w:val="Normal"/>
        <w:rPr/>
      </w:pPr>
      <w:r>
        <w:rPr/>
        <w:t>103.</w:t>
      </w:r>
    </w:p>
    <w:p>
      <w:pPr>
        <w:pStyle w:val="Normal"/>
        <w:rPr/>
      </w:pPr>
      <w:r>
        <w:rPr/>
        <w:t>2008-2009</w:t>
      </w:r>
      <w:r>
        <w:rPr/>
        <w:t>年中国珠三角地区会展业运行局势分析</w:t>
      </w:r>
      <w:r>
        <w:rPr/>
        <w:t>...............................................................</w:t>
      </w:r>
    </w:p>
    <w:p>
      <w:pPr>
        <w:pStyle w:val="Normal"/>
        <w:rPr/>
      </w:pPr>
      <w:r>
        <w:rPr/>
        <w:t>113.1</w:t>
      </w:r>
      <w:r>
        <w:rPr/>
        <w:t>泛珠三角区域会展业发展分析</w:t>
      </w:r>
      <w:r>
        <w:rPr/>
        <w:t>......................................................................................</w:t>
      </w:r>
    </w:p>
    <w:p>
      <w:pPr>
        <w:pStyle w:val="Normal"/>
        <w:rPr/>
      </w:pPr>
      <w:r>
        <w:rPr/>
        <w:t>113.1.1</w:t>
      </w:r>
      <w:r>
        <w:rPr/>
        <w:t>泛珠三角区域会展业合作趋势增强</w:t>
      </w:r>
      <w:r>
        <w:rPr/>
        <w:t>............................................................................</w:t>
      </w:r>
    </w:p>
    <w:p>
      <w:pPr>
        <w:pStyle w:val="Normal"/>
        <w:rPr/>
      </w:pPr>
      <w:r>
        <w:rPr/>
        <w:t>113.1.2</w:t>
      </w:r>
      <w:r>
        <w:rPr/>
        <w:t>泛珠三角区域会展业发展建议</w:t>
      </w:r>
      <w:r>
        <w:rPr/>
        <w:t>...................................................................................</w:t>
      </w:r>
    </w:p>
    <w:p>
      <w:pPr>
        <w:pStyle w:val="Normal"/>
        <w:rPr/>
      </w:pPr>
      <w:r>
        <w:rPr/>
        <w:t>113.1.3</w:t>
      </w:r>
      <w:r>
        <w:rPr/>
        <w:t>泛珠三角区域会展业发展前景分析</w:t>
      </w:r>
      <w:r>
        <w:rPr/>
        <w:t>............................................................................</w:t>
      </w:r>
    </w:p>
    <w:p>
      <w:pPr>
        <w:pStyle w:val="Normal"/>
        <w:rPr/>
      </w:pPr>
      <w:r>
        <w:rPr/>
        <w:t>113.2</w:t>
      </w:r>
      <w:r>
        <w:rPr/>
        <w:t>广州会展业</w:t>
      </w:r>
      <w:r>
        <w:rPr/>
        <w:t>.....................................................................................................................</w:t>
      </w:r>
    </w:p>
    <w:p>
      <w:pPr>
        <w:pStyle w:val="Normal"/>
        <w:rPr/>
      </w:pPr>
      <w:r>
        <w:rPr/>
        <w:t>123.2.1</w:t>
      </w:r>
      <w:r>
        <w:rPr/>
        <w:t>广州会展展馆概况</w:t>
      </w:r>
      <w:r>
        <w:rPr/>
        <w:t>......................................................................................................</w:t>
      </w:r>
    </w:p>
    <w:p>
      <w:pPr>
        <w:pStyle w:val="Normal"/>
        <w:rPr/>
      </w:pPr>
      <w:r>
        <w:rPr/>
        <w:t>123.2.2</w:t>
      </w:r>
      <w:r>
        <w:rPr/>
        <w:t>广州发展会展业的优势</w:t>
      </w:r>
      <w:r>
        <w:rPr/>
        <w:t>...............................................................................................</w:t>
      </w:r>
    </w:p>
    <w:p>
      <w:pPr>
        <w:pStyle w:val="Normal"/>
        <w:rPr/>
      </w:pPr>
      <w:r>
        <w:rPr/>
        <w:t>123.2.32009</w:t>
      </w:r>
      <w:r>
        <w:rPr/>
        <w:t>年广州会展业竞争加剧</w:t>
      </w:r>
      <w:r>
        <w:rPr/>
        <w:t>......................................................................................</w:t>
      </w:r>
    </w:p>
    <w:p>
      <w:pPr>
        <w:pStyle w:val="Normal"/>
        <w:rPr/>
      </w:pPr>
      <w:r>
        <w:rPr/>
        <w:t>124.2009-2013</w:t>
      </w:r>
      <w:r>
        <w:rPr/>
        <w:t>年中国会展业发展前景趋势分析</w:t>
      </w:r>
      <w:r>
        <w:rPr/>
        <w:t>...........................................................................</w:t>
      </w:r>
    </w:p>
    <w:p>
      <w:pPr>
        <w:pStyle w:val="Normal"/>
        <w:rPr/>
      </w:pPr>
      <w:r>
        <w:rPr/>
        <w:t>124.12008-2009</w:t>
      </w:r>
      <w:r>
        <w:rPr/>
        <w:t>年中国会展业存在问题分析</w:t>
      </w:r>
      <w:r>
        <w:rPr/>
        <w:t>.........................................................................</w:t>
      </w:r>
    </w:p>
    <w:p>
      <w:pPr>
        <w:pStyle w:val="Normal"/>
        <w:rPr/>
      </w:pPr>
      <w:r>
        <w:rPr/>
        <w:t>124.1.1</w:t>
      </w:r>
      <w:r>
        <w:rPr/>
        <w:t>金融危机环境下我国会展业发展的机遇与挑战</w:t>
      </w:r>
      <w:r>
        <w:rPr/>
        <w:t>.........................................................</w:t>
      </w:r>
    </w:p>
    <w:p>
      <w:pPr>
        <w:pStyle w:val="Normal"/>
        <w:rPr/>
      </w:pPr>
      <w:r>
        <w:rPr/>
        <w:t>124.1.2</w:t>
      </w:r>
      <w:r>
        <w:rPr/>
        <w:t>我国会展业发展面临的主要问题</w:t>
      </w:r>
      <w:r>
        <w:rPr/>
        <w:t>................................................................................</w:t>
      </w:r>
    </w:p>
    <w:p>
      <w:pPr>
        <w:pStyle w:val="Normal"/>
        <w:rPr/>
      </w:pPr>
      <w:r>
        <w:rPr/>
        <w:t>134.1.3</w:t>
      </w:r>
      <w:r>
        <w:rPr/>
        <w:t>我国入世后展览业的发展</w:t>
      </w:r>
      <w:r>
        <w:rPr/>
        <w:t>..............................................................................................</w:t>
      </w:r>
    </w:p>
    <w:p>
      <w:pPr>
        <w:pStyle w:val="Normal"/>
        <w:rPr/>
      </w:pPr>
      <w:r>
        <w:rPr/>
        <w:t>144.22009-2013</w:t>
      </w:r>
      <w:r>
        <w:rPr/>
        <w:t>年中国会展业的发展前景预测</w:t>
      </w:r>
      <w:r>
        <w:rPr/>
        <w:t>.....................................................................</w:t>
      </w:r>
    </w:p>
    <w:p>
      <w:pPr>
        <w:pStyle w:val="Normal"/>
        <w:rPr/>
      </w:pPr>
      <w:r>
        <w:rPr/>
        <w:t>154.2.1</w:t>
      </w:r>
      <w:r>
        <w:rPr/>
        <w:t>未来我国会展业发展的趋势</w:t>
      </w:r>
      <w:r>
        <w:rPr/>
        <w:t>.......................................................................................</w:t>
      </w:r>
    </w:p>
    <w:p>
      <w:pPr>
        <w:pStyle w:val="Normal"/>
        <w:rPr/>
      </w:pPr>
      <w:r>
        <w:rPr/>
        <w:t>154.2.2</w:t>
      </w:r>
      <w:r>
        <w:rPr/>
        <w:t>网上会展成未来发展趋势</w:t>
      </w:r>
      <w:r>
        <w:rPr/>
        <w:t>...........................................................................................</w:t>
      </w:r>
    </w:p>
    <w:p>
      <w:pPr>
        <w:pStyle w:val="Normal"/>
        <w:rPr/>
      </w:pPr>
      <w:r>
        <w:rPr/>
        <w:t>155.</w:t>
      </w:r>
      <w:r>
        <w:rPr/>
        <w:t>总结………………………………………………………………………………………………</w:t>
      </w:r>
      <w:r>
        <w:rPr/>
        <w:t>...162</w:t>
      </w:r>
      <w:r>
        <w:rPr/>
        <w:t>中国会展行业分析报告中文摘要经济全球化使资本、信息、资源、人才、技术等生产要素在全球范围内自由流动、优化配制，中国优越的地理位置和中国经济对周边地区经济发展所具有的强大辐射功能，将使中国成为吸引跨国会展集团投资的理想热点。外国资本的进入可以为我们带来国外成熟的办展理念、丰富办展经验、先进的办展技术和知名会展品牌，推动我国会展业国际化、专业化和集团化水平的大幅度提高，这将使我们获得一次利用外国资本品牌项目管理技术追赶会展发达国家的历史机遇，中国可以成为东亚的世界性的会展大国和会展强国。</w:t>
      </w:r>
    </w:p>
    <w:p>
      <w:pPr>
        <w:pStyle w:val="Normal"/>
        <w:rPr/>
      </w:pPr>
      <w:r>
        <w:rPr/>
        <w:t>会展经济对于城市经济建设产生的作用是显而易见的。它可以为城市带来直接经济效益，因为它的低成本、高收入、高赢利等优势，其强大的产业带动效应和产业聚集效应。不仅带动旅游、商业、物流、通讯、餐饮、住宿等多方受益的产业，而且能够进一步发展成为带动区域产业聚集的摱</w:t>
      </w:r>
      <w:r>
        <w:rPr/>
        <w:t>?σ?</w:t>
      </w:r>
      <w:r>
        <w:rPr/>
        <w:t>鏀，提升区域产业的品牌价值</w:t>
      </w:r>
      <w:r>
        <w:rPr/>
        <w:t>;</w:t>
      </w:r>
      <w:r>
        <w:rPr/>
        <w:t>另外，会展是集商务活动、信息交流、观光游览、娱乐休闲于一体的综合性服务产业，它提供了新思想、新观念相互碰撞、研讨和交流的平台，而举办会展所需要的策划、设计、建造、服务人员，直至接待大量国内外客商所需要的酒店、交通、翻译等职务，为当地提供大量的就业机会等等。关键字</w:t>
      </w:r>
    </w:p>
    <w:p>
      <w:pPr>
        <w:pStyle w:val="Normal"/>
        <w:rPr/>
      </w:pPr>
      <w:r>
        <w:rPr/>
        <w:t>关键字：经济全球化，会展，经济效益，就业机会</w:t>
      </w:r>
      <w:r>
        <w:rPr/>
        <w:t>3</w:t>
      </w:r>
      <w:r>
        <w:rPr/>
        <w:t>中国会展行业分析报告</w:t>
      </w:r>
      <w:r>
        <w:rPr/>
        <w:t>1.</w:t>
      </w:r>
    </w:p>
    <w:p>
      <w:pPr>
        <w:pStyle w:val="Normal"/>
        <w:rPr/>
      </w:pPr>
      <w:r>
        <w:rPr/>
        <w:t>会展行业概述</w:t>
      </w:r>
      <w:r>
        <w:rPr/>
        <w:t>1.1</w:t>
      </w:r>
      <w:r>
        <w:rPr/>
        <w:t>会展业相关介绍</w:t>
      </w:r>
      <w:r>
        <w:rPr/>
        <w:t>1.1.1</w:t>
      </w:r>
      <w:r>
        <w:rPr/>
        <w:t>会展业的定义会展业</w:t>
      </w:r>
      <w:r>
        <w:rPr/>
        <w:t>(</w:t>
      </w:r>
      <w:r>
        <w:rPr/>
        <w:t>或会展经济</w:t>
      </w:r>
      <w:r>
        <w:rPr/>
        <w:t>)</w:t>
      </w:r>
      <w:r>
        <w:rPr/>
        <w:t>是指通过举办各种形式的会议和展览、展销，能够带来巨大的经济效益和社会效益的一种经济现象和经济行为。会展业产业链长、产业关联度大，它不仅可以拉动和促进相关产业的发展，而且对整个国民经济乃至社会发展也会产生深远的影响。当前，浙江经济社会发展正处于加速转型的重要时期，加快发展会展业，对于促进我省现代服务业发展，推动产业结构优化升级和经济增长方式转变，提高经济的综合实力和国际竞争力，具有十分重要的意义。</w:t>
      </w:r>
    </w:p>
    <w:p>
      <w:pPr>
        <w:pStyle w:val="Normal"/>
        <w:rPr/>
      </w:pPr>
      <w:r>
        <w:rPr/>
        <w:t>世界会展业蓬勃发展，国际会展中心正向亚洲乃至中国大陆转移，为我国会展业的发展提供了难得的机遇。</w:t>
      </w:r>
    </w:p>
    <w:p>
      <w:pPr>
        <w:pStyle w:val="Normal"/>
        <w:rPr/>
      </w:pPr>
      <w:r>
        <w:rPr/>
        <w:t>1.1.2</w:t>
      </w:r>
      <w:r>
        <w:rPr/>
        <w:t>现代会展业的特征电子资讯和网络技术的发达，加上互联网、视频音频信息及跨媒体的传播和制作越来越迈进专业逼真的水平，日新月异的科技已经使大部分的工商业产品和服务信息可以在第一时间通过电子、网络、印刷品、移动媒体传达到商家的目标客户手里，无须等待各种形式的大型展览会，包括四年一度的</w:t>
      </w:r>
      <w:r>
        <w:rPr/>
        <w:t>Drupa</w:t>
      </w:r>
      <w:r>
        <w:rPr/>
        <w:t>和</w:t>
      </w:r>
      <w:r>
        <w:rPr/>
        <w:t>ChinaPrint</w:t>
      </w:r>
      <w:r>
        <w:rPr/>
        <w:t>。尤其是当今人类生活变得日益繁忙和紧张，大家的时间观念已经改变——非迫不得已也不愿意纯粹为了参观展览会而劳师动众花费自己或员工的时间在展馆徘徊，更不用说对于那些需要舟车劳顿涉及外地差旅的印企决策人。</w:t>
      </w:r>
    </w:p>
    <w:p>
      <w:pPr>
        <w:pStyle w:val="Normal"/>
        <w:rPr/>
      </w:pPr>
      <w:r>
        <w:rPr/>
        <w:t>1.1.3</w:t>
      </w:r>
      <w:r>
        <w:rPr/>
        <w:t>会展业的品牌价值会展场馆经营的先决条件，首先是必须依托自身品牌卓著、资源丰厚、资产优良等方面的优势，确定长远的战略发展目标，找准市场切入点，实施正确经营定位，果断把握市场机遇，乘势而上，才能尽快打开经营局面，迅速抢占市场制高点，使自己立于不败之地。</w:t>
      </w:r>
    </w:p>
    <w:p>
      <w:pPr>
        <w:pStyle w:val="Normal"/>
        <w:rPr/>
      </w:pPr>
      <w:r>
        <w:rPr/>
        <w:t>会展业的品牌价值主要体现在四大优势。</w:t>
      </w:r>
    </w:p>
    <w:p>
      <w:pPr>
        <w:pStyle w:val="Normal"/>
        <w:rPr/>
      </w:pPr>
      <w:r>
        <w:rPr/>
        <w:t>一</w:t>
      </w:r>
      <w:r>
        <w:rPr/>
        <w:t>)</w:t>
      </w:r>
      <w:r>
        <w:rPr/>
        <w:t>区位优势。在选择建馆地段的时候，需注意两点因素。仅依靠大型的新建场馆，就只能满足大型展会的要求，而制约了展会多样化的特性，容易产生展览数量少、效果不佳、难以吸聚人气，对经济发展拉动力不强的弊端</w:t>
      </w:r>
      <w:r>
        <w:rPr/>
        <w:t>;</w:t>
      </w:r>
      <w:r>
        <w:rPr/>
        <w:t>但如果只限于城市中心区的展馆，又会因展馆面积不够，而无法承接和举办大型全国性巡展、国际性名展，从而制约了当地会展功能的充分发挥和对外沟通交流及招商引资的力度，</w:t>
      </w:r>
      <w:r>
        <w:rPr/>
        <w:t>4</w:t>
      </w:r>
      <w:r>
        <w:rPr/>
        <w:t>中国会展行业分析报告制约了城市品牌与知名度的快速提升。因此要看清地段的优势，采取相应的宣传策略，吸引目标客户。</w:t>
      </w:r>
    </w:p>
    <w:p>
      <w:pPr>
        <w:pStyle w:val="Normal"/>
        <w:rPr/>
      </w:pPr>
      <w:r>
        <w:rPr/>
        <w:t>二</w:t>
      </w:r>
      <w:r>
        <w:rPr/>
        <w:t>)</w:t>
      </w:r>
      <w:r>
        <w:rPr/>
        <w:t>品牌优势。在中国，各地区的都拥有一两个知名的展馆。打响展馆知名度的其中之一的方法是举办全国性大型展览，以及它之前的发展历史。例如，广州的琶洲会馆，其实的继承了锦汉会馆的衣钵。以琶洲会馆为主题的发展战略，实施“多办展、办大展、办名展、创品牌”的经营策略。先后举办了多届的广交会，汽车展，工业展，中小型企业展等多个大型展览。以此，打响了琶洲会馆的名号，创造了具有价值的品牌优势，也吸引了更多的企业参展。</w:t>
      </w:r>
    </w:p>
    <w:p>
      <w:pPr>
        <w:pStyle w:val="Normal"/>
        <w:rPr/>
      </w:pPr>
      <w:r>
        <w:rPr/>
        <w:t>三</w:t>
      </w:r>
      <w:r>
        <w:rPr/>
        <w:t>)</w:t>
      </w:r>
      <w:r>
        <w:rPr/>
        <w:t>多样化运作优势。从国内展馆经营的模式上来看，主要有国建国营</w:t>
      </w:r>
      <w:r>
        <w:rPr/>
        <w:t>(</w:t>
      </w:r>
      <w:r>
        <w:rPr/>
        <w:t>广州琶洲展馆</w:t>
      </w:r>
      <w:r>
        <w:rPr/>
        <w:t>)</w:t>
      </w:r>
      <w:r>
        <w:rPr/>
        <w:t>、国建民营</w:t>
      </w:r>
      <w:r>
        <w:rPr/>
        <w:t>(</w:t>
      </w:r>
      <w:r>
        <w:rPr/>
        <w:t>宁波会展中心曾经</w:t>
      </w:r>
      <w:r>
        <w:rPr/>
        <w:t>)</w:t>
      </w:r>
      <w:r>
        <w:rPr/>
        <w:t>、民建民营</w:t>
      </w:r>
      <w:r>
        <w:rPr/>
        <w:t>(</w:t>
      </w:r>
      <w:r>
        <w:rPr/>
        <w:t>成都会展中心</w:t>
      </w:r>
      <w:r>
        <w:rPr/>
        <w:t>)</w:t>
      </w:r>
      <w:r>
        <w:rPr/>
        <w:t>、合资建管</w:t>
      </w:r>
      <w:r>
        <w:rPr/>
        <w:t>(</w:t>
      </w:r>
      <w:r>
        <w:rPr/>
        <w:t>上海新博览中心</w:t>
      </w:r>
      <w:r>
        <w:rPr/>
        <w:t>)</w:t>
      </w:r>
      <w:r>
        <w:rPr/>
        <w:t>、国建外管</w:t>
      </w:r>
      <w:r>
        <w:rPr/>
        <w:t>(</w:t>
      </w:r>
      <w:r>
        <w:rPr/>
        <w:t>郑州会展中心</w:t>
      </w:r>
      <w:r>
        <w:rPr/>
        <w:t>)</w:t>
      </w:r>
      <w:r>
        <w:rPr/>
        <w:t>等几种形式。从合作管理模式上来看主要有聘用顾问公司，提供经管意见</w:t>
      </w:r>
      <w:r>
        <w:rPr/>
        <w:t>;</w:t>
      </w:r>
      <w:r>
        <w:rPr/>
        <w:t>聘用专业管理公司经管</w:t>
      </w:r>
      <w:r>
        <w:rPr/>
        <w:t>;</w:t>
      </w:r>
      <w:r>
        <w:rPr/>
        <w:t>与外来管理公司合资合作经管等几种。</w:t>
      </w:r>
    </w:p>
    <w:p>
      <w:pPr>
        <w:pStyle w:val="Normal"/>
        <w:rPr/>
      </w:pPr>
      <w:r>
        <w:rPr/>
        <w:t>四</w:t>
      </w:r>
      <w:r>
        <w:rPr/>
        <w:t>)</w:t>
      </w:r>
      <w:r>
        <w:rPr/>
        <w:t>地域竞争的优势。</w:t>
      </w:r>
    </w:p>
    <w:p>
      <w:pPr>
        <w:pStyle w:val="Normal"/>
        <w:rPr/>
      </w:pPr>
      <w:r>
        <w:rPr/>
        <w:t>展馆数量的增多，必定形成展馆见相互竞争格局。新展馆的启用，必定会与原有展馆形成竞争，包括价格、服务等方面。好的地域取决于是否该地域交通便利，城市中心区的黄金地段，商业繁华，人流聚集，周边配套设施齐备，功能完善等。当展馆拥有此地域优势时，就使得展馆的得天独厚，可以说是具有了无可比拟、无可替代的商业价值和发展空间。</w:t>
      </w:r>
    </w:p>
    <w:p>
      <w:pPr>
        <w:pStyle w:val="Normal"/>
        <w:rPr/>
      </w:pPr>
      <w:r>
        <w:rPr/>
        <w:t>上述四种优势得以集中在一个展馆体现，国内尚不多见。</w:t>
      </w:r>
    </w:p>
    <w:p>
      <w:pPr>
        <w:pStyle w:val="Normal"/>
        <w:rPr/>
      </w:pPr>
      <w:r>
        <w:rPr/>
        <w:t>每个展馆都具备各自的优势资源，展馆自身的品牌价值和品牌效应巨大，资产丰厚，就看如何去充分发挥、挖掘它应有的潜在价值和效益潜力。市场永远是正确的。只要找准了自身经营发展的方向，把握住主业和重点，充分发挥自身的优势，就可以把企业做大做强。</w:t>
      </w:r>
    </w:p>
    <w:p>
      <w:pPr>
        <w:pStyle w:val="Normal"/>
        <w:rPr/>
      </w:pPr>
      <w:r>
        <w:rPr/>
        <w:t>1.2</w:t>
      </w:r>
      <w:r>
        <w:rPr/>
        <w:t>我国会展行业发展前景的利好因素一</w:t>
      </w:r>
      <w:r>
        <w:rPr/>
        <w:t>)</w:t>
      </w:r>
      <w:r>
        <w:rPr/>
        <w:t>我国社会主义市场经济体制的完善和市场经济发展水平的提高。</w:t>
      </w:r>
    </w:p>
    <w:p>
      <w:pPr>
        <w:pStyle w:val="Normal"/>
        <w:rPr/>
      </w:pPr>
      <w:r>
        <w:rPr/>
        <w:t>会展业赖以生存和发展的体制基础是市场经济，世界上会展业发达的国家，无一例外的都是市场经济高度发达的国家，未来我国社会主义市场经济体制的完善和统一开放竞争有序的市场体系的形成，将为我国会展业持续快速发展提供更加有利的体制环境和体制保障。</w:t>
      </w:r>
    </w:p>
    <w:p>
      <w:pPr>
        <w:pStyle w:val="Normal"/>
        <w:rPr/>
      </w:pPr>
      <w:r>
        <w:rPr/>
        <w:t>二</w:t>
      </w:r>
      <w:r>
        <w:rPr/>
        <w:t>)</w:t>
      </w:r>
      <w:r>
        <w:rPr/>
        <w:t>经济全球化日趋发展，中国进入全方位对外开放和全面建设小康社会的新的历史阶段。</w:t>
      </w:r>
    </w:p>
    <w:p>
      <w:pPr>
        <w:pStyle w:val="Normal"/>
        <w:rPr/>
      </w:pPr>
      <w:r>
        <w:rPr/>
        <w:t>世界展览业发达国家或地区一般都是经济高度对外开放的国家和地区。经济开放性和国际化是影响会展业发展的又一关键因素，多形式、多层次、多领域开展中</w:t>
      </w:r>
      <w:r>
        <w:rPr/>
        <w:t>5</w:t>
      </w:r>
      <w:r>
        <w:rPr/>
        <w:t>中国会展行业分析报告外经济技术合作与交流，将带动会展业务大幅增加。</w:t>
      </w:r>
    </w:p>
    <w:p>
      <w:pPr>
        <w:pStyle w:val="Normal"/>
        <w:rPr/>
      </w:pPr>
      <w:r>
        <w:rPr/>
        <w:t>三</w:t>
      </w:r>
      <w:r>
        <w:rPr/>
        <w:t>)</w:t>
      </w:r>
      <w:r>
        <w:rPr/>
        <w:t>中国经济持续快速增长、产业结构高速和第三产业全面发展。</w:t>
      </w:r>
    </w:p>
    <w:p>
      <w:pPr>
        <w:pStyle w:val="Normal"/>
        <w:rPr/>
      </w:pPr>
      <w:r>
        <w:rPr/>
        <w:t>会展业的发展离不开产业和市场两大因素。我国的机床展、电信展、纺织机械展、印刷展、冶金展、汽车展等一批专业性会展在短时间内迅速发展起来，并且跻身于世界同行业发展的先进行列，依靠的都是我国相关制造业整体提高这一产业背景优势。中国经济持续十多年快速发展，经济实力大大增强，科技和生产水平大幅度提高，为我国会展业发展提供了经济基础和强有力的产业背景支持。我国现代制造业迅猛发展和作为全球生产制造中心地位的形成将使更多行业、更多领域的专业会展迅速成长起来。</w:t>
      </w:r>
    </w:p>
    <w:p>
      <w:pPr>
        <w:pStyle w:val="Normal"/>
        <w:rPr/>
      </w:pPr>
      <w:r>
        <w:rPr/>
        <w:t>四</w:t>
      </w:r>
      <w:r>
        <w:rPr/>
        <w:t>)</w:t>
      </w:r>
      <w:r>
        <w:rPr/>
        <w:t>国企业经营方式的转变和开拓国内外市场的巨大需求。</w:t>
      </w:r>
    </w:p>
    <w:p>
      <w:pPr>
        <w:pStyle w:val="Normal"/>
        <w:rPr/>
      </w:pPr>
      <w:r>
        <w:rPr/>
        <w:t>市场营销是企业生产经营活动的核心，会展活动在帮助企业开拓国内、国外市场和实施“引进来，走出去”发展战略中所发挥的至关重要的作用，使企业更加重视参加会展，需求将大幅度增加。</w:t>
      </w:r>
    </w:p>
    <w:p>
      <w:pPr>
        <w:pStyle w:val="Normal"/>
        <w:rPr/>
      </w:pPr>
      <w:r>
        <w:rPr/>
        <w:t>五</w:t>
      </w:r>
      <w:r>
        <w:rPr/>
        <w:t>)</w:t>
      </w:r>
      <w:r>
        <w:rPr/>
        <w:t>各级政府对发展会展业的重视和支持。</w:t>
      </w:r>
    </w:p>
    <w:p>
      <w:pPr>
        <w:pStyle w:val="Normal"/>
        <w:rPr/>
      </w:pPr>
      <w:r>
        <w:rPr/>
        <w:t>近年来，我国会展业蓬勃发展，会展活动在带动相关行业发展，扩大城市就业，提高城市知名度，推动内外贸发展等方面所发挥的巨大作用，已经引起了政府的高度重视。全国许多城市已将会展业作为地方“以展促贸，以展引资，以展会友，以展兴市，以展扬名”的支柱性产业来发展。</w:t>
      </w:r>
      <w:r>
        <w:rPr/>
        <w:t>2.2008-2009</w:t>
      </w:r>
      <w:r>
        <w:rPr/>
        <w:t>年会展业运行状况分析</w:t>
      </w:r>
      <w:r>
        <w:rPr/>
        <w:t>.2.12008-2009</w:t>
      </w:r>
      <w:r>
        <w:rPr/>
        <w:t>年世界会展业运行状况探析</w:t>
      </w:r>
      <w:r>
        <w:rPr/>
        <w:t>2.1.1</w:t>
      </w:r>
      <w:r>
        <w:rPr/>
        <w:t>国际会展业发展的主要特点一</w:t>
      </w:r>
      <w:r>
        <w:rPr/>
        <w:t>)</w:t>
      </w:r>
      <w:r>
        <w:rPr/>
        <w:t>场所固定化。各地都有大小不等的会展中心，会展活动都集中在会展中心举办。</w:t>
      </w:r>
    </w:p>
    <w:p>
      <w:pPr>
        <w:pStyle w:val="Normal"/>
        <w:rPr/>
      </w:pPr>
      <w:r>
        <w:rPr/>
        <w:t>二</w:t>
      </w:r>
      <w:r>
        <w:rPr/>
        <w:t>)</w:t>
      </w:r>
      <w:r>
        <w:rPr/>
        <w:t>人员职业化。伴随着会展业的发展，欧洲涌现出大量的以会展组织与服务为职业的专业机构及会展活动家。</w:t>
      </w:r>
    </w:p>
    <w:p>
      <w:pPr>
        <w:pStyle w:val="Normal"/>
        <w:rPr/>
      </w:pPr>
      <w:r>
        <w:rPr/>
        <w:t>三</w:t>
      </w:r>
      <w:r>
        <w:rPr/>
        <w:t>)</w:t>
      </w:r>
      <w:r>
        <w:rPr/>
        <w:t>主体企业化。组织和参与单位的主体是企业，行政部门与行业协会逐步淡出。</w:t>
      </w:r>
    </w:p>
    <w:p>
      <w:pPr>
        <w:pStyle w:val="Normal"/>
        <w:rPr/>
      </w:pPr>
      <w:r>
        <w:rPr/>
        <w:t>四</w:t>
      </w:r>
      <w:r>
        <w:rPr/>
        <w:t>)</w:t>
      </w:r>
      <w:r>
        <w:rPr/>
        <w:t>内容专业化。欧洲举办的综合性博览会不少，但为数更多的是以一种技术、一种商品为主题的专业性会展活动。专业化成为会展活动的基础，有利于提高展会</w:t>
      </w:r>
      <w:r>
        <w:rPr/>
        <w:t>6</w:t>
      </w:r>
      <w:r>
        <w:rPr/>
        <w:t>中国会展行业分析报告的针对性和操作性，增强吸引力，以较少的投入取得较大的效果，从而为广大会展商和参展商所欢迎。</w:t>
      </w:r>
    </w:p>
    <w:p>
      <w:pPr>
        <w:pStyle w:val="Normal"/>
        <w:rPr/>
      </w:pPr>
      <w:r>
        <w:rPr/>
        <w:t>五</w:t>
      </w:r>
      <w:r>
        <w:rPr/>
        <w:t>)</w:t>
      </w:r>
      <w:r>
        <w:rPr/>
        <w:t>运行市场化。会展活动在相当大的程度上已成为市场行为。欧洲各博览、展览会，甚至一些专业会议，都按照市场经济规律，面向市场、利用市场、服务市场、开拓市场，运用市场机制，实行公司运作，从而使会展业充满活力，长盛不衰，生机勃勃。</w:t>
      </w:r>
    </w:p>
    <w:p>
      <w:pPr>
        <w:pStyle w:val="Normal"/>
        <w:rPr/>
      </w:pPr>
      <w:r>
        <w:rPr/>
        <w:t>六</w:t>
      </w:r>
      <w:r>
        <w:rPr/>
        <w:t>)</w:t>
      </w:r>
      <w:r>
        <w:rPr/>
        <w:t>发展产业化。会展以当地产业为依托，推出既富于当地特色又为世界所接受的会展活动。会展业成为促进当地特色产业发展的龙头和对外交流的窗口。会展业沿着产业化的道路发展，逐步形成了各具特色的会展经济。</w:t>
      </w:r>
    </w:p>
    <w:p>
      <w:pPr>
        <w:pStyle w:val="Normal"/>
        <w:rPr/>
      </w:pPr>
      <w:r>
        <w:rPr/>
        <w:t>七</w:t>
      </w:r>
      <w:r>
        <w:rPr/>
        <w:t>)</w:t>
      </w:r>
      <w:r>
        <w:rPr/>
        <w:t>范围国际化。国际化是会展业成熟与完善的显著标志。国际化也是会展辐射区域的最大化，意味着影响力已超越一地、一国。欧洲各地的许多会展中心和会展活动都着眼于国际化，起点高、影响范围大。</w:t>
      </w:r>
    </w:p>
    <w:p>
      <w:pPr>
        <w:pStyle w:val="Normal"/>
        <w:rPr/>
      </w:pPr>
      <w:r>
        <w:rPr/>
        <w:t>2.1.2</w:t>
      </w:r>
      <w:r>
        <w:rPr/>
        <w:t>世界展览会的发展趋势一</w:t>
      </w:r>
      <w:r>
        <w:rPr/>
        <w:t>)</w:t>
      </w:r>
      <w:r>
        <w:rPr/>
        <w:t>展览项目在全世界的流动取决与宏观方面的新的市场基本条件和微观方面的展览公司内部实力。新的市场如果具备了经济、科技、政治、税收、法律、人口、文化、资源等方面的良好条件，就可以吸引新的展览会项目到此落户。对于展览公司而言，应对自己的人力资源、分销渠道、推广手段、竞争对手、顾客群体、合作伙伴等多方面进行分析。</w:t>
      </w:r>
    </w:p>
    <w:p>
      <w:pPr>
        <w:pStyle w:val="Normal"/>
        <w:rPr/>
      </w:pPr>
      <w:r>
        <w:rPr/>
        <w:t>二</w:t>
      </w:r>
      <w:r>
        <w:rPr/>
        <w:t>)</w:t>
      </w:r>
      <w:r>
        <w:rPr/>
        <w:t>展览会项目的发展将继续沿着“水平”和“垂直”的两个方向发展。所谓“水平”方向，就是有些展览会呈现“专业综合”的方式，譬如汉诺威工业展览会。</w:t>
      </w:r>
    </w:p>
    <w:p>
      <w:pPr>
        <w:pStyle w:val="Normal"/>
        <w:rPr/>
      </w:pPr>
      <w:r>
        <w:rPr/>
        <w:t>所谓“垂直”方向，就是有些展览会开始细化分类，譬如某种专业软件的展览会。但从两者比较来看，似乎“水平”方向的、“专业综合”的方式的发展趋势更强烈一些。</w:t>
      </w:r>
    </w:p>
    <w:p>
      <w:pPr>
        <w:pStyle w:val="Normal"/>
        <w:rPr/>
      </w:pPr>
      <w:r>
        <w:rPr/>
        <w:t>三</w:t>
      </w:r>
      <w:r>
        <w:rPr/>
        <w:t>)</w:t>
      </w:r>
      <w:r>
        <w:rPr/>
        <w:t>作为世界展览业的“繁荣”地区，有欧洲、美国、中国、印度</w:t>
      </w:r>
      <w:r>
        <w:rPr/>
        <w:t>)</w:t>
      </w:r>
      <w:r>
        <w:rPr/>
        <w:t>的发展趋势。</w:t>
      </w:r>
    </w:p>
    <w:p>
      <w:pPr>
        <w:pStyle w:val="Normal"/>
        <w:rPr/>
      </w:pPr>
      <w:r>
        <w:rPr/>
        <w:t>各地区的都处在蓬勃发展的阶段，可说是势头强劲，商机多，且各地政府的大力支持，形成了各地区百花争鸣的局势。</w:t>
      </w:r>
    </w:p>
    <w:p>
      <w:pPr>
        <w:pStyle w:val="Normal"/>
        <w:rPr/>
      </w:pPr>
      <w:r>
        <w:rPr/>
        <w:t>四</w:t>
      </w:r>
      <w:r>
        <w:rPr/>
        <w:t>)</w:t>
      </w:r>
      <w:r>
        <w:rPr/>
        <w:t>挑战增加，竞争加剧。挑战来自“安全”</w:t>
      </w:r>
      <w:r>
        <w:rPr/>
        <w:t>(</w:t>
      </w:r>
      <w:r>
        <w:rPr/>
        <w:t>恐怖威胁</w:t>
      </w:r>
      <w:r>
        <w:rPr/>
        <w:t>)</w:t>
      </w:r>
      <w:r>
        <w:rPr/>
        <w:t>、“健康”</w:t>
      </w:r>
      <w:r>
        <w:rPr/>
        <w:t>(“</w:t>
      </w:r>
      <w:r>
        <w:rPr/>
        <w:t>非典”、“禽流感”</w:t>
      </w:r>
      <w:r>
        <w:rPr/>
        <w:t>)</w:t>
      </w:r>
      <w:r>
        <w:rPr/>
        <w:t>、“经济”</w:t>
      </w:r>
      <w:r>
        <w:rPr/>
        <w:t>(</w:t>
      </w:r>
      <w:r>
        <w:rPr/>
        <w:t>金融危机、地区保护</w:t>
      </w:r>
      <w:r>
        <w:rPr/>
        <w:t>)</w:t>
      </w:r>
      <w:r>
        <w:rPr/>
        <w:t>等方面。而且，举办展览会的费用升高、销价压低、利润下降也是普遍存在的。五</w:t>
      </w:r>
      <w:r>
        <w:rPr/>
        <w:t>)</w:t>
      </w:r>
      <w:r>
        <w:rPr/>
        <w:t>网络的影响日渐扩大。尽管比尔</w:t>
      </w:r>
      <w:r>
        <w:rPr/>
        <w:t>·</w:t>
      </w:r>
      <w:r>
        <w:rPr/>
        <w:t>盖茨说过：“面对面的交流总是优与电脑”。可是，传统的文化还是注重于人与人面对面的交流。</w:t>
      </w:r>
      <w:r>
        <w:rPr/>
        <w:t>2.1.3</w:t>
      </w:r>
      <w:r>
        <w:rPr/>
        <w:t>世界会展业发展的经验和启示一</w:t>
      </w:r>
      <w:r>
        <w:rPr/>
        <w:t>)</w:t>
      </w:r>
      <w:r>
        <w:rPr/>
        <w:t>管理机构归一化</w:t>
      </w:r>
      <w:r>
        <w:rPr/>
        <w:t>7</w:t>
      </w:r>
      <w:r>
        <w:rPr/>
        <w:t>中国会展行业分析报告作为国家经济和国际贸易发展战略中的一个重要环节，会展经济受到了各国政府的高度重视，几乎所有发达国家都设有单一的国家级的展览管理机构或展览专业协会。</w:t>
      </w:r>
    </w:p>
    <w:p>
      <w:pPr>
        <w:pStyle w:val="Normal"/>
        <w:rPr/>
      </w:pPr>
      <w:r>
        <w:rPr/>
        <w:t>展览管理机构或展览专业协会的职责可能会有差异，但都有一个共同的特点，即唯一性、全国性和权威性。</w:t>
      </w:r>
    </w:p>
    <w:p>
      <w:pPr>
        <w:pStyle w:val="Normal"/>
        <w:rPr/>
      </w:pPr>
      <w:r>
        <w:rPr/>
        <w:t>二</w:t>
      </w:r>
      <w:r>
        <w:rPr/>
        <w:t>)</w:t>
      </w:r>
      <w:r>
        <w:rPr/>
        <w:t>人才培训正规化会展业是一个有着广阔发展前景的行业。目前国际会展业的招待和接待服务工作越来越专业化，专业化的分工需要高素质的专业人才，高素质的专业人才需要良好的培养训练机制。欧洲国家在普通高等教育体系中开设了会展专业课程。随着会展业的发展，欧洲已出现诸如英国伯利兹大学旅游接待业管理学院等以培养会展业人才为目标的名牌学院。</w:t>
      </w:r>
    </w:p>
    <w:p>
      <w:pPr>
        <w:pStyle w:val="Normal"/>
        <w:rPr/>
      </w:pPr>
      <w:r>
        <w:rPr/>
        <w:t>三</w:t>
      </w:r>
      <w:r>
        <w:rPr/>
        <w:t>)</w:t>
      </w:r>
      <w:r>
        <w:rPr/>
        <w:t>举办机构专业化五六十年代，许多专业的展览和会议都是由行业协会主办的。随着展会之间竞争日趋激烈，越来越多的行业协会把隶属自己的展会全部或部分交给专业展览公司去运作与经营。如闻名法国的法国男装展</w:t>
      </w:r>
      <w:r>
        <w:rPr/>
        <w:t>(SBHM)</w:t>
      </w:r>
      <w:r>
        <w:rPr/>
        <w:t>原属于法国男装行业协会拥有，由于经营不善出现巨额赤字，最近已将其全部股份卖给了一家专业展览公司。</w:t>
      </w:r>
    </w:p>
    <w:p>
      <w:pPr>
        <w:pStyle w:val="Normal"/>
        <w:rPr/>
      </w:pPr>
      <w:r>
        <w:rPr/>
        <w:t>四</w:t>
      </w:r>
      <w:r>
        <w:rPr/>
        <w:t>)</w:t>
      </w:r>
      <w:r>
        <w:rPr/>
        <w:t>会展公司集团化会展业的激烈竞争体现为会展公司在资金、人力资源、国际网络等方面全方位竞争。大型会展公司凭借自身优势，通过兼并收购中小企业整合会展业，会展公司呈规模化、集团化趋势。例如，庞大的法国会展市场主要由爱博、博闻、巴黎展览委员会、励展四大集团控制。</w:t>
      </w:r>
    </w:p>
    <w:p>
      <w:pPr>
        <w:pStyle w:val="Normal"/>
        <w:rPr/>
      </w:pPr>
      <w:r>
        <w:rPr/>
        <w:t>五</w:t>
      </w:r>
      <w:r>
        <w:rPr/>
        <w:t>)</w:t>
      </w:r>
      <w:r>
        <w:rPr/>
        <w:t>会展经营品牌化一个著名品牌能救活一个企业，一个品牌化的展览会则是一个会展公司赖以生存和发展的根本，几乎所有的会展公司都已认识到创造品牌化展览会的重要性和迫切性。一个展会必须创出品牌，一届一届办下去才可能盈利。因此，成功的展会需要有鲜明的特点和长远的规划。</w:t>
      </w:r>
    </w:p>
    <w:p>
      <w:pPr>
        <w:pStyle w:val="Normal"/>
        <w:rPr/>
      </w:pPr>
      <w:r>
        <w:rPr/>
        <w:t>六</w:t>
      </w:r>
      <w:r>
        <w:rPr/>
        <w:t>)</w:t>
      </w:r>
      <w:r>
        <w:rPr/>
        <w:t>会展运作国际化随着全球化和欧洲一体化的发展，会展业的国际化水平也越来越高。各举办机构已不再满足吸引本地区、本国的参与者，而是力争提高会展的国际参与程度，提高会展的全球影响力。例如，德国举办的各种展览会中，参展的外国厂商及参观的外国观众数量众多，所占比例高得惊人。</w:t>
      </w:r>
      <w:r>
        <w:rPr/>
        <w:t>8</w:t>
      </w:r>
      <w:r>
        <w:rPr/>
        <w:t>中国会展行业分析报告</w:t>
      </w:r>
      <w:r>
        <w:rPr/>
        <w:t>2.22008-2009</w:t>
      </w:r>
      <w:r>
        <w:rPr/>
        <w:t>年中国会展行业整体运行状况探析</w:t>
      </w:r>
      <w:r>
        <w:rPr/>
        <w:t>2.2.12008-2009</w:t>
      </w:r>
      <w:r>
        <w:rPr/>
        <w:t>年中国会展业运行概括我国会展业从区域上，可以划分为北京、华东、中部、西部、华南、东北六大中心。</w:t>
      </w:r>
    </w:p>
    <w:p>
      <w:pPr>
        <w:pStyle w:val="Normal"/>
        <w:rPr/>
      </w:pPr>
      <w:r>
        <w:rPr/>
        <w:t>首先，北京是目前全国最大的会展中心城市之一，具有一定规模的会展场馆有</w:t>
      </w:r>
      <w:r>
        <w:rPr/>
        <w:t>12</w:t>
      </w:r>
      <w:r>
        <w:rPr/>
        <w:t>座，会展设施总量居全国第四位。会展场馆以新中国国际展览中心、中国国际展览中心、国际贸易中心、全国农业展览馆、北京展览馆等为代表。</w:t>
      </w:r>
    </w:p>
    <w:p>
      <w:pPr>
        <w:pStyle w:val="Normal"/>
        <w:rPr/>
      </w:pPr>
      <w:r>
        <w:rPr/>
        <w:t>而华东地区以上海、杭州、青岛为中心向外发展。上海是我国每年举办会展数量最多的城市。</w:t>
      </w:r>
    </w:p>
    <w:p>
      <w:pPr>
        <w:pStyle w:val="Normal"/>
        <w:rPr/>
      </w:pPr>
      <w:r>
        <w:rPr/>
        <w:t>自</w:t>
      </w:r>
      <w:r>
        <w:rPr/>
        <w:t>2000</w:t>
      </w:r>
      <w:r>
        <w:rPr/>
        <w:t>年</w:t>
      </w:r>
      <w:r>
        <w:rPr/>
        <w:t>1</w:t>
      </w:r>
      <w:r>
        <w:rPr/>
        <w:t>月以来，在上海举行的大型国际会展数量以每年</w:t>
      </w:r>
      <w:r>
        <w:rPr/>
        <w:t>20%</w:t>
      </w:r>
      <w:r>
        <w:rPr/>
        <w:t>以上的速度递增。</w:t>
      </w:r>
    </w:p>
    <w:p>
      <w:pPr>
        <w:pStyle w:val="Normal"/>
        <w:rPr/>
      </w:pPr>
      <w:r>
        <w:rPr/>
        <w:t>华南地区是以广东为中心。</w:t>
      </w:r>
    </w:p>
    <w:p>
      <w:pPr>
        <w:pStyle w:val="Normal"/>
        <w:rPr/>
      </w:pPr>
      <w:r>
        <w:rPr/>
        <w:t>广东是我国另一个重要的会展中心。</w:t>
      </w:r>
    </w:p>
    <w:p>
      <w:pPr>
        <w:pStyle w:val="Normal"/>
        <w:rPr/>
      </w:pPr>
      <w:r>
        <w:rPr/>
        <w:t>中国出口商品交易会琶州展馆是高科技、智能化、生态化完美结合的现代化建筑。</w:t>
      </w:r>
    </w:p>
    <w:p>
      <w:pPr>
        <w:pStyle w:val="Normal"/>
        <w:rPr/>
      </w:pPr>
      <w:r>
        <w:rPr/>
        <w:t>广交会是行业内较为著名的展览。</w:t>
      </w:r>
    </w:p>
    <w:p>
      <w:pPr>
        <w:pStyle w:val="Normal"/>
        <w:rPr/>
      </w:pPr>
      <w:r>
        <w:rPr/>
        <w:t>广交会又称中国出口商品交易会，创办于</w:t>
      </w:r>
      <w:r>
        <w:rPr/>
        <w:t>1957</w:t>
      </w:r>
      <w:r>
        <w:rPr/>
        <w:t>年春季，每年春秋两季在广州举办，迄今已举办了</w:t>
      </w:r>
      <w:r>
        <w:rPr/>
        <w:t>105</w:t>
      </w:r>
      <w:r>
        <w:rPr/>
        <w:t>届，具有四十余年历史，是中国目前历史最长、层次最高、规模最大、商品种类最全、到会客商最多、成交效果最好的综合性国际贸易盛会。</w:t>
      </w:r>
    </w:p>
    <w:p>
      <w:pPr>
        <w:pStyle w:val="Normal"/>
        <w:rPr/>
      </w:pPr>
      <w:r>
        <w:rPr/>
        <w:t>接着是以长春、大连为中心进行向外发展的东北地区。长春市将会展业作为新的经济增长点来培育扶植，会展经济不断发展壮大，汽博会、农博会、电影节、教育展、雕塑展、冰雪旅游节等大型会展活动已形成一定规模和特色</w:t>
      </w:r>
      <w:r>
        <w:rPr/>
        <w:t>;</w:t>
      </w:r>
      <w:r>
        <w:rPr/>
        <w:t>带动了相关产业的发展。</w:t>
      </w:r>
    </w:p>
    <w:p>
      <w:pPr>
        <w:pStyle w:val="Normal"/>
        <w:rPr/>
      </w:pPr>
      <w:r>
        <w:rPr/>
        <w:t>西部地区的会展应以成都、重庆为中心。重庆展览中心展场已经成功地举办了历届中国重庆高新技术成果交易会、中国重庆投资贸易洽谈会、重庆房地产展示交易会等全国性、区域性和行业性的会展</w:t>
      </w:r>
      <w:r>
        <w:rPr/>
        <w:t>200</w:t>
      </w:r>
      <w:r>
        <w:rPr/>
        <w:t>余个。</w:t>
      </w:r>
    </w:p>
    <w:p>
      <w:pPr>
        <w:pStyle w:val="Normal"/>
        <w:rPr/>
      </w:pPr>
      <w:r>
        <w:rPr/>
        <w:t>成都国际会展中心拥有中国西南地区最大的展览中心、会议中心、购物中心、娱乐中心、美食中心，知名度很高的成都现代艺术馆和金色歌剧院。</w:t>
      </w:r>
    </w:p>
    <w:p>
      <w:pPr>
        <w:pStyle w:val="Normal"/>
        <w:rPr/>
      </w:pPr>
      <w:r>
        <w:rPr/>
        <w:t>最后是中部地区，主要地区有武汉和合肥。</w:t>
      </w:r>
    </w:p>
    <w:p>
      <w:pPr>
        <w:pStyle w:val="Normal"/>
        <w:rPr/>
      </w:pPr>
      <w:r>
        <w:rPr/>
        <w:t>武汉会展中心可设置</w:t>
      </w:r>
      <w:r>
        <w:rPr/>
        <w:t>2800</w:t>
      </w:r>
      <w:r>
        <w:rPr/>
        <w:t>个标准展位，居全国会展场馆之首。安徽国际会展中心占总建筑面积</w:t>
      </w:r>
      <w:r>
        <w:rPr/>
        <w:t>10</w:t>
      </w:r>
      <w:r>
        <w:rPr/>
        <w:t>万平方米，能够满足大型国际性会议、展览会、展销会的基本要求。</w:t>
      </w:r>
    </w:p>
    <w:p>
      <w:pPr>
        <w:pStyle w:val="Normal"/>
        <w:rPr/>
      </w:pPr>
      <w:r>
        <w:rPr/>
        <w:t>2.2.2</w:t>
      </w:r>
      <w:r>
        <w:rPr/>
        <w:t>中国会展业管理模式我国会展业的管理模式大致可分为两类。</w:t>
      </w:r>
    </w:p>
    <w:p>
      <w:pPr>
        <w:pStyle w:val="Normal"/>
        <w:rPr/>
      </w:pPr>
      <w:r>
        <w:rPr/>
        <w:t>一</w:t>
      </w:r>
      <w:r>
        <w:rPr/>
        <w:t>)</w:t>
      </w:r>
      <w:r>
        <w:rPr/>
        <w:t>个行业设置协会进行管理。</w:t>
      </w:r>
    </w:p>
    <w:p>
      <w:pPr>
        <w:pStyle w:val="Normal"/>
        <w:rPr/>
      </w:pPr>
      <w:r>
        <w:rPr/>
        <w:t>以上海为例。以上海为代表的会展城市，上海市会展行业协会于</w:t>
      </w:r>
      <w:r>
        <w:rPr/>
        <w:t>2002</w:t>
      </w:r>
      <w:r>
        <w:rPr/>
        <w:t>年</w:t>
      </w:r>
      <w:r>
        <w:rPr/>
        <w:t>4</w:t>
      </w:r>
      <w:r>
        <w:rPr/>
        <w:t>月成</w:t>
      </w:r>
      <w:r>
        <w:rPr/>
        <w:t>9</w:t>
      </w:r>
      <w:r>
        <w:rPr/>
        <w:t>中国会展行业分析报告立，由本市从事会议、展览及相关业务的企事业单位自愿组成的跨部门、跨所有制、非营利性的行业性社会团体法人，是具有广泛代表性的新型行业协会。</w:t>
      </w:r>
    </w:p>
    <w:p>
      <w:pPr>
        <w:pStyle w:val="Normal"/>
        <w:rPr/>
      </w:pPr>
      <w:r>
        <w:rPr/>
        <w:t>二</w:t>
      </w:r>
      <w:r>
        <w:rPr/>
        <w:t>)</w:t>
      </w:r>
      <w:r>
        <w:rPr/>
        <w:t>会展管理机构实行独立运行机制。</w:t>
      </w:r>
    </w:p>
    <w:p>
      <w:pPr>
        <w:pStyle w:val="Normal"/>
        <w:rPr/>
      </w:pPr>
      <w:r>
        <w:rPr/>
        <w:t>会展管理机构的主要职责有，贯彻执行上级有关会展业的方针政策，研究会展业发展的行业规划、政策并组织实施</w:t>
      </w:r>
      <w:r>
        <w:rPr/>
        <w:t>;</w:t>
      </w:r>
      <w:r>
        <w:rPr/>
        <w:t>负责全市会展业的行业管理工作和指导，协调各市区、开发区、工业新区的会展工作。此外，南京、长春、长沙、成都、厦门等城市也都设立了不同类型的会展管理机构。</w:t>
      </w:r>
      <w:r>
        <w:rPr/>
        <w:t>2.2.3</w:t>
      </w:r>
      <w:r>
        <w:rPr/>
        <w:t>国内会展业发展的特点一</w:t>
      </w:r>
      <w:r>
        <w:rPr/>
        <w:t>)</w:t>
      </w:r>
      <w:r>
        <w:rPr/>
        <w:t>展馆的建设规模迅速扩大。</w:t>
      </w:r>
    </w:p>
    <w:p>
      <w:pPr>
        <w:pStyle w:val="Normal"/>
        <w:rPr/>
      </w:pPr>
      <w:r>
        <w:rPr/>
        <w:t>据有关部门统计，全国现有大中型会展场馆</w:t>
      </w:r>
      <w:r>
        <w:rPr/>
        <w:t>150</w:t>
      </w:r>
      <w:r>
        <w:rPr/>
        <w:t>多个，会展面积</w:t>
      </w:r>
      <w:r>
        <w:rPr/>
        <w:t>300</w:t>
      </w:r>
      <w:r>
        <w:rPr/>
        <w:t>万平方米以上，已经超过了号称“世界会展之国”德国的展馆面积，拥有一批具有国际水平的现代化会展场馆。</w:t>
      </w:r>
    </w:p>
    <w:p>
      <w:pPr>
        <w:pStyle w:val="Normal"/>
        <w:rPr/>
      </w:pPr>
      <w:r>
        <w:rPr/>
        <w:t>二</w:t>
      </w:r>
      <w:r>
        <w:rPr/>
        <w:t>)</w:t>
      </w:r>
      <w:r>
        <w:rPr/>
        <w:t>会展活动频繁，种类多。中国会展业的发展，简直可以用飞速来形容，</w:t>
      </w:r>
      <w:r>
        <w:rPr/>
        <w:t>1997</w:t>
      </w:r>
      <w:r>
        <w:rPr/>
        <w:t>年，中国内地全年举办的各类展览会数量第一次达到</w:t>
      </w:r>
      <w:r>
        <w:rPr/>
        <w:t>1000</w:t>
      </w:r>
      <w:r>
        <w:rPr/>
        <w:t>个，短短</w:t>
      </w:r>
      <w:r>
        <w:rPr/>
        <w:t>10</w:t>
      </w:r>
      <w:r>
        <w:rPr/>
        <w:t>年，这一数字在</w:t>
      </w:r>
      <w:r>
        <w:rPr/>
        <w:t>2006</w:t>
      </w:r>
      <w:r>
        <w:rPr/>
        <w:t>年跃升至</w:t>
      </w:r>
      <w:r>
        <w:rPr/>
        <w:t>3800</w:t>
      </w:r>
      <w:r>
        <w:rPr/>
        <w:t>个。中国的展览馆的数量和规模都堪称名列世界前茅。</w:t>
      </w:r>
    </w:p>
    <w:p>
      <w:pPr>
        <w:pStyle w:val="Normal"/>
        <w:rPr/>
      </w:pPr>
      <w:r>
        <w:rPr/>
        <w:t>三</w:t>
      </w:r>
      <w:r>
        <w:rPr/>
        <w:t>)</w:t>
      </w:r>
      <w:r>
        <w:rPr/>
        <w:t>会展形式多种多样。经过多年发展，有些展馆随着市场化、专业化、国际化水平的提高而成为著名会展，且已培育出一批具有特色的、高水平的、较大影响力的会展知名品牌，诸如广交会、高交会、上交会等综合展。专业化会展比重增加，如北京的机床展、纺机展、冶金铸造展和印刷展等已跻身国际同行展的前四名，珠海国际航空展成为亚洲第二大航展，而号称“中国第一展”的“广交会”早已享誉全球。</w:t>
      </w:r>
    </w:p>
    <w:p>
      <w:pPr>
        <w:pStyle w:val="Normal"/>
        <w:rPr/>
      </w:pPr>
      <w:r>
        <w:rPr/>
        <w:t>四</w:t>
      </w:r>
      <w:r>
        <w:rPr/>
        <w:t>)</w:t>
      </w:r>
      <w:r>
        <w:rPr/>
        <w:t>组织举办展会的机构具有元化。目前主要有五大主体，分别是政府机构，行业协会，国有企业，民营企业和外资企业五</w:t>
      </w:r>
      <w:r>
        <w:rPr/>
        <w:t>)</w:t>
      </w:r>
      <w:r>
        <w:rPr/>
        <w:t>展览地点集中性强。现在的开展地点主要分布在北京和上海、广州、大连、深圳、厦门等经济发达地区。有关调查数据显示：全国举办会展最多的省市首推北京，上海紧跟其后，广东最为活跃。从会展收入看，广东、北京和上海占据了垄断地位，占全国会展收入的近</w:t>
      </w:r>
      <w:r>
        <w:rPr/>
        <w:t>90%</w:t>
      </w:r>
      <w:r>
        <w:rPr/>
        <w:t>。同时，逐步形成新兴的会展业市场和一些具有一定实力的会展集团公司。</w:t>
      </w:r>
    </w:p>
    <w:p>
      <w:pPr>
        <w:pStyle w:val="Normal"/>
        <w:rPr/>
      </w:pPr>
      <w:r>
        <w:rPr/>
        <w:t>六</w:t>
      </w:r>
      <w:r>
        <w:rPr/>
        <w:t>)</w:t>
      </w:r>
      <w:r>
        <w:rPr/>
        <w:t>加大对知识产权的保护力度。当前一些展会上涉嫌侵犯知识产权的纠纷与投诉不断出现，严重破坏了展览会的正常交易秩序和健康发展。</w:t>
      </w:r>
      <w:r>
        <w:rPr/>
        <w:t>2006</w:t>
      </w:r>
      <w:r>
        <w:rPr/>
        <w:t>年</w:t>
      </w:r>
      <w:r>
        <w:rPr/>
        <w:t>3</w:t>
      </w:r>
      <w:r>
        <w:rPr/>
        <w:t>月</w:t>
      </w:r>
      <w:r>
        <w:rPr/>
        <w:t>1</w:t>
      </w:r>
      <w:r>
        <w:rPr/>
        <w:t>日商务部、工商总局、国家版权局、国家知识产权局联合发布了《展会知识产权保护办法》。</w:t>
      </w:r>
    </w:p>
    <w:p>
      <w:pPr>
        <w:pStyle w:val="Normal"/>
        <w:rPr/>
      </w:pPr>
      <w:r>
        <w:rPr/>
        <w:t>第八届中国国际高新技术成果交易会将知识产权保护作为大会主题之一，并且对于具有自主知识产权，能提供产品专利证书及相关权利证明的产品，向其颁发“自主知</w:t>
      </w:r>
      <w:r>
        <w:rPr/>
        <w:t>10</w:t>
      </w:r>
      <w:r>
        <w:rPr/>
        <w:t>中国会展行业分析报告识产权产品”标志证书，并授予牌匾。</w:t>
      </w:r>
    </w:p>
    <w:p>
      <w:pPr>
        <w:pStyle w:val="Normal"/>
        <w:rPr/>
      </w:pPr>
      <w:r>
        <w:rPr/>
        <w:t>这表明知识产权保护成为我国会展业发展的趋势和必然要求。</w:t>
      </w:r>
      <w:r>
        <w:rPr/>
        <w:t>3.3.12008-2009</w:t>
      </w:r>
      <w:r>
        <w:rPr/>
        <w:t>年中国珠三角地区会展业运行局势分析泛珠三角区域会展业发展分析</w:t>
      </w:r>
      <w:r>
        <w:rPr/>
        <w:t>3.1.1</w:t>
      </w:r>
      <w:r>
        <w:rPr/>
        <w:t>泛珠三角区域会展业合作趋势增强泛珠三角会展业的发展，可以说是“五彩纷呈，亮点突出”。随着</w:t>
      </w:r>
      <w:r>
        <w:rPr/>
        <w:t>2004</w:t>
      </w:r>
      <w:r>
        <w:rPr/>
        <w:t>年泛珠三角区域合作的加速，区域内会展合作的趋势明显增强。</w:t>
      </w:r>
    </w:p>
    <w:p>
      <w:pPr>
        <w:pStyle w:val="Normal"/>
        <w:rPr/>
      </w:pPr>
      <w:r>
        <w:rPr/>
        <w:t>一是各类经贸洽谈会如雨后春笋般涌现出来。</w:t>
      </w:r>
    </w:p>
    <w:p>
      <w:pPr>
        <w:pStyle w:val="Normal"/>
        <w:rPr/>
      </w:pPr>
      <w:r>
        <w:rPr/>
        <w:t>代表是每年一届的“泛珠三角经贸合作洽谈会”。</w:t>
      </w:r>
    </w:p>
    <w:p>
      <w:pPr>
        <w:pStyle w:val="Normal"/>
        <w:rPr/>
      </w:pPr>
      <w:r>
        <w:rPr/>
        <w:t>同样以泛珠三角为题材的专业展会也成为一大热门。</w:t>
      </w:r>
    </w:p>
    <w:p>
      <w:pPr>
        <w:pStyle w:val="Normal"/>
        <w:rPr/>
      </w:pPr>
      <w:r>
        <w:rPr/>
        <w:t>去年</w:t>
      </w:r>
      <w:r>
        <w:rPr/>
        <w:t>12</w:t>
      </w:r>
      <w:r>
        <w:rPr/>
        <w:t>月在广州举办的泛珠三角房地产业交流促进博览会，以及一年多来的各种泛珠题材的展会凸现了区域合作的特色。</w:t>
      </w:r>
    </w:p>
    <w:p>
      <w:pPr>
        <w:pStyle w:val="Normal"/>
        <w:rPr/>
      </w:pPr>
      <w:r>
        <w:rPr/>
        <w:t>二是在一些大型的经贸活动中相互支持。</w:t>
      </w:r>
    </w:p>
    <w:p>
      <w:pPr>
        <w:pStyle w:val="Normal"/>
        <w:rPr/>
      </w:pPr>
      <w:r>
        <w:rPr/>
        <w:t>例如在广西举办的中国—东盟博览会，我省积极配合，广东的参展企业在全国各省区中是最多的。</w:t>
      </w:r>
    </w:p>
    <w:p>
      <w:pPr>
        <w:pStyle w:val="Normal"/>
        <w:rPr/>
      </w:pPr>
      <w:r>
        <w:rPr/>
        <w:t>三是泛珠三角展览界内部的合作已成为热门话题。</w:t>
      </w:r>
      <w:r>
        <w:rPr/>
        <w:t>2004</w:t>
      </w:r>
      <w:r>
        <w:rPr/>
        <w:t>年</w:t>
      </w:r>
      <w:r>
        <w:rPr/>
        <w:t>8</w:t>
      </w:r>
      <w:r>
        <w:rPr/>
        <w:t>月</w:t>
      </w:r>
      <w:r>
        <w:rPr/>
        <w:t>6</w:t>
      </w:r>
      <w:r>
        <w:rPr/>
        <w:t>日，在广州举办了“泛珠三角会展产业发展论坛”。由</w:t>
      </w:r>
      <w:r>
        <w:rPr/>
        <w:t>9+2</w:t>
      </w:r>
      <w:r>
        <w:rPr/>
        <w:t>贸促机构组成的合作机制也已经将区域内会展业合作纳入议事日程。</w:t>
      </w:r>
    </w:p>
    <w:p>
      <w:pPr>
        <w:pStyle w:val="Normal"/>
        <w:rPr/>
      </w:pPr>
      <w:r>
        <w:rPr/>
        <w:t>3.1.2</w:t>
      </w:r>
      <w:r>
        <w:rPr/>
        <w:t>泛珠三角区域会展业发展建议在当前红红火火的泛珠三角会展业背后也存在诸多问题。因此对出现的问题，提出一些发展建议。首先是内地</w:t>
      </w:r>
      <w:r>
        <w:rPr/>
        <w:t>9</w:t>
      </w:r>
      <w:r>
        <w:rPr/>
        <w:t>省区会展业市场化、专业化程度不高，政府主导的色彩太浓，一次需发展多元化的主导体制。然后是展览业内的合作与交流缺乏制度管道，我们应该参考其他地区的管理方式，建立完善的展馆管理机制，根除管理渠道不畅通的局面。最后，各地会展业的发展不平衡。根据一些省区会展业的发展处于刚刚起步阶段，会展规模小的问题，应该设立切实可行的发展计划，城市间协调发展，完善布局。</w:t>
      </w:r>
    </w:p>
    <w:p>
      <w:pPr>
        <w:pStyle w:val="Normal"/>
        <w:rPr/>
      </w:pPr>
      <w:r>
        <w:rPr/>
        <w:t>3.1.3</w:t>
      </w:r>
      <w:r>
        <w:rPr/>
        <w:t>泛珠三角区域会展业发展前景分析会展业是城市经济的重要组成部分，依赖于城市的发展水平。目前在泛珠三角区域已经形成了以香港和广州为中心，包括成都、深圳、厦门、南宁、东莞、昆明等一批国内重要的会展城市。使得泛珠三角的展览业已经初步具备了立足本地区、带动泛珠三角、辐射东南亚、影响全世界的发展潜力。在可见的将来，随着泛珠三角区域内经济整合的势头加快、制造业以及服务业水平的提升，国际影响的增强，</w:t>
      </w:r>
      <w:r>
        <w:rPr/>
        <w:t>11</w:t>
      </w:r>
      <w:r>
        <w:rPr/>
        <w:t>中国会展行业分析报告中心城市辐射作用的凸现，会展产业还将有更广阔的空间。</w:t>
      </w:r>
    </w:p>
    <w:p>
      <w:pPr>
        <w:pStyle w:val="Normal"/>
        <w:rPr/>
      </w:pPr>
      <w:r>
        <w:rPr/>
        <w:t>3.2</w:t>
      </w:r>
      <w:r>
        <w:rPr/>
        <w:t>广州会展业</w:t>
      </w:r>
      <w:r>
        <w:rPr/>
        <w:t>3.2.1</w:t>
      </w:r>
      <w:r>
        <w:rPr/>
        <w:t>广州会展展馆概况广州会展展馆概况目前，就广州目前的展馆形势，锦汉、东宝、广东国贸的展馆面积都在</w:t>
      </w:r>
      <w:r>
        <w:rPr/>
        <w:t>2</w:t>
      </w:r>
      <w:r>
        <w:rPr/>
        <w:t>万平方米左右，而广交会展馆和琶洲新展馆又都是十多万平方米的大面积。</w:t>
      </w:r>
    </w:p>
    <w:p>
      <w:pPr>
        <w:pStyle w:val="Normal"/>
        <w:rPr/>
      </w:pPr>
      <w:r>
        <w:rPr/>
        <w:t>3.2.2</w:t>
      </w:r>
      <w:r>
        <w:rPr/>
        <w:t>广州发展会展业的优势广州市现在处在稳速发展时期，各个行业都在百家争鸣，其中会展业更是大放异彩。由于广州展馆长期以来都举行具有一定影响力及规模的展览，所以其长期积累的名气是最有利的优势。其次就是地域优势。由于处于沿海地区，且靠近香港，多数外商乐于选择来广州参展。而且协同香港的展馆的影响力，更是能形成两翼齐飞的优势。</w:t>
      </w:r>
    </w:p>
    <w:p>
      <w:pPr>
        <w:pStyle w:val="Normal"/>
        <w:rPr/>
      </w:pPr>
      <w:r>
        <w:rPr/>
        <w:t>3.2.32009</w:t>
      </w:r>
      <w:r>
        <w:rPr/>
        <w:t>年广州会展业竞争加剧去年底，广州国际会展中心落成。虽然到目前为止，该展馆的经营权尚未确定，但今年仍有一些大型会展活动在此举行。</w:t>
      </w:r>
    </w:p>
    <w:p>
      <w:pPr>
        <w:pStyle w:val="Normal"/>
        <w:rPr/>
      </w:pPr>
      <w:r>
        <w:rPr/>
        <w:t>7</w:t>
      </w:r>
      <w:r>
        <w:rPr/>
        <w:t>月份，由广州市政府主办的一年一度的广州博览会将移师于此</w:t>
      </w:r>
      <w:r>
        <w:rPr/>
        <w:t>;11</w:t>
      </w:r>
      <w:r>
        <w:rPr/>
        <w:t>月，能与北京、上海抗衡的大型国际车展广州国际汽车展也落户于此。</w:t>
      </w:r>
    </w:p>
    <w:p>
      <w:pPr>
        <w:pStyle w:val="Normal"/>
        <w:rPr/>
      </w:pPr>
      <w:r>
        <w:rPr/>
        <w:t>国际会展中心的建成，打破了广州一馆独大的局面，的确给广交会展馆带来了压力。</w:t>
      </w:r>
    </w:p>
    <w:p>
      <w:pPr>
        <w:pStyle w:val="Normal"/>
        <w:rPr/>
      </w:pPr>
      <w:r>
        <w:rPr/>
        <w:t>原来在展馆宣传方面一直很低调的广交会展馆，现在也开始重视起宣传。不过，凭借多年举办号称“中国第一展”的广交会的经验与实力，目前，她依然是华南地区举办展览数量最多、展览规模最大、展览层次最高的展览馆。今年，广州地区绝大部分的展览，特别是</w:t>
      </w:r>
      <w:r>
        <w:rPr/>
        <w:t>2</w:t>
      </w:r>
      <w:r>
        <w:rPr/>
        <w:t>万平方米以上的大型展览，仍然大多选择在广交会展馆举办。其次，“大型品牌展”成为广交会展馆的主打，紧邻它的锦汉展览中心、东宝展览中心以及广东国际贸易大厦展馆则将“中小型展”作为自己的定位，与广交会展馆错开定位，互为补充，相得益彰。</w:t>
      </w:r>
      <w:r>
        <w:rPr/>
        <w:t>4.2009-2013</w:t>
      </w:r>
      <w:r>
        <w:rPr/>
        <w:t>年中国会展业发展前景趋势分析</w:t>
      </w:r>
      <w:r>
        <w:rPr/>
        <w:t>.4.12008-2009</w:t>
      </w:r>
      <w:r>
        <w:rPr/>
        <w:t>年中国会展业存在问题分析</w:t>
      </w:r>
      <w:r>
        <w:rPr/>
        <w:t>4.1.1</w:t>
      </w:r>
      <w:r>
        <w:rPr/>
        <w:t>金融危机环境下我国会展业发展的机遇与挑战一</w:t>
      </w:r>
      <w:r>
        <w:rPr/>
        <w:t>)</w:t>
      </w:r>
      <w:r>
        <w:rPr/>
        <w:t>海外投资。一方面，危机发生后，海外资本市场出现暴跌，对我国较多海</w:t>
      </w:r>
      <w:r>
        <w:rPr/>
        <w:t>12</w:t>
      </w:r>
      <w:r>
        <w:rPr/>
        <w:t>中国会展行业分析报告外投资都产生了很大的负面影响。同时也影响到了会展的投资，而且其影响力不可忽视。由于国际金融危机使得股市价格大幅降低，这为我国展馆也创造一系列海外世界投资和间接投资的潜在机会。</w:t>
      </w:r>
    </w:p>
    <w:p>
      <w:pPr>
        <w:pStyle w:val="Normal"/>
        <w:rPr/>
      </w:pPr>
      <w:r>
        <w:rPr/>
        <w:t>二</w:t>
      </w:r>
      <w:r>
        <w:rPr/>
        <w:t>)</w:t>
      </w:r>
      <w:r>
        <w:rPr/>
        <w:t>进出口贸易量的减少。这次国际金融危机主要发生在发达国家和地区，而我国一般贸易进出口的目标地也主要在发达国家和地区，因此发达国际会因为此次的危机而减少在展馆的投机。</w:t>
      </w:r>
    </w:p>
    <w:p>
      <w:pPr>
        <w:pStyle w:val="Normal"/>
        <w:rPr/>
      </w:pPr>
      <w:r>
        <w:rPr/>
        <w:t>又由于贸易的顺差，外汇收入等问题使得贸易量下降，这样就会使得展馆缩小筹展规模，趋向发展小型展览，发展新的展览形式。</w:t>
      </w:r>
    </w:p>
    <w:p>
      <w:pPr>
        <w:pStyle w:val="Normal"/>
        <w:rPr/>
      </w:pPr>
      <w:r>
        <w:rPr/>
        <w:t>三</w:t>
      </w:r>
      <w:r>
        <w:rPr/>
        <w:t>)</w:t>
      </w:r>
      <w:r>
        <w:rPr/>
        <w:t>旅游业的潜在影响。受金融危机引发经济衰退的影响，海外入境的人数可能会明显减少，这对涉外旅游会产生较大影响。同时会影响到参展的人数，切实影响到展览业的紧急效益。</w:t>
      </w:r>
    </w:p>
    <w:p>
      <w:pPr>
        <w:pStyle w:val="Normal"/>
        <w:rPr/>
      </w:pPr>
      <w:r>
        <w:rPr/>
        <w:t>四</w:t>
      </w:r>
      <w:r>
        <w:rPr/>
        <w:t>)</w:t>
      </w:r>
      <w:r>
        <w:rPr/>
        <w:t>经济地位。会展业能产生一种引导作用，是经济发展指向标，所以说起具有现实我国经济所面临的机遇与挑战的作用。</w:t>
      </w:r>
    </w:p>
    <w:p>
      <w:pPr>
        <w:pStyle w:val="Normal"/>
        <w:rPr/>
      </w:pPr>
      <w:r>
        <w:rPr/>
        <w:t>.1.2</w:t>
      </w:r>
      <w:r>
        <w:rPr/>
        <w:t>我国会展业发展面临的主要问题一</w:t>
      </w:r>
      <w:r>
        <w:rPr/>
        <w:t>)</w:t>
      </w:r>
      <w:r>
        <w:rPr/>
        <w:t>会展市场秩序混乱，鱼龙混杂，会展过多过滥，有些地方甚至出现了会展“泡沫”现象。一些城市日日有展，甚至“一日多展”。</w:t>
      </w:r>
    </w:p>
    <w:p>
      <w:pPr>
        <w:pStyle w:val="Normal"/>
        <w:rPr/>
      </w:pPr>
      <w:r>
        <w:rPr/>
        <w:t>二</w:t>
      </w:r>
      <w:r>
        <w:rPr/>
        <w:t>)</w:t>
      </w:r>
      <w:r>
        <w:rPr/>
        <w:t>展览场所重复建设，功能单一，地区发展不平衡。全国各个城市都有展馆，但大多面积小、功能单一、设施落后、服务水平低，不具有竞争力，更不具有接办国际名展的能力。多数展馆只能承办一些低档次的展览，缺乏统一布局，一味地为了获得短期利益，使展览活动过多过滥，导致参展物品数量少、档次低，降低了对商家的吸引力，同时也降低了办展质量，影响了城市声誉和企业效益。</w:t>
      </w:r>
    </w:p>
    <w:p>
      <w:pPr>
        <w:pStyle w:val="Normal"/>
        <w:rPr/>
      </w:pPr>
      <w:r>
        <w:rPr/>
        <w:t>三</w:t>
      </w:r>
      <w:r>
        <w:rPr/>
        <w:t>)</w:t>
      </w:r>
      <w:r>
        <w:rPr/>
        <w:t>多数展会缺乏明确定位，组织管理模式落后。同国际知名展览相比，我国展览缺乏明确定位，让参展厂商“食之无味，弃之可惜”。而有的展会则什么档次与质量的产品都一拥而上。有些展会甚至成为处理滞销商品的场所。</w:t>
      </w:r>
    </w:p>
    <w:p>
      <w:pPr>
        <w:pStyle w:val="Normal"/>
        <w:rPr/>
      </w:pPr>
      <w:r>
        <w:rPr/>
        <w:t>四</w:t>
      </w:r>
      <w:r>
        <w:rPr/>
        <w:t>)</w:t>
      </w:r>
      <w:r>
        <w:rPr/>
        <w:t>会展业还未形成专业化分工协作的格局。为展览提供配套服务的技术、信息等相对滞后，制约了展览规模经济的发挥。同一批人员既是展览组织者，又是展览管理者，也是展览项目的实施者，从展品征集到展品运输、展品布置直至为参展者提供吃住行服务等均由同一批人承担，这在某种程度上影响了社会化分工带来的高效率的发挥。</w:t>
      </w:r>
    </w:p>
    <w:p>
      <w:pPr>
        <w:pStyle w:val="Normal"/>
        <w:rPr/>
      </w:pPr>
      <w:r>
        <w:rPr/>
        <w:t>五</w:t>
      </w:r>
      <w:r>
        <w:rPr/>
        <w:t>)</w:t>
      </w:r>
      <w:r>
        <w:rPr/>
        <w:t>会展主办主体复杂，缺乏资质条件的约束，展览业务人员的素质偏低，专业会展人才十分缺乏。会展专业人才严重缺乏也成为制约会展业发展的重要因素，</w:t>
      </w:r>
      <w:r>
        <w:rPr/>
        <w:t>13</w:t>
      </w:r>
      <w:r>
        <w:rPr/>
        <w:t>中国会展行业分析报告广州主营会展业务的企业近四百家，约需专业人才近八千多人，存在巨大的人才缺口，武汉会展业专业人员不足</w:t>
      </w:r>
      <w:r>
        <w:rPr/>
        <w:t>300</w:t>
      </w:r>
      <w:r>
        <w:rPr/>
        <w:t>人，缺口高达</w:t>
      </w:r>
      <w:r>
        <w:rPr/>
        <w:t>70%</w:t>
      </w:r>
      <w:r>
        <w:rPr/>
        <w:t>。</w:t>
      </w:r>
    </w:p>
    <w:p>
      <w:pPr>
        <w:pStyle w:val="Normal"/>
        <w:rPr/>
      </w:pPr>
      <w:r>
        <w:rPr/>
        <w:t>.1.3</w:t>
      </w:r>
      <w:r>
        <w:rPr/>
        <w:t>我国入世后展览业的发展我国入世入世后展览业的发展一</w:t>
      </w:r>
      <w:r>
        <w:rPr/>
        <w:t>)</w:t>
      </w:r>
      <w:r>
        <w:rPr/>
        <w:t>入世带动中国展览业更快发展展览业的发展离不开市场和产业两大因素。中国是世界最大、最具潜力的消费市场。</w:t>
      </w:r>
    </w:p>
    <w:p>
      <w:pPr>
        <w:pStyle w:val="Normal"/>
        <w:rPr/>
      </w:pPr>
      <w:r>
        <w:rPr/>
        <w:t>展览是促进市场开发、内外贸易发展的一种最有效手段。国内、国际两个庞大的市场和中外企业对展览的需求，以及我国经济对世界经济的辐射力，决定中国展览业的发展前景一片光明。</w:t>
      </w:r>
    </w:p>
    <w:p>
      <w:pPr>
        <w:pStyle w:val="Normal"/>
        <w:rPr/>
      </w:pPr>
      <w:r>
        <w:rPr/>
        <w:t>二</w:t>
      </w:r>
      <w:r>
        <w:rPr/>
        <w:t>)</w:t>
      </w:r>
      <w:r>
        <w:rPr/>
        <w:t>入世加剧中国展览业竞争入世后，中外展览组织者之间的竞争，国内各展览组织者之间的竞争，展览场馆相互之间的竞争，中国各展览城市之间的竞争以及中国展览会与周边国家及世界其他国家相同展览会之间的竞争会愈演愈烈。如果我们在建立国际营销网络、提高组织服务水平方面下大功夫，我们完全不必担心外国展览公司的进入。当然，我们要看到我们的不足，要看到外国展览公司的长处，取长补短，提高自身的竞争力。</w:t>
      </w:r>
    </w:p>
    <w:p>
      <w:pPr>
        <w:pStyle w:val="Normal"/>
        <w:rPr/>
      </w:pPr>
      <w:r>
        <w:rPr/>
        <w:t>三</w:t>
      </w:r>
      <w:r>
        <w:rPr/>
        <w:t>)</w:t>
      </w:r>
      <w:r>
        <w:rPr/>
        <w:t>入世推进中国展览业的整合目前中国展览业有“三多”：展览数量多、主办单位多、行业重复办展多。这“三多”从某种意义上讲体现了一个“乱”字。</w:t>
      </w:r>
    </w:p>
    <w:p>
      <w:pPr>
        <w:pStyle w:val="Normal"/>
        <w:rPr/>
      </w:pPr>
      <w:r>
        <w:rPr/>
        <w:t>随着展览市场秩序的逐步规范、竞争的加剧，中国展览会的数量会逐步减少，但展览会规模会越来越大。</w:t>
      </w:r>
    </w:p>
    <w:p>
      <w:pPr>
        <w:pStyle w:val="Normal"/>
        <w:rPr/>
      </w:pPr>
      <w:r>
        <w:rPr/>
        <w:t>四</w:t>
      </w:r>
      <w:r>
        <w:rPr/>
        <w:t>)</w:t>
      </w:r>
      <w:r>
        <w:rPr/>
        <w:t>入世促进我国展馆设施水平更快提高对我国展览业来说，展览馆就像火车头，是展览业发展的基础，场馆的条件对展览业发展影响很大。随着展览业的进一步发展，北京、广州、上海、天津、深圳、宁波等地今后几年还将陆续建成规模在</w:t>
      </w:r>
      <w:r>
        <w:rPr/>
        <w:t>10</w:t>
      </w:r>
      <w:r>
        <w:rPr/>
        <w:t>万～</w:t>
      </w:r>
      <w:r>
        <w:rPr/>
        <w:t>20</w:t>
      </w:r>
      <w:r>
        <w:rPr/>
        <w:t>万平方米的大型现代化会展中心，一些省会城市也将建成一批中型会展中心，这将从展览硬件设施上大大提高我国展览业的水平，为举办大型展览会创造了条件。</w:t>
      </w:r>
    </w:p>
    <w:p>
      <w:pPr>
        <w:pStyle w:val="Normal"/>
        <w:rPr/>
      </w:pPr>
      <w:r>
        <w:rPr/>
        <w:t>步减少五</w:t>
      </w:r>
      <w:r>
        <w:rPr/>
        <w:t>)</w:t>
      </w:r>
      <w:r>
        <w:rPr/>
        <w:t>入世加速我国展览市场中外价格并轨“对中外展商收费标准应统一，展览场馆对国际、国内展台场地租金应统一，展台搭建费、水电费、管理费应统一，中外展商应一视同仁”，这是外国展览组织者和外国参展商的强烈要求和呼声。他们的要求是合理的，但是我国展览市场的现实决定了不可能在入世后马上价格并轨，这也需要时间、需要条件、需要市场本身的发展。</w:t>
      </w:r>
    </w:p>
    <w:p>
      <w:pPr>
        <w:pStyle w:val="Normal"/>
        <w:rPr/>
      </w:pPr>
      <w:r>
        <w:rPr/>
        <w:t>五、入世将促使政府办展活动逐</w:t>
      </w:r>
      <w:r>
        <w:rPr/>
        <w:t>14</w:t>
      </w:r>
      <w:r>
        <w:rPr/>
        <w:t>中国会展行业分析报告</w:t>
      </w:r>
      <w:r>
        <w:rPr/>
        <w:t>4.22009-2013</w:t>
      </w:r>
      <w:r>
        <w:rPr/>
        <w:t>年中国会展业的发展前景预测</w:t>
      </w:r>
      <w:r>
        <w:rPr/>
        <w:t>4.2.1</w:t>
      </w:r>
      <w:r>
        <w:rPr/>
        <w:t>未来我国会展业发展的趋势</w:t>
      </w:r>
      <w:r>
        <w:rPr/>
        <w:t>.</w:t>
      </w:r>
      <w:r>
        <w:rPr/>
        <w:t>未来我国会展业发展的趋势一</w:t>
      </w:r>
      <w:r>
        <w:rPr/>
        <w:t>)</w:t>
      </w:r>
      <w:r>
        <w:rPr/>
        <w:t>全球化趋势。加入</w:t>
      </w:r>
      <w:r>
        <w:rPr/>
        <w:t>WTO</w:t>
      </w:r>
      <w:r>
        <w:rPr/>
        <w:t>后，国内各个行业面临的最大现实问题就是全球化，会展业也不例外。与其它行业相比，中国会展业是一个壁垒相对较少的行业。入世能给国内会展业带来先进的管理经验和办展技术，尤其是在会展业的配套服务部门怎样分工协作、会展业与旅游业如何实现有效对接等问题上可以提供新的参考依据，这势必会提高国内会展管理部门的调控水平。</w:t>
      </w:r>
    </w:p>
    <w:p>
      <w:pPr>
        <w:pStyle w:val="Normal"/>
        <w:rPr/>
      </w:pPr>
      <w:r>
        <w:rPr/>
        <w:t>二</w:t>
      </w:r>
      <w:r>
        <w:rPr/>
        <w:t>)</w:t>
      </w:r>
      <w:r>
        <w:rPr/>
        <w:t>信息化趋势。信息化既是中国会展业与国际接轨的一个重要衡量标准，也是会展业发展的必然趋势。这里的“信息化”有两层涵义，一是要尽可能地掌握国际会展业最前沿的东西，包括行业最新动态、理论研究成果、展会信息或专业设备等</w:t>
      </w:r>
      <w:r>
        <w:rPr/>
        <w:t>;</w:t>
      </w:r>
      <w:r>
        <w:rPr/>
        <w:t>二是在会展业中充分利用各种信息技术，以提高行业管理和活动组织的效率。</w:t>
      </w:r>
    </w:p>
    <w:p>
      <w:pPr>
        <w:pStyle w:val="Normal"/>
        <w:rPr/>
      </w:pPr>
      <w:r>
        <w:rPr/>
        <w:t>三</w:t>
      </w:r>
      <w:r>
        <w:rPr/>
        <w:t>)</w:t>
      </w:r>
      <w:r>
        <w:rPr/>
        <w:t>集团化趋势。集团化是国内各个产业部门急需解决的共同问题，它是伴随市场竞争而产生的一种企业经营战略。中国推进会展业集团化的最终目的是为了使会展企业之间实现优势互补，从而提高全国会展业的国际竞争力。会展企业的集团化不是企业和企业的简单相加，而是整个行业在资产、人才、管理等方面全方位的融合与质的提升。</w:t>
      </w:r>
    </w:p>
    <w:p>
      <w:pPr>
        <w:pStyle w:val="Normal"/>
        <w:rPr/>
      </w:pPr>
      <w:r>
        <w:rPr/>
        <w:t>四</w:t>
      </w:r>
      <w:r>
        <w:rPr/>
        <w:t>)</w:t>
      </w:r>
      <w:r>
        <w:rPr/>
        <w:t>品牌化趋势。品牌是会展业发展的灵魂，也是中国会展业在</w:t>
      </w:r>
      <w:r>
        <w:rPr/>
        <w:t>21</w:t>
      </w:r>
      <w:r>
        <w:rPr/>
        <w:t>世纪实现可持续发展的关键。综观世界上所有会展业发达国家，几乎都拥有自己的品牌展会和会展名城。同时，国内已初步涌现出一批具有知名品牌的会展企业或展会，如北京国际会展中心、上海国际会议中心、大连星海国际会展中心、北京国际汽车展、深圳高交会等，这些品牌企业或展会为我国其它城市发展会展业积累了宝贵的经验。</w:t>
      </w:r>
    </w:p>
    <w:p>
      <w:pPr>
        <w:pStyle w:val="Normal"/>
        <w:rPr/>
      </w:pPr>
      <w:r>
        <w:rPr/>
        <w:t>五</w:t>
      </w:r>
      <w:r>
        <w:rPr/>
        <w:t>)</w:t>
      </w:r>
      <w:r>
        <w:rPr/>
        <w:t>专业化趋势。“只有实现专业化才能突出个性，才能扩大规模，才能形成品牌”已成为国内会展界的共识。</w:t>
      </w:r>
    </w:p>
    <w:p>
      <w:pPr>
        <w:pStyle w:val="Normal"/>
        <w:rPr/>
      </w:pPr>
      <w:r>
        <w:rPr/>
        <w:t>在过去相当长一段时期，我国会展业追求的都是综合化，强调小而全，并希望以此吸引更多层次、更多类型的参展商，结果造成展览会特色不鲜明、规模普遍小、吸引力不强。而且，主要是由于这个原因，我国的国际知名展会才比较缺乏。</w:t>
      </w:r>
    </w:p>
    <w:p>
      <w:pPr>
        <w:pStyle w:val="Normal"/>
        <w:rPr/>
      </w:pPr>
      <w:r>
        <w:rPr/>
        <w:t>.2.2</w:t>
      </w:r>
      <w:r>
        <w:rPr/>
        <w:t>网上会展成未来发展趋势网上会展打破了时间与空间的局限，不仅使客户双方建立起一对一、一对多和多对多的垂直接触，而且还可以长时间为双方建立往来服务，以利双方更快捷、更深刻、更细致地增进了解，提高贸易效率，增加贸易机会。网上会展除提供传统实物展会所具备的服务外，还提供</w:t>
      </w:r>
      <w:r>
        <w:rPr/>
        <w:t>"</w:t>
      </w:r>
      <w:r>
        <w:rPr/>
        <w:t>智能化</w:t>
      </w:r>
      <w:r>
        <w:rPr/>
        <w:t>"</w:t>
      </w:r>
      <w:r>
        <w:rPr/>
        <w:t>增值服务：利用网络系统和电子技术，对展览的流程管理和资源管理实现程式化、电子化、智能化、规范化、自动化。展前、</w:t>
      </w:r>
      <w:r>
        <w:rPr/>
        <w:t>15</w:t>
      </w:r>
      <w:r>
        <w:rPr/>
        <w:t>中国会展行业分析报告展中、展后的全过程管理，以互联网为基础，集成在一套互动性极强，与传统展会流程完全匹配的系统和平台上运作，完全符合国际展览协会制订的标准，彻底改变传统的人工管理流程，形成低筹展参展成本的特质，实现经济有效、自由方便、快速准确，从而建立其信心保障体系。</w:t>
      </w:r>
    </w:p>
    <w:p>
      <w:pPr>
        <w:pStyle w:val="Normal"/>
        <w:rPr/>
      </w:pPr>
      <w:r>
        <w:rPr/>
        <w:t>综上所诉，网上会展必然成为未来会展业发展趋势。</w:t>
      </w:r>
    </w:p>
    <w:p>
      <w:pPr>
        <w:pStyle w:val="Normal"/>
        <w:widowControl/>
        <w:bidi w:val="0"/>
        <w:spacing w:before="180" w:after="180"/>
        <w:jc w:val="left"/>
        <w:rPr/>
      </w:pPr>
      <w:r>
        <w:rPr/>
        <w:t>5.</w:t>
      </w:r>
      <w:r>
        <w:rPr/>
        <w:t>总结总结中国从计划经济时代到市场经济时代，政府始终是展会的推动者。计划经济时代举办的行业商品订货会，是由商业部、纺织部、机械部等政府部门支撑的。广交会诞生于计划经济体系建立的初期，背景是西方国家对新中国实行贸易封锁，中国需要建立一个窗口同有贸易联系的国家进行出口贸易，换取外汇，其政治导向要比行业的商品订货会更明显，政府的主导和大力支持是广交会成功的一个必要和重要的条件。改革开放</w:t>
      </w:r>
      <w:r>
        <w:rPr/>
        <w:t>30</w:t>
      </w:r>
      <w:r>
        <w:rPr/>
        <w:t>年后，政府在广交会中所起的主导作用并未减弱，广交会继续承担着中国出口贸易晴雨表的作用。对会展业刚刚起步的威海而言，政府不仅要扶上马送一程，而且始终要坚持主导、扶持原则，培植一个产业不是一蹴而就的，绝不可形而上学地片面强调市场经济和市场运作，让一个刚刚学习爬行的“新生儿”跑步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