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的自我鉴定"/>
      <w:r>
        <w:rPr/>
        <w:t>年底的自我鉴定</w:t>
      </w:r>
      <w:bookmarkEnd w:id="0"/>
    </w:p>
    <w:p>
      <w:pPr>
        <w:pStyle w:val="Normal"/>
        <w:rPr/>
      </w:pPr>
      <w:r>
        <w:rPr/>
        <w:t>本年度我的工作变比较频繁，先后在乡镇两个股室工作和州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</w:t>
      </w:r>
    </w:p>
    <w:p>
      <w:pPr>
        <w:pStyle w:val="Normal"/>
        <w:rPr/>
      </w:pPr>
      <w:r>
        <w:rPr/>
        <w:t>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xxxx</w:t>
      </w:r>
      <w:r>
        <w:rPr/>
        <w:t>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