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的评价"/>
      <w:r>
        <w:rPr/>
        <w:t>党支部工作的评价</w:t>
      </w:r>
      <w:bookmarkEnd w:id="0"/>
    </w:p>
    <w:p>
      <w:pPr>
        <w:pStyle w:val="Normal"/>
        <w:rPr/>
      </w:pPr>
      <w:r>
        <w:rPr/>
        <w:t>一、指导思想</w:t>
      </w:r>
    </w:p>
    <w:p>
      <w:pPr>
        <w:pStyle w:val="Normal"/>
        <w:rPr/>
      </w:pPr>
      <w:r>
        <w:rPr/>
        <w:t>坚持以人为本，坚持科学的发展观，坚持以我局的改革、发展为中心，充分发挥党组织的政治优势、思想优势和组织优势，不断加强和改进党的思想、组织、作风和制度建设，增强党组织的凝聚力和战斗力</w:t>
      </w:r>
      <w:r>
        <w:rPr/>
        <w:t>;</w:t>
      </w:r>
      <w:r>
        <w:rPr/>
        <w:t>不断加强局领导班子建设，把局领导班子建设成为坚持贯彻</w:t>
      </w:r>
      <w:r>
        <w:rPr/>
        <w:t>____rdquo;</w:t>
      </w:r>
      <w:r>
        <w:rPr/>
        <w:t>重要思想的坚强领导集体</w:t>
      </w:r>
      <w:r>
        <w:rPr/>
        <w:t>;</w:t>
      </w:r>
      <w:r>
        <w:rPr/>
        <w:t>不断加强党员队伍和职工队伍建设，提高职工队伍整体素质</w:t>
      </w:r>
      <w:r>
        <w:rPr/>
        <w:t>;</w:t>
      </w:r>
      <w:r>
        <w:rPr/>
        <w:t>不断加强思想政治工作，不断加强精神文明建设，为我局的改革和发展提供政治思想和组织保证。</w:t>
      </w:r>
    </w:p>
    <w:p>
      <w:pPr>
        <w:pStyle w:val="Normal"/>
        <w:rPr/>
      </w:pPr>
      <w:r>
        <w:rPr/>
        <w:t>二、工作思路。</w:t>
      </w:r>
    </w:p>
    <w:p>
      <w:pPr>
        <w:pStyle w:val="Normal"/>
        <w:rPr/>
      </w:pPr>
      <w:r>
        <w:rPr/>
        <w:t>结合本单位实际，围绕四城</w:t>
      </w:r>
      <w:r>
        <w:rPr/>
        <w:t>rdquo;</w:t>
      </w:r>
      <w:r>
        <w:rPr/>
        <w:t>建设目标，坚持党要管党、从严治党的方针，突政绩、求发展、创新优。全方位、多层次研究党建工作整体思路，并做到适应新形势、把握新特点、探索新方法、开辟新途径，力求科学性、实效性、主动性，有计划，有针对性地开展党建工作。把我局领导班子建设成为学习创新、民主团结、勤政为民、清正廉洁成效显著的四好</w:t>
      </w:r>
      <w:r>
        <w:rPr/>
        <w:t>rdquo;</w:t>
      </w:r>
      <w:r>
        <w:rPr/>
        <w:t>领导班子</w:t>
      </w:r>
      <w:r>
        <w:rPr/>
        <w:t>;</w:t>
      </w:r>
      <w:r>
        <w:rPr/>
        <w:t>把党支部建成团结、带领、教育职工同心同德完成各项工作任务的战斗堡垒</w:t>
      </w:r>
      <w:r>
        <w:rPr/>
        <w:t>;</w:t>
      </w:r>
      <w:r>
        <w:rPr/>
        <w:t>把党员队伍建设成为各项工作中发挥先锋模范作用的骨干力量。</w:t>
      </w:r>
    </w:p>
    <w:p>
      <w:pPr>
        <w:pStyle w:val="Normal"/>
        <w:rPr/>
      </w:pPr>
      <w:r>
        <w:rPr/>
        <w:t>三、加强学习，提高党员整体素质。</w:t>
      </w:r>
    </w:p>
    <w:p>
      <w:pPr>
        <w:pStyle w:val="Normal"/>
        <w:rPr/>
      </w:pPr>
      <w:r>
        <w:rPr/>
        <w:t>全体党员通过开展学习实践科学发展观活动，重点学习《毛泽东邓小平论科学发展观》、《科学发展观重要论述摘编》、党的</w:t>
      </w:r>
      <w:r>
        <w:rPr/>
        <w:t>__</w:t>
      </w:r>
      <w:r>
        <w:rPr/>
        <w:t>大会议精神、党的</w:t>
      </w:r>
      <w:r>
        <w:rPr/>
        <w:t>__</w:t>
      </w:r>
      <w:r>
        <w:rPr/>
        <w:t>届三中全会精神、全国两会</w:t>
      </w:r>
      <w:r>
        <w:rPr/>
        <w:t>rdquo;</w:t>
      </w:r>
      <w:r>
        <w:rPr/>
        <w:t>精神、党的十一届三中全会</w:t>
      </w:r>
      <w:r>
        <w:rPr/>
        <w:t>30</w:t>
      </w:r>
      <w:r>
        <w:rPr/>
        <w:t>周年大会精神、党的</w:t>
      </w:r>
      <w:r>
        <w:rPr/>
        <w:t>__</w:t>
      </w:r>
      <w:r>
        <w:rPr/>
        <w:t>届中央纪委第三次全体会议精神、中央经济工作会议精神等内容。全体党员集中学习和个人自学</w:t>
      </w:r>
      <w:r>
        <w:rPr/>
        <w:t>32</w:t>
      </w:r>
      <w:r>
        <w:rPr/>
        <w:t>学时，党支部集中学习</w:t>
      </w:r>
      <w:r>
        <w:rPr/>
        <w:t>12</w:t>
      </w:r>
      <w:r>
        <w:rPr/>
        <w:t>学时。为使工作与学习两不误，做到统筹兼顾，确保学习培训取得实效，我局采取集中教育与个人自学相结合、理论学习与工作实际相结合的学习方式，有计划、按步骤、高质量地开展落实各项学习计划任务。为全面贯彻落实</w:t>
      </w:r>
      <w:r>
        <w:rPr/>
        <w:t>__</w:t>
      </w:r>
      <w:r>
        <w:rPr/>
        <w:t>大提出的深入学习实践科学发展观的有关精神和要求，把握中央和省、市、区委的决策部署，按照区委提出的党员干部受教育、科学发展上水平、人民群众得实惠</w:t>
      </w:r>
      <w:r>
        <w:rPr/>
        <w:t>rdquo;</w:t>
      </w:r>
      <w:r>
        <w:rPr/>
        <w:t>的总要求总思路。结合本局实际，我局提出了，坚持五个着力点、端正五颗心、争创五个新的三个五</w:t>
      </w:r>
      <w:r>
        <w:rPr/>
        <w:t>rdquo;</w:t>
      </w:r>
      <w:r>
        <w:rPr/>
        <w:t>计划。根据区委统一部署，我局组织开展了我为</w:t>
      </w:r>
      <w:r>
        <w:rPr/>
        <w:t>__</w:t>
      </w:r>
      <w:r>
        <w:rPr/>
        <w:t>区科学发展献一策活动</w:t>
      </w:r>
      <w:r>
        <w:rPr/>
        <w:t>rdquo;</w:t>
      </w:r>
      <w:r>
        <w:rPr/>
        <w:t>，征得合理化建议</w:t>
      </w:r>
      <w:r>
        <w:rPr/>
        <w:t>9</w:t>
      </w:r>
      <w:r>
        <w:rPr/>
        <w:t>条。根据党员干部学习体会结合自身工作撰写心得体会</w:t>
      </w:r>
      <w:r>
        <w:rPr/>
        <w:t>8</w:t>
      </w:r>
      <w:r>
        <w:rPr/>
        <w:t>篇。通过开展党员、干部、群众座谈会形式，从多个方面就如何落实科学发展推动本单位全面工作提出了一些很好的意见和建议。</w:t>
      </w:r>
    </w:p>
    <w:p>
      <w:pPr>
        <w:pStyle w:val="Normal"/>
        <w:rPr/>
      </w:pPr>
      <w:r>
        <w:rPr/>
        <w:t>四、认真完成</w:t>
      </w:r>
      <w:r>
        <w:rPr/>
        <w:t>__</w:t>
      </w:r>
      <w:r>
        <w:rPr/>
        <w:t>区行管局党支部换届选举工作任务。</w:t>
      </w:r>
    </w:p>
    <w:p>
      <w:pPr>
        <w:pStyle w:val="Normal"/>
        <w:rPr/>
      </w:pPr>
      <w:r>
        <w:rPr/>
        <w:t>为进一步加强党组织建设，更好的发挥党组织的战斗堡垒作用，根据相机发</w:t>
      </w:r>
      <w:r>
        <w:rPr/>
        <w:t>[__]21</w:t>
      </w:r>
      <w:r>
        <w:rPr/>
        <w:t>号党工委换届选举工作意见要求。我局党支部以邓小平理论和</w:t>
      </w:r>
      <w:r>
        <w:rPr/>
        <w:t>____rdquo;</w:t>
      </w:r>
      <w:r>
        <w:rPr/>
        <w:t>重要思想为指导，以《中国共产党章程》和《中国共产党党和国家机关基层组织工作条例》为依据，坚持党要管党，从严治党的方针，坚持民主集中制原则，充分发挥党员的先锋模范作用，合理组织、扎实开展，认真做好党支部换届选举工作。并对党支部下一步工作做到有组织、有领导、有人管，有人办，形成了一个组织健全，班子团结、工作协调、开拓进取、廉洁高效、富有朝气的战斗集体。</w:t>
      </w:r>
    </w:p>
    <w:p>
      <w:pPr>
        <w:pStyle w:val="Normal"/>
        <w:rPr/>
      </w:pPr>
      <w:r>
        <w:rPr/>
        <w:t>五、认真做好新党员的组织发展工作。</w:t>
      </w:r>
    </w:p>
    <w:p>
      <w:pPr>
        <w:pStyle w:val="Normal"/>
        <w:rPr/>
      </w:pPr>
      <w:r>
        <w:rPr/>
        <w:t>按照党组织坚持标准，保证质量，改进结构，慎重发展</w:t>
      </w:r>
      <w:r>
        <w:rPr/>
        <w:t>rdquo;</w:t>
      </w:r>
      <w:r>
        <w:rPr/>
        <w:t>的原则，始终抓住培养质量这一关，认真做好对入党积极分子的培养教育和考察、引导工作。党支部前二年对符合条件的优秀青年及时列入入党积极分子加以培养和教育，今年成功吸收一名青年干部加入中国共产党。</w:t>
      </w:r>
    </w:p>
    <w:p>
      <w:pPr>
        <w:pStyle w:val="Normal"/>
        <w:rPr/>
      </w:pPr>
      <w:r>
        <w:rPr/>
        <w:t>六、加强党风廉政建设，形成好的思想作风。</w:t>
      </w:r>
    </w:p>
    <w:p>
      <w:pPr>
        <w:pStyle w:val="Normal"/>
        <w:rPr/>
      </w:pPr>
      <w:r>
        <w:rPr/>
        <w:t>在勤政廉政党风建设上，我局组织全体党员干部多次参加政治理论和职业道德学习，使党员干部在思想上牢固树立廉政勤政意识</w:t>
      </w:r>
      <w:r>
        <w:rPr/>
        <w:t>;</w:t>
      </w:r>
      <w:r>
        <w:rPr/>
        <w:t>牢固树立正确的世界观、人生观、价值观</w:t>
      </w:r>
      <w:r>
        <w:rPr/>
        <w:t>;</w:t>
      </w:r>
      <w:r>
        <w:rPr/>
        <w:t>牢固树立不论在什么岗位，不论职位高低，都是人民的勤务员的意识。</w:t>
      </w:r>
    </w:p>
    <w:p>
      <w:pPr>
        <w:pStyle w:val="Normal"/>
        <w:rPr/>
      </w:pPr>
      <w:r>
        <w:rPr/>
        <w:t>通过参加大党课和菜单式</w:t>
      </w:r>
      <w:r>
        <w:rPr/>
        <w:t>rdquo;</w:t>
      </w:r>
      <w:r>
        <w:rPr/>
        <w:t>学习，使全体党员干部深深感到，一定要时刻坚持学习，才能保持坚定正确的政治方向</w:t>
      </w:r>
      <w:r>
        <w:rPr/>
        <w:t>;</w:t>
      </w:r>
      <w:r>
        <w:rPr/>
        <w:t>只有时刻解剖自己，才能执政为民，正确使用人民赋予的权力</w:t>
      </w:r>
      <w:r>
        <w:rPr/>
        <w:t>;</w:t>
      </w:r>
      <w:r>
        <w:rPr/>
        <w:t>只有时刻把人民放在心上，才能珍惜为人民服务的机会，做到守土有责、淡泊为怀、甘于奉献</w:t>
      </w:r>
      <w:r>
        <w:rPr/>
        <w:t>;</w:t>
      </w:r>
      <w:r>
        <w:rPr/>
        <w:t>只有时刻严己在先，善于慎独，才能抵制各种诱惑和不正之风的侵蚀</w:t>
      </w:r>
      <w:r>
        <w:rPr/>
        <w:t>;</w:t>
      </w:r>
      <w:r>
        <w:rPr/>
        <w:t>只有时刻想到自己在艰难困苦中走过的路，多想想困难群众的生活，才能做到知足于心。</w:t>
      </w:r>
    </w:p>
    <w:p>
      <w:pPr>
        <w:pStyle w:val="Normal"/>
        <w:rPr/>
      </w:pPr>
      <w:r>
        <w:rPr/>
        <w:t>我局还通过观看警示教育片和参观第三监狱等警示教育，加强全体党员干部勤政廉政建设的责任感和紧迫感，并从身边的案例中吸取教训、深刻反思、引以为戒，持之以恒地抓好勤政廉政建设，使全体党员干部努力达到对社会无私奉献，为人民竭诚服务的人生境界，自觉抵制灯红酒绿</w:t>
      </w:r>
      <w:r>
        <w:rPr/>
        <w:t>rdquo;</w:t>
      </w:r>
      <w:r>
        <w:rPr/>
        <w:t>和金钱、物质的诱惑，努力树立机关干部的良好形象。</w:t>
      </w:r>
    </w:p>
    <w:p>
      <w:pPr>
        <w:pStyle w:val="Normal"/>
        <w:rPr/>
      </w:pPr>
      <w:r>
        <w:rPr/>
        <w:t>为进一步建立健全对权力的监督制约机制，我局在勤政廉政方面建立了相关的监管制度，主要领导签订责任状，并对全体党员干部行使权力加强监督，特别是对容易发生以权谋私、钱权交易的敏感部位、热点岗位加强了监督，合理有效监督制约了滥用职权的越轨行为。</w:t>
      </w:r>
    </w:p>
    <w:p>
      <w:pPr>
        <w:pStyle w:val="Normal"/>
        <w:rPr/>
      </w:pPr>
      <w:r>
        <w:rPr/>
        <w:t>七、认真组织七一</w:t>
      </w:r>
      <w:r>
        <w:rPr/>
        <w:t>rdquo;</w:t>
      </w:r>
      <w:r>
        <w:rPr/>
        <w:t>经念活动</w:t>
      </w:r>
    </w:p>
    <w:p>
      <w:pPr>
        <w:pStyle w:val="Normal"/>
        <w:rPr/>
      </w:pPr>
      <w:r>
        <w:rPr/>
        <w:t>为纪念建党</w:t>
      </w:r>
      <w:r>
        <w:rPr/>
        <w:t>88</w:t>
      </w:r>
      <w:r>
        <w:rPr/>
        <w:t>周年，建国</w:t>
      </w:r>
      <w:r>
        <w:rPr/>
        <w:t>60</w:t>
      </w:r>
      <w:r>
        <w:rPr/>
        <w:t>周年，我局按照区委、区委组织部和区级机关党工委要求，结合本单位实际，认真开展了七一</w:t>
      </w:r>
      <w:r>
        <w:rPr/>
        <w:t>rdquo;</w:t>
      </w:r>
      <w:r>
        <w:rPr/>
        <w:t>活动。</w:t>
      </w:r>
    </w:p>
    <w:p>
      <w:pPr>
        <w:pStyle w:val="Normal"/>
        <w:rPr/>
      </w:pPr>
      <w:r>
        <w:rPr/>
        <w:t>1</w:t>
      </w:r>
      <w:r>
        <w:rPr/>
        <w:t>、成立领导小组</w:t>
      </w:r>
    </w:p>
    <w:p>
      <w:pPr>
        <w:pStyle w:val="Normal"/>
        <w:rPr/>
      </w:pPr>
      <w:r>
        <w:rPr/>
        <w:t>为更好的贯彻落实七一</w:t>
      </w:r>
      <w:r>
        <w:rPr/>
        <w:t>rdquo;</w:t>
      </w:r>
      <w:r>
        <w:rPr/>
        <w:t>活动，行管局党支部成立了，迎七一</w:t>
      </w:r>
      <w:r>
        <w:rPr/>
        <w:t>rdquo;</w:t>
      </w:r>
      <w:r>
        <w:rPr/>
        <w:t>主题活动领导小组，组长由党支部书记朱小林担任，副组长由办公室主任赵芳担任，负责活动的组织安排，并按照区委七一</w:t>
      </w:r>
      <w:r>
        <w:rPr/>
        <w:t>rdquo;</w:t>
      </w:r>
      <w:r>
        <w:rPr/>
        <w:t>期间开展七个一</w:t>
      </w:r>
      <w:r>
        <w:rPr/>
        <w:t>rdquo;</w:t>
      </w:r>
      <w:r>
        <w:rPr/>
        <w:t>活动要求，真抓落实。</w:t>
      </w:r>
    </w:p>
    <w:p>
      <w:pPr>
        <w:pStyle w:val="Normal"/>
        <w:rPr/>
      </w:pPr>
      <w:r>
        <w:rPr/>
        <w:t>2</w:t>
      </w:r>
      <w:r>
        <w:rPr/>
        <w:t>、组织一次大党课。为深入学习实践科学发展观，我局特邀苏州科技学院公共管理学院王建明教授授课，进行生态文明与可持续发展</w:t>
      </w:r>
      <w:r>
        <w:rPr/>
        <w:t>rdquo;</w:t>
      </w:r>
      <w:r>
        <w:rPr/>
        <w:t>的专题讲座。王建明教授从生态文明背景和语境、中国的庄严承诺建设生态文明、走向生态文明苏州经验、苏州生态文明的几点思考等四个方面给我们阐明了目前苏州生态文明建设面临的优势与不足，使我局全体党员干部在苏州生态文明与可持续发展方面有了新的探讨，为我局搞好机关事务工作增强了信心和动力，也为我局建设节约型机关提供了科学发展依据。</w:t>
      </w:r>
    </w:p>
    <w:p>
      <w:pPr>
        <w:pStyle w:val="Normal"/>
        <w:rPr/>
      </w:pPr>
      <w:r>
        <w:rPr/>
        <w:t>3</w:t>
      </w:r>
      <w:r>
        <w:rPr/>
        <w:t>、召开民主生活会。由我局党支部组织，召集下属二酒店</w:t>
      </w:r>
      <w:r>
        <w:rPr/>
        <w:t>rdquo;</w:t>
      </w:r>
      <w:r>
        <w:rPr/>
        <w:t>全体党员、入党积极分子、管理层领导干部，召开一次专题民主生活会。结合本地上半年经济社会发展形势，认真分析发展现状，相互交流、相互探讨、相互学习、交换看法。党支部书记在建党</w:t>
      </w:r>
      <w:r>
        <w:rPr/>
        <w:t>88</w:t>
      </w:r>
      <w:r>
        <w:rPr/>
        <w:t>周年之际，为我们讲述了党的发展历程、党的先进性，以及面对当前形势我党所肩负的艰巨任务。叶健局长和二酒店</w:t>
      </w:r>
      <w:r>
        <w:rPr/>
        <w:t>rdquo;</w:t>
      </w:r>
      <w:r>
        <w:rPr/>
        <w:t>老总在会上也总结了上半年的工作任务，并结合落实科学发展观，找不足，话发展，进一步解放了思想、振奋了精神，进一步提高了解决矛盾和问题、战胜困难和风险，提高驾驭复杂局面的能力。为今后在工作岗位上兢兢业业工作，永保自强不息的进取精神提供了保障。</w:t>
      </w:r>
    </w:p>
    <w:p>
      <w:pPr>
        <w:pStyle w:val="Normal"/>
        <w:rPr/>
      </w:pPr>
      <w:r>
        <w:rPr/>
        <w:t>、搞好一次入党宣誓。在党组织的教育和培养下，我局孔建清同志为新党员，</w:t>
      </w:r>
      <w:r>
        <w:rPr/>
        <w:t>__</w:t>
      </w:r>
      <w:r>
        <w:rPr/>
        <w:t>年</w:t>
      </w:r>
      <w:r>
        <w:rPr/>
        <w:t>6</w:t>
      </w:r>
      <w:r>
        <w:rPr/>
        <w:t>月光荣加入中国共产党，为提高孔建清同志实践</w:t>
      </w:r>
      <w:r>
        <w:rPr/>
        <w:t>____rdquo;</w:t>
      </w:r>
      <w:r>
        <w:rPr/>
        <w:t>重要思想，深入学习贯彻科学发展，不断提高党的执政能力，以改革创新精神全面推进党的建设新的伟大工程，保持和发展党的先进性，成为战胜各种困难挑战的中流砥柱。我局党支部利用七一</w:t>
      </w:r>
      <w:r>
        <w:rPr/>
        <w:t>rdquo;</w:t>
      </w:r>
      <w:r>
        <w:rPr/>
        <w:t>契机，召开新党员座谈会，为孔建清同志举行了一次入党宣誓仪式。使其增强共产党员的自豪感和对党的事业的责任感，并在今后的工作生活中，能充分发挥党员的先锋模范作用，</w:t>
      </w:r>
    </w:p>
    <w:p>
      <w:pPr>
        <w:pStyle w:val="Normal"/>
        <w:rPr/>
      </w:pPr>
      <w:r>
        <w:rPr/>
        <w:t>5</w:t>
      </w:r>
      <w:r>
        <w:rPr/>
        <w:t>、开展七一</w:t>
      </w:r>
      <w:r>
        <w:rPr/>
        <w:t>rdquo;</w:t>
      </w:r>
      <w:r>
        <w:rPr/>
        <w:t>募捐和慰问活动。在七一</w:t>
      </w:r>
      <w:r>
        <w:rPr/>
        <w:t>rdquo;</w:t>
      </w:r>
      <w:r>
        <w:rPr/>
        <w:t>期间我局走访了农村生活困难部分老党员为他们送去了生活上的补助和精神上的鼓励，并走访慰问了百、千、万</w:t>
      </w:r>
      <w:r>
        <w:rPr/>
        <w:t>rdquo;</w:t>
      </w:r>
      <w:r>
        <w:rPr/>
        <w:t>活动中挂钩的贫困户、低保户。还开展了一对一扶贫帮困活动，走访了贫困学生家庭，并发动全体职工进行捐款捐物，开展了爱心助学活动。在此次扶贫帮困活动中我局筹集派送发放扶贫基金共计</w:t>
      </w:r>
      <w:r>
        <w:rPr/>
        <w:t>5000</w:t>
      </w:r>
      <w:r>
        <w:rPr/>
        <w:t>元。为认真贯彻落实相委发</w:t>
      </w:r>
      <w:r>
        <w:rPr/>
        <w:t>[__]18</w:t>
      </w:r>
      <w:r>
        <w:rPr/>
        <w:t>号文件精神，组织好党员扶贫专款募捐活动，我局党支部在全局上下广泛宣传，传达建立生活困难党员帮扶基金文件精神，领导干部率先募捐，共募集捐款</w:t>
      </w:r>
      <w:r>
        <w:rPr/>
        <w:t>4800</w:t>
      </w:r>
      <w:r>
        <w:rPr/>
        <w:t>元。</w:t>
      </w:r>
    </w:p>
    <w:p>
      <w:pPr>
        <w:pStyle w:val="Normal"/>
        <w:rPr/>
      </w:pPr>
      <w:r>
        <w:rPr/>
        <w:t>八、深入学习实践科学发展观。</w:t>
      </w:r>
    </w:p>
    <w:p>
      <w:pPr>
        <w:pStyle w:val="Normal"/>
        <w:rPr/>
      </w:pPr>
      <w:r>
        <w:rPr/>
        <w:t>按照中央、省委、市委、区委的统一部署，根据区委领导干部受教育，科学发展上水平，人民群众得实惠</w:t>
      </w:r>
      <w:r>
        <w:rPr/>
        <w:t>rdquo;</w:t>
      </w:r>
      <w:r>
        <w:rPr/>
        <w:t>的总体要求，我局党支部自</w:t>
      </w:r>
      <w:r>
        <w:rPr/>
        <w:t>__</w:t>
      </w:r>
      <w:r>
        <w:rPr/>
        <w:t>年</w:t>
      </w:r>
      <w:r>
        <w:rPr/>
        <w:t>3</w:t>
      </w:r>
      <w:r>
        <w:rPr/>
        <w:t>月</w:t>
      </w:r>
      <w:r>
        <w:rPr/>
        <w:t>6</w:t>
      </w:r>
      <w:r>
        <w:rPr/>
        <w:t>日至</w:t>
      </w:r>
      <w:r>
        <w:rPr/>
        <w:t>8</w:t>
      </w:r>
      <w:r>
        <w:rPr/>
        <w:t>月中旬，圆满完成了学习实践活动三个阶段的各项学习任务。思想上有了新认识，发展上有了新思路，工作上有了新举措，活动取得了明显的成效。我局在整个学习实践科学发展观活动过程中，按照科学发展观要求，结合本单位实际，三个阶段学习稳步推进。从认真学习到撰写调研报告，从精心组织召开专题民主生活会到形成分析检查报告，从制定整改方案到落实整改措施，我局党支部按照区委要求，认真有效地完成各项规定动作，自选动作，党员干部学习主动积极，调研深入细致，专题民主生活会深刻热烈，分析检查报告客观全面，整改方案详实具体，表现出严、细、实的特点，问题找得准、原因分析透、整改方法实，并坚持边学边查边改，以学习实践活动为契机，切实解决实际问题，推进了我局各项工作全面有效开展。特别是在整改落实阶段，我局对照查找出的一系列问题，认真组织实施了相应措施，取得了一定成效，也得到了广大干部职工的肯定。</w:t>
      </w:r>
    </w:p>
    <w:p>
      <w:pPr>
        <w:pStyle w:val="Normal"/>
        <w:widowControl/>
        <w:bidi w:val="0"/>
        <w:spacing w:before="180" w:after="180"/>
        <w:jc w:val="left"/>
        <w:rPr/>
      </w:pPr>
      <w:r>
        <w:rPr/>
        <w:t>深入学习实践科学发展观活动，全面总结了发展中取得的成绩，查找了存在的突出问题，深刻分析了原因，提出了科学发展对策，明确了新的工作要求、工作思路和工作措施，提高了党员干部的思想认识，形成了推动全局发展的新共识，增强了党员干部深入学习实践科学发展观的自觉性和坚定性。比较系统地了解、掌握了科学发展观的精神实质、主要内涵和基本要求。科学发展观强调以人为本，强调实现经济社会全面、协调、可持续发展。要学习好、贯彻好、落实好科学发展观</w:t>
      </w:r>
      <w:r>
        <w:rPr/>
        <w:t>rdquo;</w:t>
      </w:r>
      <w:r>
        <w:rPr/>
        <w:t>，必须坚持把发展作为第一要务</w:t>
      </w:r>
      <w:r>
        <w:rPr/>
        <w:t>;</w:t>
      </w:r>
      <w:r>
        <w:rPr/>
        <w:t>坚持以人为本</w:t>
      </w:r>
      <w:r>
        <w:rPr/>
        <w:t>;</w:t>
      </w:r>
      <w:r>
        <w:rPr/>
        <w:t>坚持全面协调可持续发展</w:t>
      </w:r>
      <w:r>
        <w:rPr/>
        <w:t>;</w:t>
      </w:r>
      <w:r>
        <w:rPr/>
        <w:t>坚持统筹经济社会协调发展。科学发展观是党对发展认识的又一次重大飞跃，是人类发展、经济增长、社会进步、环境和谐的系统集成</w:t>
      </w:r>
      <w:r>
        <w:rPr/>
        <w:t>rdquo;</w:t>
      </w:r>
      <w:r>
        <w:rPr/>
        <w:t>，是我党立党为公、执政为民的重要体现</w:t>
      </w:r>
      <w:r>
        <w:rPr/>
        <w:t>;</w:t>
      </w:r>
      <w:r>
        <w:rPr/>
        <w:t>对在新形势下全面贯彻落实科学发展观的重要性和必要性有了更深刻、更明确的认识。特别是在个人素质、工作能力和业务水平等方面都有了较大的提高。按照深入学习实践科学发展观把整改贯穿始终的要求，在学习实践活动中注重边学习、边查摆、边整改、边提高，使自己在今后想问题、做工作、办事情的过程中，能够自觉按照科学发展观的要求，自我教育、自我加压、自我提高、自我完善，不断增强用科学发展观理论武装头脑，指导工作实践的坚定性和自觉性</w:t>
      </w:r>
      <w:r>
        <w:rPr/>
        <w:t>;</w:t>
      </w:r>
      <w:r>
        <w:rPr/>
        <w:t>对今后的工作找准了新的出发点和落脚点，明确了新的方向和目标。特别是通过前一阶段的科学发展观学习、教育、培训，在工作态度和思想认识上提高到了新的层面。在转变工作作风，提高创新意识，实行统筹兼顾上，提供了很好的理论依据。使我局在今后的工作中能真正处理好改革、发展、稳定的关系</w:t>
      </w:r>
      <w:r>
        <w:rPr/>
        <w:t>;</w:t>
      </w:r>
      <w:r>
        <w:rPr/>
        <w:t>处理好规划、规模、结构、质量、效益、速度的关系</w:t>
      </w:r>
      <w:r>
        <w:rPr/>
        <w:t>;</w:t>
      </w:r>
      <w:r>
        <w:rPr/>
        <w:t>在整个学习实践过程中，我局坚持做到两手抓</w:t>
      </w:r>
      <w:r>
        <w:rPr/>
        <w:t>rdquo;</w:t>
      </w:r>
      <w:r>
        <w:rPr/>
        <w:t>两不误</w:t>
      </w:r>
      <w:r>
        <w:rPr/>
        <w:t>rdquo;</w:t>
      </w:r>
      <w:r>
        <w:rPr/>
        <w:t>、两促进</w:t>
      </w:r>
      <w:r>
        <w:rPr/>
        <w:t>rdquo;</w:t>
      </w:r>
      <w:r>
        <w:rPr/>
        <w:t>。我局在开展学习实践活动中，结合本单位实际，紧密围绕当前严峻形势，合理开展落实好本单位职责工作任务和区政府重点工作任务，坚持做到了边学习边解放思想，边学习边查找问题，边学习边化解难题，在转变思想观念、强化服务理念、打造节约型机关、构建和谐社会等方面初见成效。按照先急后缓、先易后难的原则，选准解决问题的切入点和突破口，确保解决问题保质保量地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