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海明威生平的评价英文范文"/>
      <w:r>
        <w:rPr/>
        <w:t>对海明威生平的评价英文范文</w:t>
      </w:r>
      <w:bookmarkEnd w:id="0"/>
    </w:p>
    <w:p>
      <w:pPr>
        <w:pStyle w:val="Normal"/>
        <w:rPr/>
      </w:pPr>
      <w:r>
        <w:rPr/>
        <w:t>ErnestHemingwayisagiantofmodernliterature.Amongtwentieth-centuryAmericanfictionwriters,hisworkismostoftencomparedtothatofhiscontemporariesWilliamFaulknerandF.ScottFitzgerald.Combinedwithhisoutstandingshortstories,Hemingway’sfourmajornovels—TheSunAlsoRises(1926),AFarewelltoArms(1929),ForWhomtheBellTolls(1940),andTheOldManandtheSea(1952)—compriseacontributiontomodernfictionthatisfarmoresubstantialthanFitzgerald’sandthatapproximatesFaulkner’s.</w:t>
      </w:r>
    </w:p>
    <w:p>
      <w:pPr>
        <w:pStyle w:val="Normal"/>
        <w:rPr/>
      </w:pPr>
      <w:r>
        <w:rPr/>
        <w:t>FaulknerwasawardedtheNobelPrizeinLiteratureafewyearsbeforeHemingwayreceivedthisrecognition,buttheirrespectiveapproachestofictionaresodissimilarthatthisbelatedreceiptsayslittleornothingaboutHemingway’sstaturerelativetothatofFaulkner.WhensetalongsideFaulkner’sMississippinovels,Hemingway’smajorworksfeaturesimplerstructuresandnarrativevoices/personae.</w:t>
      </w:r>
    </w:p>
    <w:p>
      <w:pPr>
        <w:pStyle w:val="Normal"/>
        <w:rPr/>
      </w:pPr>
      <w:r>
        <w:rPr/>
        <w:t>Asormoreimportant,Hemingway’sstyle,withitsconsistentuseofshort,concrete,directproseandofscenesconsistingexclusivelyofdialogue,giveshisnovelsandshortstoriesadistinctiveaccessibilitythatisimmediatelyidentifiablewiththeauthor.Owingtothedirectcharacterofbothhisstyleandhislife-style,thereisatendencytocastHemingwayasa“representative”Americanwriterwhoseworkreflectsthebold,forthrightandruggedindividualismoftheAmericanspiritinaction.</w:t>
      </w:r>
    </w:p>
    <w:p>
      <w:pPr>
        <w:pStyle w:val="Normal"/>
        <w:rPr/>
      </w:pPr>
      <w:r>
        <w:rPr/>
        <w:t>HisownbackgroundasawoundedveteranofWorldWarI,asanengagedcombatantinthefightagainstFascism/Nazism,andasa“he-man”withapassionforoutdooradventuresandothermanlypursuitsreinforcethisassociation.</w:t>
      </w:r>
    </w:p>
    <w:p>
      <w:pPr>
        <w:pStyle w:val="Normal"/>
        <w:rPr/>
      </w:pPr>
      <w:r>
        <w:rPr/>
        <w:t>ButthisidentificationofHemingwayasauniquelyAmericangeniusisproblematic.Althoughthreeofhismajornovelsaretoldbyand/orthroughAmericanmen,Hemingway’sprotagonistsareexpatriates,andhisfictionalsettingsareinFrance,Italy,Spain,andlaterCuba,ratherthanAmericaitself.</w:t>
      </w:r>
    </w:p>
    <w:p>
      <w:pPr>
        <w:pStyle w:val="Normal"/>
        <w:rPr/>
      </w:pPr>
      <w:r>
        <w:rPr/>
        <w:t>WhileHemingway’searlycareerbenefitedfromhisconnectionswithFitzgeraldand(moreso)withAmericannovelistSherwoodAnderson,hisaestheticisactuallyclosertothatsharedbythetransplantedAmericanpoetsthathemetinParisduringthe1920s;T.S.Eliot,EzraPound,and,mostcrucially,GertrudeStein.Inthiscontext,wemustrealizethatHemingway’sapproachtothecraftoffictionisdirectbutneverbluntorjustplainsimple.</w:t>
      </w:r>
    </w:p>
    <w:p>
      <w:pPr>
        <w:pStyle w:val="Normal"/>
        <w:rPr/>
      </w:pPr>
      <w:r>
        <w:rPr/>
        <w:t>Hemingway’stextistheresultofapainstakingselectionprocess,eachwordperforminganassignedfunctioninthenarrative.Thesechoicesoflanguage,inturn,occurthroughthemindandexperienceofhisnovels’centralcharacterswhethertheyserveexplicitlyasnarratorsoftheirexperienceorasfocalcharactersfromwhoseperspectivesthestoryunfolds.ThemainworkingcorollaryofHemingway’s“icebergprinciple”isthatthefullmeaningofthetextisnotlimitedtomovingtheplotforward:thereisalwaysawebofassociationandinference,asubmergedreasonbehindtheinclusion(oreventheomission)ofeverydetail.</w:t>
      </w:r>
    </w:p>
    <w:p>
      <w:pPr>
        <w:pStyle w:val="Normal"/>
        <w:rPr/>
      </w:pPr>
      <w:r>
        <w:rPr/>
        <w:t>Wenote,too,thatalthoughHemingway’snovelsusuallyfollowastraightforwardchronologicalprogressionasinthethreedaysofForWhomtheBellTolls,Hemingwaydoesmakeuseofsummaryaccountsofthepast,ofmemoriesrelatedexternallyasstories,andofflashbacks.Thesedeviceslendfurtherdepthtohischaractersandcreatenarrativestructuresthatarenotcompletelystraightforwardchronic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mingwayisdirect.Butheisalsoquitesubtle,andsubtletyisnotatraitthatweascribetotheAmericanway.Intheend,Hemingwayisaninternationalartist,amanwhoneverrelinquishedhisAmericanidentitybutwhoenterednewterritoriestoobroadandtoodeeptofitwithinthedomainofanynationalcul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