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民主评议登记表的个人总结"/>
      <w:r>
        <w:rPr/>
        <w:t>大学生党员的民主评议登记表的个人总结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三个代表”重要思想和科学发展观</w:t>
      </w:r>
      <w:r>
        <w:rPr/>
        <w:t>,</w:t>
      </w:r>
      <w:r>
        <w:rPr/>
        <w:t>在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去年我顺利转为正式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班级班长，院团委办公室主任，学生团委副书记等职务。从系部到学院，对我来说是一个飞跃，也是一个挑战，同时也是一份责任，更多是的义务。自加入学生干部这个大群团，工作认真负责，以诚对待，做到“在其职，谋其位”，获得团委领导老师、辅导员、同学们的一致认可。在任期间，多次组织并参加牡丹文化节，省十一届运动会等大型活动，并取得了“河南省优秀共青团员”，洛阳市志愿服务“先进个人”，“院优秀学生干部”，“院三好学生”，“模范团干部”等称号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作为学生的天职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获得国家励志奖学金和学院奖学金等奖项</w:t>
      </w:r>
      <w:r>
        <w:rPr/>
        <w:t>,</w:t>
      </w:r>
      <w:r>
        <w:rPr/>
        <w:t>做好先锋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这段日子里，我也发现了自己的一些不足之处，主要有以下几点不足。一、表达交际能力有待进一步加强，综合素质有待进一步提高。二、服务意识还有待于进一步增强。应该经常联系和服务群众，把为人民服务的宗旨进一步深化。三、坚持学习还不够自觉，学习毅力有待进一步加强，自我调控能力急需提高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