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业主春节慰问信"/>
      <w:r>
        <w:rPr/>
        <w:t>物业业主春节慰问信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新年来临之际，师大物业全体员工向您致以新年真诚的问候，恭祝您新年快乐、身体健康、全家幸福</w:t>
      </w:r>
      <w:r>
        <w:rPr/>
        <w:t>!</w:t>
      </w:r>
    </w:p>
    <w:p>
      <w:pPr>
        <w:pStyle w:val="Normal"/>
        <w:rPr/>
      </w:pPr>
      <w:r>
        <w:rPr/>
        <w:t>在过去的一年里，师大物业积极推行专业化物业管理模式，切实把广大业主的所需所求作为工作的出发点，注重细节，讲求实效，追求品质。充分发挥自身优势，科学、合理的利用现有资源，圆满完成了今年学校物业管理服务的各项目标。为进一步全面提高服务质量和管理水平，推动师大物业专业化、规范化进程，增强为广大业主服务的本领，师大物业还积极参加了</w:t>
      </w:r>
      <w:r>
        <w:rPr/>
        <w:t>×××</w:t>
      </w:r>
      <w:r>
        <w:rPr/>
        <w:t>物业管理协会组织的优秀物业项目的评创工作，东校区物业管理项目顺利通过评审，成为了全省第一个优秀物业管理校区。师大物业之所以能取得较为优异的成绩，离不开广大业主长期以来给予的关心、理解和支持，在此，向您致以诚挚的感谢</w:t>
      </w:r>
      <w:r>
        <w:rPr/>
        <w:t>!</w:t>
      </w:r>
    </w:p>
    <w:p>
      <w:pPr>
        <w:pStyle w:val="Normal"/>
        <w:rPr/>
      </w:pPr>
      <w:r>
        <w:rPr/>
        <w:t>在即将来临的</w:t>
      </w:r>
      <w:r>
        <w:rPr/>
        <w:t>20XX</w:t>
      </w:r>
      <w:r>
        <w:rPr/>
        <w:t>年，师大物业将一如既往的秉承“尽职尽责、尽心尽力、尽善尽美”的服务理念，继续发扬“诚信合作、务实创新、科学规范、以人为本”的企业管理精神，从细微处表真情，从眼前事见质量，力争为您营造雅致、优美的生活环境及活动空间。</w:t>
      </w:r>
    </w:p>
    <w:p>
      <w:pPr>
        <w:pStyle w:val="Normal"/>
        <w:rPr/>
      </w:pPr>
      <w:r>
        <w:rPr/>
        <w:t>为切实满足广大业主的服务要求，让广大业主在生活的方方面面都能感受到师大物业的服务品质，我们利用自身管理、人员、技术上的优势特增设家政服务，以便为您提供全方位的生活便利。我们将规范操作、精心管理、细心服务，将每一份洁净真诚地奉献给您。“你的满意是我们最大的心愿”</w:t>
      </w:r>
      <w:r>
        <w:rPr/>
        <w:t>!</w:t>
      </w:r>
    </w:p>
    <w:p>
      <w:pPr>
        <w:pStyle w:val="Normal"/>
        <w:rPr/>
      </w:pPr>
      <w:r>
        <w:rPr/>
        <w:t>再次祝福您及您的家人新年快乐、吉祥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