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客服表扬信范文"/>
      <w:r>
        <w:rPr/>
        <w:t>物流客服表扬信范文</w:t>
      </w:r>
      <w:bookmarkEnd w:id="0"/>
    </w:p>
    <w:p>
      <w:pPr>
        <w:pStyle w:val="Normal"/>
        <w:rPr/>
      </w:pPr>
      <w:r>
        <w:rPr/>
        <w:t>尊敬的强生物流公司总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卢湾区鲁班路搬到宝山的客户。</w:t>
      </w:r>
      <w:r>
        <w:rPr/>
        <w:t>20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，贵公司的物流车和</w:t>
      </w:r>
      <w:r>
        <w:rPr/>
        <w:t>5</w:t>
      </w:r>
      <w:r>
        <w:rPr/>
        <w:t>位师傅，为我家搬家和打包服务。</w:t>
      </w:r>
    </w:p>
    <w:p>
      <w:pPr>
        <w:pStyle w:val="Normal"/>
        <w:rPr/>
      </w:pPr>
      <w:r>
        <w:rPr/>
        <w:t>各位师傅正点到达我家，热情、细致、优质的搬场服务，东西打包整齐、完整、包装材料质量号。使我们家的全体成员深为感激。我想，这是‘‘强生品牌</w:t>
      </w:r>
      <w:r>
        <w:rPr/>
        <w:t>''</w:t>
      </w:r>
      <w:r>
        <w:rPr/>
        <w:t>的优良声誉，也从一个侧面反映出经理同志管理企业有方。</w:t>
      </w:r>
    </w:p>
    <w:p>
      <w:pPr>
        <w:pStyle w:val="Normal"/>
        <w:rPr/>
      </w:pPr>
      <w:r>
        <w:rPr/>
        <w:t>衷心地感谢您，并祝愿贵公司越办越兴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