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借鉴"/>
      <w:r>
        <w:rPr/>
        <w:t>拾金不昧表扬信借鉴</w:t>
      </w:r>
      <w:bookmarkEnd w:id="0"/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次真诚地对</w:t>
      </w:r>
      <w:r>
        <w:rPr/>
        <w:t>___</w:t>
      </w:r>
      <w:r>
        <w:rPr/>
        <w:t>同学说一声：“感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