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职工工作心得体会500字"/>
      <w:r>
        <w:rPr/>
        <w:t>优秀职工工作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在幼儿园里做保育员已有很久了，带过很多班和很多幼儿，我也有了一些经验和心得，都是在工作中不断尝试得到，尽力的做好保育员的职责。现就我多年的保育工作谈谈保育员的心得：</w:t>
      </w:r>
    </w:p>
    <w:p>
      <w:pPr>
        <w:pStyle w:val="Normal"/>
        <w:rPr/>
      </w:pPr>
      <w:r>
        <w:rPr/>
        <w:t>保育员是幼儿教师的助理，是辅助教师负责幼儿的保健、养育以及协助教师对幼儿进行教育的职业。在这职业上，主要是针对幼儿设置，所以一切皆为幼儿服务。因此我们在工作的过程中，一定要保护好幼儿的健康和安全。</w:t>
      </w:r>
    </w:p>
    <w:p>
      <w:pPr>
        <w:pStyle w:val="Normal"/>
        <w:rPr/>
      </w:pPr>
      <w:r>
        <w:rPr/>
        <w:t>做好保育员，就要学会哄幼儿。在工作中，幼儿摔倒或者离家而哭，那保育员首先就要去哄幼儿不要哭，在哄这个过程中，我们不能只是一味的说“不要哭了，乖啊。”之类的话，要适当的去做些其他的事情去转移幼儿的注意力，要知道幼儿年纪都还小，说太多的话，他也不一定会听，因此让他们不要哭的比较快的方法就是让他们的注意力被转移，然后慢慢的平息内心的不平静，这样他们就不会总是惦记之前不愉快或者离家的不舍情绪了。幼儿的内心还比较脆弱，所以保育员在幼儿进入幼儿园开始，就要让保护好幼儿的内心，维护好他们的心理健康。</w:t>
      </w:r>
    </w:p>
    <w:p>
      <w:pPr>
        <w:pStyle w:val="Normal"/>
        <w:rPr/>
      </w:pPr>
      <w:r>
        <w:rPr/>
        <w:t>做一个保育员，要保护好幼儿各方面的安全。幼儿比较小，所以还不怎么懂的危险，因此在对他们进行教育时，就要格外的注意他们的安全，比如在做游戏的时候，一定要把游戏场地的不安全因素全部排完，给幼儿们一个安全又安心环境游戏，保护好幼儿在游戏过程中的安全。我们作为幼儿的保育员，还要去教幼儿做玩具或者做手工，在这样的过程中，我们在教的过程中，一定要教会幼儿辨识工具，以免不认识乱用伤到自己，而且在这过程，还要对他们表现得耐心，要适当的去夸奖他们。</w:t>
      </w:r>
    </w:p>
    <w:p>
      <w:pPr>
        <w:pStyle w:val="Normal"/>
        <w:rPr/>
      </w:pPr>
      <w:r>
        <w:rPr/>
        <w:t>保育员就是要呵护好幼儿，对他们细心养护，帮助他们培养良好的生活习惯，在这么小的时候，就要教育好他们，才能更好的促进他们成长，这才是我们主要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了幼儿的保育工作，我相信一定可以保护幼儿茁壮成长，让幼儿健康安全。我们的工作才算是尽到了责任，我想有了这些经验和心得，未来的工作我能做得越来越好，不仅让幼儿满意，也让家长满意，有更多的人投身到这个职业中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