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信息化教学学习心得范文"/>
      <w:r>
        <w:rPr/>
        <w:t>关于教师信息化教学学习心得范文</w:t>
      </w:r>
      <w:bookmarkEnd w:id="0"/>
    </w:p>
    <w:p>
      <w:pPr>
        <w:pStyle w:val="Normal"/>
        <w:rPr/>
      </w:pPr>
      <w:r>
        <w:rPr/>
        <w:t>教育作为人类文化传递的重要手段，必须在人类社会已全面进入以网络为载体的信息社会的形势下肩负起传播现代文化和科技的职责。这次有幸参加了信息技术的培训，使我收获颇丰，感悟颇深。各位专家和老师的讲座使我认识到，要有所发展，就要树立终生学习的观念，不断丰富和更新自己的教育教学理论，不断提高自己的专业知识与技能，使自己不断地在学习中进步，在教学实践中成长。</w:t>
      </w:r>
    </w:p>
    <w:p>
      <w:pPr>
        <w:pStyle w:val="Normal"/>
        <w:rPr/>
      </w:pPr>
      <w:r>
        <w:rPr/>
        <w:t>专家们精彩的讲解，为一线教师提供了许多技术上的指引，让我们从理论上有了较大的提高。</w:t>
      </w:r>
      <w:r>
        <w:rPr/>
        <w:t>Flash</w:t>
      </w:r>
      <w:r>
        <w:rPr/>
        <w:t>动画的制作，让我们看到了信息技术在生活中的广泛应用。原来那些看着遥不可及的绚丽动画，是这样一帧一帧制作出来的。因为有了老师详细的讲解，我这个门外汉也可以做一点点动画出来。虽然做出来的都是最基本、最原始的，但是心中还是那么的兴奋。毕竟，我也开始略知皮毛了。但是通过实践还是发现，有许多老师讲过的内容，在课堂上好像就听懂了，但在实际操作过程中还存在着诸多问题，比如找不着要用的工具，一碰键盘也不知哪儿就不听话了。究其原因，还是练得太少，不熟悉。所以，在今后的学习与工作中，我会加强业务上的学习，多进行一些实际操作，争取让自己的业务水平有一个大幅度的提高。</w:t>
      </w:r>
    </w:p>
    <w:p>
      <w:pPr>
        <w:pStyle w:val="Normal"/>
        <w:widowControl/>
        <w:bidi w:val="0"/>
        <w:spacing w:before="180" w:after="180"/>
        <w:jc w:val="left"/>
        <w:rPr/>
      </w:pPr>
      <w:r>
        <w:rPr/>
        <w:t>在工作中，我承担了学校很多与计算机有关的工作，比如网站管理、摄影照相等相关工作等，经常觉得自己就是一个打杂的，没有太多的发展，在本次培训中，看到名师的讲座给了我很大的触动，他的经历使我对自身的发展有了更多的思考。信息技术教师拥有更多的发展空间，只要我们能认识自身的优势，提高自身的专业技能，投入到教育教学科研中，学会对自己的教学工作及时总结和反思，就能更好更快地提升自我，促进专业化成长。我感到自身的学习才刚刚开始。我会把这次学到的知识运用到自身的工作和学习中，通过学习和实践巩固学到的知识，利用学到的教学方法、积极开展学科教学活动、不断开拓，为信息技术教育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