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给员工的慰问信格式"/>
      <w:r>
        <w:rPr/>
        <w:t>春节给员工的慰问信格式</w:t>
      </w:r>
      <w:bookmarkEnd w:id="0"/>
    </w:p>
    <w:p>
      <w:pPr>
        <w:pStyle w:val="Normal"/>
        <w:rPr/>
      </w:pPr>
      <w:r>
        <w:rPr/>
        <w:t>辞旧迎新的日子又到了。值</w:t>
      </w:r>
      <w:r>
        <w:rPr/>
        <w:t>20__</w:t>
      </w:r>
      <w:r>
        <w:rPr/>
        <w:t>年到来之际，我谨代表公司全体同事向你们致以最诚挚的新年问候</w:t>
      </w:r>
      <w:r>
        <w:rPr/>
        <w:t>!</w:t>
      </w:r>
    </w:p>
    <w:p>
      <w:pPr>
        <w:pStyle w:val="Normal"/>
        <w:rPr/>
      </w:pPr>
      <w:r>
        <w:rPr/>
        <w:t>在即将过去的</w:t>
      </w:r>
      <w:r>
        <w:rPr/>
        <w:t>20__</w:t>
      </w:r>
      <w:r>
        <w:rPr/>
        <w:t>年中，由于席卷全球的金融危机，我们公司面临自成立以来中最为严峻的考验，同时公司内部各种纠纷和矛盾不断涌现，加之外部日益激烈的市场竞争，内忧外患一度将公司的发展推向了危难关头。</w:t>
      </w:r>
    </w:p>
    <w:p>
      <w:pPr>
        <w:pStyle w:val="Normal"/>
        <w:rPr/>
      </w:pPr>
      <w:r>
        <w:rPr/>
        <w:t>庆幸的是，公司在生死存亡的关头作出了一项项扭转局势的决定，稳定住了当前局面，使公司发展又走上了正常的轨道，确立了再次腾飞的基础。</w:t>
      </w:r>
    </w:p>
    <w:p>
      <w:pPr>
        <w:pStyle w:val="Normal"/>
        <w:rPr/>
      </w:pPr>
      <w:r>
        <w:rPr/>
        <w:t>回首那些危难时分，在此公司要衷心的感谢那些在万分困难的日子里仍然坚守岗位、尽职敬业的同事们</w:t>
      </w:r>
      <w:r>
        <w:rPr/>
        <w:t>!</w:t>
      </w:r>
    </w:p>
    <w:p>
      <w:pPr>
        <w:pStyle w:val="Normal"/>
        <w:rPr/>
      </w:pPr>
      <w:r>
        <w:rPr/>
        <w:t>各位同仁，众所周知，当前的中国经济正处在蓬勃发展的时代。发达国家的历史发展经验告诉我们，人们在物质生活水平得到大幅提高的同时，对精神文化的需求必将提出更高的要求。换言之，精神文化产业将随着经济的增长而不断发展。毫无疑问，这将给我们文化行业提供前所未有的机遇。</w:t>
      </w:r>
    </w:p>
    <w:p>
      <w:pPr>
        <w:pStyle w:val="Normal"/>
        <w:rPr/>
      </w:pPr>
      <w:r>
        <w:rPr/>
        <w:t>公司坚信，只要全体员工齐心协力，共同奋进，抓住这一难得的历史机遇，我们必将迎来公司发展史上的第二次繁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我们还任重而道远。在新的一年里，公司在维持现有市场份额的同时，公司将不断推出新产品，以开拓更为广阔的市场空间</w:t>
      </w:r>
      <w:r>
        <w:rPr/>
        <w:t>;</w:t>
      </w:r>
      <w:r>
        <w:rPr/>
        <w:t>此外，公司还要建立和完善一套公正合理的薪酬福利体系，使得每一位为公司发展作出贡献的员工，都能够随着公司的发展而获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