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个人自我鉴定总结"/>
      <w:r>
        <w:rPr/>
        <w:t>大学生入党积极分子个人自我鉴定总结</w:t>
      </w:r>
      <w:bookmarkEnd w:id="0"/>
    </w:p>
    <w:p>
      <w:pPr>
        <w:pStyle w:val="Normal"/>
        <w:rPr/>
      </w:pPr>
      <w:r>
        <w:rPr/>
        <w:t>为期三个月的入党积极分子培训已经结束，在这三个月中我收获良多，下面是我对自身的鉴定，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20__</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