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自我介绍范文300字"/>
      <w:r>
        <w:rPr/>
        <w:t>小学生五年级自我介绍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九岁了，在洪武北路小学上三年级，我既不胖又不瘦，很健康，个头不高不矮，爱穿红色衣服，蓝色裤子，妈以老说我长的胖，我却觉得我身体正常，一点都不胖，再说胖了也没有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圆圆的大脑袋，像足球一样，上面长满了又黑又密的头发，旁边是一对大耳朵，奶奶常说有</w:t>
      </w:r>
      <w:r>
        <w:rPr/>
        <w:t>"</w:t>
      </w:r>
      <w:r>
        <w:rPr/>
        <w:t>福</w:t>
      </w:r>
      <w:r>
        <w:rPr/>
        <w:t>"</w:t>
      </w:r>
      <w:r>
        <w:rPr/>
        <w:t>，下面有一双浓眉大眼，还有下面的低鼻梁对戴眼镜的我有些不便。下面的嘴巴小小的，但嘴巴里的牙到了换牙期还不掉一颗牙。我最喜欢上学校的体育课和信息课，还喜欢上数学课和英语课。我还是一个小书虫，看过一百多本课外书，其中爱看的书有《漂来的狗儿》、《山羊不吃天堂草》、《郑渊洁童话》、《蜗牛的森林》。现在你知道我是一个什么样的人了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